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1533" w:hRule="atLeast"/>
        </w:trPr>
        <w:tc>
          <w:tcPr>
            <w:tcW w:w="9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6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76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left" w:pos="8764" w:leader="none"/>
                <w:tab w:val="left" w:pos="9016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</w:t>
              <w:tab/>
              <w:t xml:space="preserve"> ____________                                                          № ____________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Законом Краснодарского края от  28 апреля 2016 года № 3377-КЗ «О краевом бюджете на 2016год» и в целях реализации п</w:t>
      </w:r>
      <w:r>
        <w:rPr/>
        <w:t xml:space="preserve">остановления главы администрации  (губернатора)  Краснодарского  края  от  5 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 согласно приложению к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Мостовский район от 23 марта 2016 года № 155 «О внесении изменений  в постановление администрации муниципального образования Мостовский район от 15 декабря 2014 года № 2821 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Ласу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239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г.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остовский район от 15 декабря 2014 года № 28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е рынков сельскохозяйственной продукции, сырья и продовольствия» абзац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5 –                    2017 годах, составляет 47738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76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45533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7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92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0,0 тыс. рублей.»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подпрограмм и основных мероприятий муниципальной программы» таблицу «Перечень основных мероприятий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6"/>
        <w:gridCol w:w="1276"/>
        <w:gridCol w:w="1133"/>
        <w:gridCol w:w="1134"/>
        <w:gridCol w:w="1134"/>
        <w:gridCol w:w="993"/>
        <w:gridCol w:w="992"/>
        <w:gridCol w:w="851"/>
      </w:tblGrid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-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ый резуль-тат реализа-ци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ик муни-ципаль-ной прог-раммы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right="-108" w:hanging="567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расходы на выплату персоналу;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Освоение денежных средств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002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Увеличение количества малых форм хозяйствования получивших субсидии за сельскохозяйственную прод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833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 xml:space="preserve">Освоение денежных средств согласно утвержденному плану закладки площадей под создание культурных пастби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9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 xml:space="preserve">Увеличение количества малых форм хозяйствования получивших субсидии за использование кредит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4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7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52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85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в специальных печах (кремато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Обустройство места для утилизации биологических отходов в специальной печи (кремато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21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Уменьшение количества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/>
            </w:pPr>
            <w:r>
              <w:rPr/>
              <w:t>п. Мостовской, Мостовск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Устойчив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4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Завершение строительства СОШ №22 в с. Соле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77"/>
              <w:jc w:val="center"/>
              <w:rPr/>
            </w:pPr>
            <w:r>
              <w:rPr/>
              <w:t>493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1" w:hanging="0"/>
              <w:jc w:val="center"/>
              <w:rPr/>
            </w:pPr>
            <w:r>
              <w:rPr/>
              <w:t>13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right="-1102" w:hanging="425"/>
              <w:jc w:val="center"/>
              <w:rPr/>
            </w:pPr>
            <w:r>
              <w:rPr/>
              <w:t>493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9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;     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) в разделе 4 «Обоснование ресурсного обеспечения муниципальной программы» абзац третий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Финансирование мероприятий муниципальной программы планируется осуществлять в установленном порядке за счет средств федерального, краевого и местного бюджетов. Общая потребность в финансовых средствах на реализацию мероприятий муниципальной программы на период с 2015 по 2017 годы составляет 47738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средств федерального бюджета – 1276,0 тыс. рублей, краевого бюджета – 45533,4 тыс. рублей и местного бюджета – 928,1 тыс. рублей. </w:t>
        <w:tab/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47738,0 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редств федерального бюджета 1276,5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76,5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45533,4 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3400,5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27196,2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493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редств местного бюджета 928,1 тыс. рублей, в том числе по             годам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928,1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0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«Развитие малых форм хозяйствования в агропромышленном комплексе на территории Мостовского района» составит  40479,0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редств федерального бюджета 1276,5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76,5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39202,5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8794,7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551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 4892,9 тыс. рублей;</w:t>
      </w:r>
    </w:p>
    <w:p>
      <w:pPr>
        <w:pStyle w:val="Heading4"/>
        <w:spacing w:before="0" w:after="0"/>
        <w:rPr/>
      </w:pPr>
      <w:r>
        <w:rPr/>
        <w:t xml:space="preserve">            </w:t>
      </w:r>
      <w:r>
        <w:rPr>
          <w:b w:val="false"/>
        </w:rPr>
        <w:t>объем финансирования подпрограммы</w:t>
      </w:r>
      <w:r>
        <w:rPr/>
        <w:t xml:space="preserve"> </w:t>
      </w:r>
      <w:r>
        <w:rPr>
          <w:b w:val="false"/>
        </w:rPr>
        <w:t>«Обеспечение эпизоотического, ветеринарно-санитарного благополучия на территории Мостовского района» составит 3234,7</w:t>
      </w:r>
      <w:r>
        <w:rPr>
          <w:b w:val="false"/>
          <w:color w:val="000000"/>
        </w:rPr>
        <w:t xml:space="preserve"> </w:t>
      </w:r>
      <w:r>
        <w:rPr>
          <w:b w:val="false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з средств краевого бюджета 3234,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6 год – 1681,3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43,8 тыс. рублей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средств местного бюджета 2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«Устойчивое развитие сельских территорий» составил 4024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116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908,1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1 к муниципальной програм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Паспорт подпрограммы «Развитие малых форм хозяйствования в агропромышленном комплексе на территории Мостовского района» абзац «Объемы бюджетных ассигнований под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ресурсов, предусмотренных на реализацию подпрограммы в 2015 – 2017 годах, составляет 40479,0 тыс. рублей, в том числе: 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39202,5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79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51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-  4892,9 тыс. рублей.»;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мероприятий подпрограммы» таблицу «Перечень мероприятий под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подпрограммы»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right"/>
        <w:rPr/>
      </w:pPr>
      <w:r>
        <w:rPr/>
        <w:t>(тыс. 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134"/>
        <w:gridCol w:w="1062"/>
        <w:gridCol w:w="1062"/>
        <w:gridCol w:w="920"/>
        <w:gridCol w:w="1208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о года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епосредственный результат реализа-ции мероприя-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-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-108" w:hanging="567"/>
              <w:jc w:val="center"/>
              <w:rPr/>
            </w:pPr>
            <w:r>
              <w:rP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9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4892,9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0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108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7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51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4892,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10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расходы на выплату персоналу; закупки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Освоение денежных средств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8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9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/>
            </w:pPr>
            <w:r>
              <w:rPr/>
              <w:t>35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 xml:space="preserve">Увеличение количества малых форм хозяйствования получивших субсидии за сельскохозяйственную продук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80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/>
            </w:pPr>
            <w:r>
              <w:rPr/>
              <w:t>2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Освоение денежных средств согласно утвержденному плану закладки площадей под создание культурных паст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3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79,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Увеличение количества малых форм хозяйствования получивших субсидии за использование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79,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9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48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51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48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разделе 4 «Обоснование ресурсного обеспечения подпрограммы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ых ресурсов, предусмотренных на реализацию подпрограммы в 2015 – 2017 годах, составляет 40479,0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1276,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2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краевого бюджета 39202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879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5514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7 </w:t>
      </w:r>
      <w:r>
        <w:rPr>
          <w:sz w:val="28"/>
          <w:szCs w:val="28"/>
        </w:rPr>
        <w:t>год – 4892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 2 к муниципальной програм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аспорте подпрограммы «Обеспечение эпизоотического, ветеринарно-санитарного благополучия на территории Мостовского район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абзац 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бъемы бюджетных ассигнований          </w:t>
      </w:r>
      <w:r>
        <w:rPr>
          <w:color w:val="000000"/>
          <w:sz w:val="28"/>
          <w:szCs w:val="28"/>
        </w:rPr>
        <w:t>Объем финансовых ресурсов,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подпрограммы                  </w:t>
        <w:tab/>
        <w:tab/>
      </w:r>
      <w:r>
        <w:rPr>
          <w:color w:val="000000"/>
          <w:sz w:val="28"/>
          <w:szCs w:val="28"/>
        </w:rPr>
        <w:t xml:space="preserve">предусмотренных на реализацию          подпрограммы в 2015 – 2017 годах, составляет 3234,7 тыс. рублей, в том числе: 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из средств краевого бюджета: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6 год – 1681,3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7 год -  43,8 тыс. рублей;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местного бюджета: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– 0,0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-  0,0 тыс. руб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в разделе 3 «Перечень  и краткое описание основных мероприятий подпрограммы» таблиц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еречень основных мероприятий подпрограммы</w:t>
        <w:tab/>
      </w:r>
    </w:p>
    <w:p>
      <w:pPr>
        <w:pStyle w:val="Normal"/>
        <w:tabs>
          <w:tab w:val="clear" w:pos="708"/>
          <w:tab w:val="left" w:pos="993" w:leader="none"/>
          <w:tab w:val="left" w:pos="8222" w:leader="none"/>
          <w:tab w:val="left" w:pos="9498" w:leader="none"/>
        </w:tabs>
        <w:ind w:left="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993" w:leader="none"/>
        </w:tabs>
        <w:ind w:left="142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992"/>
        <w:gridCol w:w="993"/>
        <w:gridCol w:w="992"/>
        <w:gridCol w:w="707"/>
        <w:gridCol w:w="850"/>
        <w:gridCol w:w="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35" w:leader="none"/>
              </w:tabs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риска заноса, распространения и ликвидация очагов африканской чумы свиней  на территории Мост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мест для уничтожения биологических отходов в специальных печах (крематора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8" w:right="-1102" w:firstLine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в специальной печи (крематор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ской, Мостовск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енности безнадзорных и павших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подпрограммы» абзац втор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ресурсов, предусмотренных на реализацию подпрограммы в 2015 – 2017 годах из средств краевого бюджета составляет 3214,7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4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681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43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2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                                                                      А.И.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5556" w:hanging="60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1427" w:hanging="57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" w:firstLine="76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324" w:before="0" w:after="240"/>
      <w:ind w:hanging="18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2:00Z</dcterms:created>
  <dc:creator>user</dc:creator>
  <dc:description/>
  <cp:keywords/>
  <dc:language>en-US</dc:language>
  <cp:lastModifiedBy>*</cp:lastModifiedBy>
  <cp:lastPrinted>2016-07-08T15:24:00Z</cp:lastPrinted>
  <dcterms:modified xsi:type="dcterms:W3CDTF">2016-07-11T05:18:00Z</dcterms:modified>
  <cp:revision>81</cp:revision>
  <dc:subject/>
  <dc:title> </dc:title>
</cp:coreProperties>
</file>