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публичных консультаций </w:t>
        <w:br/>
        <w:t>по проекту нормативного правового акта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гулирующий орг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ельского хозяйства администрации муниципального образования Мостовский рай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нормативного правового акта:</w:t>
      </w:r>
    </w:p>
    <w:p>
      <w:pPr>
        <w:pStyle w:val="TextBodyIndent"/>
        <w:ind w:firstLine="709"/>
        <w:rPr/>
      </w:pPr>
      <w:r>
        <w:rPr/>
        <w:t>Проект постановления администрации муниципального образования Мостовский район</w:t>
      </w:r>
      <w:r>
        <w:rPr>
          <w:color w:val="000000"/>
        </w:rPr>
        <w:t xml:space="preserve">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 края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ет в силу на следующий день после его официального опубликования, ориентировочно 1 октября 2018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Title"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внесением изменений в краевые правоустанавливающие документы  по предоставлению финансовой государственной поддержки развития малых форм хозяйствования в АПК необходимо внести изменения в порядо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порядка и механизма предоставления государственной поддержки из краевого бюджета субъектам малых форм хозяйствования на развитие сельскохозяйственного производства в соответствие с действующим в 2018 году законодательств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онтактная информация исполнителя в регулирующем орган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Герасименко Александр Иванович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Заместитель главы муниципального образования, начальник управления сельского хозяй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: 8-861-5-42-30 Адрес эл. поч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.vakulchenko@msh.krasnodar.ru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исание проблемы, на решение которой  направлено предлагаемое правовое 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тветствие правового акта  по предоставлению государственной поддержки субъектам малых форм хозяйствования на развитие сельскохозяйственного производства действующему законодательству в 2018 год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осударственной поддержки субъектам малых форм хозяйствования на территории Мостовского района Краснодарского края действующему законодательству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Необходимо принятие проекта постанов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убъекты общественных отношений, заинтересованные в устранении проблемы, их количественная оценк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е подсобные хозяйства, крестьянские (фермерские) хозяйства, индивидуальные предприниматели, осуществляющие деятельность в области сельскохозяйственного производ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чины  возникновения проблемы и факторы, поддерживающие ее существова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раевого законодатель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государств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табильное увеличение объёмов производства продукции животноводства и растениеводства в малых формах хозяйствования края возможно только при компенсации государством части затрат на развитие сельскохозяйственного производ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ыт решения аналогичных проблем в других субъектах Российской Федерации, иностранных государства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аждый субъект Российской Федерации самостоятельно приводит свои порядки в соответствие с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являются официальные сайты Правительства РФ, Министерства сельского хозяйства Российской Федерации, Министерства сельского хозяйства и перерабатывающей промышленности Краснодарского кра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Данные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3. Определение целей предлагаемого правового 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3335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НПА в соответствие, путем утверждения постановле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 кра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действующим законодатель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вступления в силу проекта постано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уждается в мониторинге (цели предлагаемого регулирования будут достигнуты сразу после принятия проекта постановления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 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иказ министерства сельского хозяйства и перерабатывающей промышленности Краснодарского края от 24 августа 2018 года № 305 «О внесении изменений в приказ министерства сельского хозяйства и перерабатывающей промышленности Краснодарского края от 11 августа 2017 года № 224 «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гражданам, ведущим личное подсобное хозяйство, крестьянским (фермерским) хозяйствам и индивидуальным предпринимателям, ведущим деятельность в области сельскохозяйственного производства, на поддержку  сельскохозяйственного производства»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2424"/>
        <w:gridCol w:w="1744"/>
        <w:gridCol w:w="69"/>
        <w:gridCol w:w="1716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Цели предлагаемого правового регулир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Индикаторы достижения целей предлагаемого правового регулир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 Единица измерения индикаторо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Целевые значения индикаторов по годам</w:t>
            </w:r>
          </w:p>
        </w:tc>
      </w:tr>
      <w:tr>
        <w:trPr>
          <w:trHeight w:val="193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НПА в соответствие, путем утверждения постановле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 кра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действующим законодательство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тсутствую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тсутствую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тсутствую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8. Методы расчета индикаторов  достижения целей  предлагаемого  правового регулирования, источники информации для расчетов: Отсутствую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ценка затрат на проведение мониторинга достижения целей предлагаемого правового регулирования: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9"/>
        <w:gridCol w:w="2268"/>
        <w:gridCol w:w="1984"/>
      </w:tblGrid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3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х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льцы личных подсобных хозяйств, крестьянские (фермерские) хозяйства, индивидуальные предприниматели, осуществляющие деятельность в области сельскохозяйственного производ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ч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зменение функций (полномочий, обязанностей, прав) органов государственной власти Краснодарского края (органов местного самоуправления), </w:t>
        <w:br/>
        <w:t>а также порядка их реализации в связи с введением предлагаемого правового регулирования: Не меняю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7"/>
        <w:gridCol w:w="1843"/>
        <w:gridCol w:w="1701"/>
        <w:gridCol w:w="2268"/>
        <w:gridCol w:w="1984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Характер функции (новая / изменяемая / отменяем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Предполагаемый поряд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Мостовский район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з краевого бюджета государственной поддержки субъектам малых форм хозяйствования в АПК на развитие сельскохозяйственного произво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зменя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реализации функции осуществляется в соответствии с порядком, утверждаемым уполномоченным орган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численности 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1" w:name="Par248"/>
      <w:bookmarkEnd w:id="1"/>
      <w:r>
        <w:rPr>
          <w:rFonts w:cs="Times New Roman" w:ascii="Times New Roman" w:hAnsi="Times New Roman"/>
          <w:sz w:val="28"/>
          <w:szCs w:val="28"/>
        </w:rPr>
        <w:t xml:space="preserve">6. Оценка дополнительных расходов (доходов) бюджета Краснодарского края (местных бюджетов), связанных с введением предлагаемого правового регулирован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расходы (доходы) бюджета Краснодарского края отсутствую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1"/>
        <w:gridCol w:w="3575"/>
        <w:gridCol w:w="2835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Наименование функции (полномочия, обязанности или права) (в соответствии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O:%5C%D0%9E%D1%81%D0%BE%D0%BA%D0%B8%D0%BD%20%D0%90.%D0%9B%5C%D0%9A%D0%BE%D0%BD%D0%BA%D1%83%D1%80%D1%81%D1%8B%20%D0%9D%D0%A4,%D0%A1%D0%96%D0%A4%202015%20%D0%93%D0%9E%D0%94%5C%D0%98%D0%B7%D0%BC%D0%B5%D0%BD%D0%B5%D0%BD%D0%B8%D1%8F%20%D0%B2%20%20%D0%9F%D0%BE%D1%80%D1%8F%D0%B4%D0%BA%D0%B8%201260,1285%5C%D0%9E%D1%86%D0%B5%D0%BD%D0%BA%D0%B0%20%D1%80%D0%B5%D0%B3%D1%83%D0%BB%D0%B8%D1%80.%20%D0%B2%D0%BE%D0%B7%D0%B4%D0%B5%D0%B9%D1%81%D1%82%D0%B2%D0%B8%D1%8F%20%20%D0%BF%D0%BE%D1%81%D1%82%D0%B0%D0%BD%D0%BE%D0%B2%D0%BB%20%D0%9A%D0%A4%D0%A5%5C%D0%A1%D0%B2%D0%BE%D0%B4%D1%8B%20%D0%B4%D0%BB%D1%8F%20%D0%9C%D0%B8%D0%BD%D1%8D%D0%BA%D0%B0%20%D0%BE%D0%B1%D1%80%D0%B0%D0%B7%D0%B5%D1%86%5C%D1%81%D0%B2%D0%BE%D0%B4%D0%BD%D1%8B%D0%B9%20%D0%BE%D1%82%D1%87%D0%B5%D1%82.docx" \l "Par24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унктом 5.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Виды расходов (возможных поступлений) бюджета Краснодарского края (местных бюдже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Мостовский район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з краевого бюджета государственной поддержки субъектам малых форм хозяйствования в АПК на развитие сельскохозяйственного производства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субсид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коном о бюджете Краснодар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6.4. Другие сведения о дополнительных расходах (доходах) бюджета субъекта Российской Федерации (местных бюджетов), возникающих в связи с введением предлагаемого правового регулирования: Отсутствуют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3119"/>
        <w:gridCol w:w="2268"/>
        <w:gridCol w:w="2409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ar2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 4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дного отче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4. Количественная оценка, </w:t>
              <w:br/>
              <w:t>млн. рублей</w:t>
            </w:r>
          </w:p>
        </w:tc>
      </w:tr>
      <w:tr>
        <w:trPr>
          <w:trHeight w:val="96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льцы личных подсобных хозяйств, крестьянские (фермерские) хозяйства, индивидуальные предприниматели,осуществляющие деятельность в области сельского хозяй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здержки не предполагаются, выгоды заключаются в получении субсиди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2410"/>
        <w:gridCol w:w="2410"/>
        <w:gridCol w:w="3543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 Степень контроля рисков (полный / частичный / отсутствует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 Законодательство Российской Федерации  и законодательство Краснодарского края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3827"/>
        <w:gridCol w:w="3755"/>
      </w:tblGrid>
      <w:tr>
        <w:trPr>
          <w:trHeight w:val="32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>
          <w:trHeight w:val="512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роекта постановле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 кра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проекта постановле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 края»</w:t>
            </w:r>
          </w:p>
        </w:tc>
      </w:tr>
      <w:tr>
        <w:trPr>
          <w:trHeight w:val="16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ёмов производства продукции животноводства и растениеводства в малых формах хозяйствования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величиваются объёмы производства продукции животноводства и растениеводства в малых формах хозяйствования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е предусматриваются, доходы в виде субсид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33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 Оценка расходов (доходов) бюджета Краснодарского края, связанных с введением предлагаемого правового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расходы краевого бюджета отсутствую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расходы краевого бюджета отсутствуют</w:t>
            </w:r>
          </w:p>
        </w:tc>
      </w:tr>
      <w:tr>
        <w:trPr>
          <w:trHeight w:val="201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 Оценка возможности достижения заявленных целей регулирования (</w:t>
            </w:r>
            <w:hyperlink w:anchor="Par1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регулирования будут достигнут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регулирования  не будут достигнуты</w:t>
            </w:r>
          </w:p>
        </w:tc>
      </w:tr>
      <w:tr>
        <w:trPr>
          <w:trHeight w:val="101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ь оказания государственной поддерж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 Обоснование  выбора  предпочтительного  варианта  решения выявленной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бор варианта 1 правового регулирования сделан исходя из оценки возможности достижения заявленных целей размера и оценки рисков неблагоприятных последствий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8. Детальное описание предлагаемого варианта решения проблемы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нормативного акта (постановление)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10.1. Предполагаемая дата вступления в силу нормативного правового акт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остановление вступит в силу со дня е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2. Необходимость установления переходного периода и (или) отсрочки введения предлагаемого правового регулирования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ереходный период не установлен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тсрочка введения предлагаемого правового регулирования не требу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3. Необходимость распространения предлагаемого правового регулирования на ранее возникшие отношения: н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3.1. Период распространения на ранее возникшие отношения: н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 не требу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Информация о сроках проведения публичных консультаций по проекту нормативного правового акта и сводному отчет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о: 11 сентября 2018 года</w:t>
        <w:tab/>
        <w:tab/>
        <w:tab/>
        <w:tab/>
        <w:tab/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кончание: </w:t>
        <w:tab/>
        <w:t>25 сентября 2018 год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2. Сведения о количестве замечаний и предложений, полученных в ходе публичных консультаций по проекту нормативного правового акта: не поступал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stovskiy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ститель глав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льского хозяйства                                                                             А.И.</w:t>
      </w:r>
      <w:bookmarkStart w:id="2" w:name="_GoBack"/>
      <w:bookmarkEnd w:id="2"/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ерасименко</w:t>
      </w:r>
    </w:p>
    <w:sectPr>
      <w:headerReference w:type="default" r:id="rId3"/>
      <w:headerReference w:type="first" r:id="rId4"/>
      <w:type w:val="nextPage"/>
      <w:pgSz w:w="11906" w:h="16838"/>
      <w:pgMar w:left="1134" w:right="565" w:gutter="0" w:header="720" w:top="85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rFonts w:ascii="Times New Roman" w:hAnsi="Times New Roman" w:cs="Times New Roman"/>
      <w:spacing w:val="6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tovski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1:00Z</dcterms:created>
  <dc:creator>Правовой отдел</dc:creator>
  <dc:description/>
  <cp:keywords/>
  <dc:language>en-US</dc:language>
  <cp:lastModifiedBy>Admin</cp:lastModifiedBy>
  <cp:lastPrinted>2018-09-10T16:32:00Z</cp:lastPrinted>
  <dcterms:modified xsi:type="dcterms:W3CDTF">2018-09-10T13:33:00Z</dcterms:modified>
  <cp:revision>17</cp:revision>
  <dc:subject/>
  <dc:title/>
</cp:coreProperties>
</file>