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1375</wp:posOffset>
                </wp:positionH>
                <wp:positionV relativeFrom="page">
                  <wp:posOffset>387350</wp:posOffset>
                </wp:positionV>
                <wp:extent cx="63500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81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3.95pt;mso-wrap-distance-left:0pt;mso-wrap-distance-right:0pt;mso-wrap-distance-top:0pt;mso-wrap-distance-bottom:0pt;margin-top:30.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365" cy="81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ge">
                  <wp:posOffset>1454150</wp:posOffset>
                </wp:positionV>
                <wp:extent cx="6114415" cy="1347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0"/>
                              <w:ind w:left="20" w:firstLine="740"/>
                              <w:rPr/>
                            </w:pPr>
                            <w:r>
                              <w:rPr/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216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ОСТОВСКИЙ РАЙО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31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78" w:leader="underscore"/>
                                <w:tab w:val="left" w:pos="6131" w:leader="none"/>
                              </w:tabs>
                              <w:spacing w:lineRule="exact" w:line="220" w:before="0" w:after="92"/>
                              <w:ind w:left="20" w:firstLine="740"/>
                              <w:rPr/>
                            </w:pPr>
                            <w:r>
                              <w:rPr/>
                              <w:t>от</w:t>
                              <w:tab/>
                              <w:tab/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гт Мостов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06.1pt;mso-wrap-distance-left:0pt;mso-wrap-distance-right:0pt;mso-wrap-distance-top:0pt;mso-wrap-distance-bottom:0pt;margin-top:114.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 w:before="0" w:after="0"/>
                        <w:ind w:left="20" w:firstLine="740"/>
                        <w:rPr/>
                      </w:pPr>
                      <w:r>
                        <w:rPr/>
                        <w:t>АДМИНИСТРАЦИЯ МУНИЦИПАЛЬНОГО ОБРАЗОВАНИЯ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0" w:before="0" w:after="216"/>
                        <w:ind w:left="20" w:hanging="0"/>
                        <w:jc w:val="center"/>
                        <w:rPr/>
                      </w:pPr>
                      <w:r>
                        <w:rPr/>
                        <w:t>МОСТОВСКИЙ РАЙОН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310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978" w:leader="underscore"/>
                          <w:tab w:val="left" w:pos="6131" w:leader="none"/>
                        </w:tabs>
                        <w:spacing w:lineRule="exact" w:line="220" w:before="0" w:after="92"/>
                        <w:ind w:left="20" w:firstLine="740"/>
                        <w:rPr/>
                      </w:pPr>
                      <w:r>
                        <w:rPr/>
                        <w:t>от</w:t>
                        <w:tab/>
                        <w:tab/>
                        <w:t>№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гт Мостов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ge">
                  <wp:posOffset>3314700</wp:posOffset>
                </wp:positionV>
                <wp:extent cx="6114415" cy="853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  <w:tab/>
                              <w:t>внесении изменений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ост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7.2pt;mso-wrap-distance-left:0pt;mso-wrap-distance-right:0pt;mso-wrap-distance-top:0pt;mso-wrap-distance-bottom:0pt;margin-top:261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О</w:t>
                        <w:tab/>
                        <w:t>внесении изменений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Мост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ge">
                  <wp:posOffset>4665345</wp:posOffset>
                </wp:positionV>
                <wp:extent cx="6114415" cy="4979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обеспечения эффективности реализации мероприятий государственных программ Краснодарского края </w:t>
                            </w:r>
                            <w:r>
                              <w:rPr>
                                <w:rStyle w:val="4pt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>Утвердить изменения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 Мостовского района» согласно приложению к настоящему постановл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>Отделу культуры администрации муниципального образования Мостовский район (Шейна) обеспечить выполнение мероприятий в соответствии с внесенными изменения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>Признать утратившим силу постановление администрации муниципального образования Мостовский район от 18 мая 2017 года № 464 «О внесении изменений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 Мостовского района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>Контроль за выполнением настоящего постановления возложить на заместителя главы муниципального образования Мостовский район В.В. Богини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>Постановление вступает в силу со дня его подписания и распространяется на правоотношения, возникшие с 1 января 2017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92.05pt;mso-wrap-distance-left:0pt;mso-wrap-distance-right:0pt;mso-wrap-distance-top:0pt;mso-wrap-distance-bottom:0pt;margin-top:367.3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обеспечения эффективности реализации мероприятий государственных программ Краснодарского края </w:t>
                      </w:r>
                      <w:r>
                        <w:rPr>
                          <w:rStyle w:val="4pt"/>
                        </w:rPr>
                        <w:t>постановля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>Утвердить изменения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 Мостовского района» согласно приложению к настоящему постановлени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>Отделу культуры администрации муниципального образования Мостовский район (Шейна) обеспечить выполнение мероприятий в соответствии с внесенными изменения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>Признать утратившим силу постановление администрации муниципального образования Мостовский район от 18 мая 2017 года № 464 «О внесении изменений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 Мостовского района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>Контроль за выполнением настоящего постановления возложить на заместителя главы муниципального образования Мостовский район В.В. Богини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>Постановление вступает в силу со дня его подписания и распространяется на правоотношения, возникшие с 1 января 2017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ge">
                  <wp:posOffset>10018395</wp:posOffset>
                </wp:positionV>
                <wp:extent cx="6114415" cy="457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20" w:right="5340" w:hanging="0"/>
                              <w:jc w:val="left"/>
                              <w:rPr/>
                            </w:pPr>
                            <w:r>
                              <w:rPr/>
                              <w:t>Глава муниципального образования Мост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6pt;mso-wrap-distance-left:0pt;mso-wrap-distance-right:0pt;mso-wrap-distance-top:0pt;mso-wrap-distance-bottom:0pt;margin-top:788.8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31" w:before="0" w:after="0"/>
                        <w:ind w:left="20" w:right="5340" w:hanging="0"/>
                        <w:jc w:val="left"/>
                        <w:rPr/>
                      </w:pPr>
                      <w:r>
                        <w:rPr/>
                        <w:t>Глава муниципального образования Мосто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2470</wp:posOffset>
                </wp:positionH>
                <wp:positionV relativeFrom="page">
                  <wp:posOffset>10253980</wp:posOffset>
                </wp:positionV>
                <wp:extent cx="979805" cy="139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.В. Лас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1pt;mso-wrap-distance-left:0pt;mso-wrap-distance-right:0pt;mso-wrap-distance-top:0pt;mso-wrap-distance-bottom:0pt;margin-top:807.4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С.В. Лас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63645</wp:posOffset>
                </wp:positionH>
                <wp:positionV relativeFrom="page">
                  <wp:posOffset>220345</wp:posOffset>
                </wp:positionV>
                <wp:extent cx="78740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9pt;mso-wrap-distance-left:0pt;mso-wrap-distance-right:0pt;mso-wrap-distance-top:0pt;mso-wrap-distance-bottom:0pt;margin-top:17.3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563245</wp:posOffset>
                </wp:positionV>
                <wp:extent cx="6092825" cy="17602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right="60" w:hanging="0"/>
                              <w:rPr/>
                            </w:pPr>
                            <w:bookmarkStart w:id="2" w:name="bookmark1"/>
                            <w:r>
                              <w:rPr/>
                              <w:t>ЛИСТ СОГЛАСОВАНИЯ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6368" w:leader="none"/>
                                <w:tab w:val="left" w:pos="7952" w:leader="underscore"/>
                              </w:tabs>
                              <w:spacing w:lineRule="exact" w:line="370" w:before="0" w:after="335"/>
                              <w:ind w:left="1720" w:right="620" w:hanging="1040"/>
                              <w:jc w:val="left"/>
                              <w:rPr/>
                            </w:pPr>
                            <w:r>
                              <w:rPr/>
                              <w:t>проекта постановления администрации муниципального образования Мостовский район от _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«О внесении изменений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 Мостов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8.6pt;mso-wrap-distance-left:0pt;mso-wrap-distance-right:0pt;mso-wrap-distance-top:0pt;mso-wrap-distance-bottom:0pt;margin-top:44.3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right="60" w:hanging="0"/>
                        <w:rPr/>
                      </w:pPr>
                      <w:bookmarkStart w:id="3" w:name="bookmark1"/>
                      <w:r>
                        <w:rPr/>
                        <w:t>ЛИСТ СОГЛАСОВАНИЯ</w:t>
                      </w:r>
                      <w:bookmarkEnd w:id="3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6368" w:leader="none"/>
                          <w:tab w:val="left" w:pos="7952" w:leader="underscore"/>
                        </w:tabs>
                        <w:spacing w:lineRule="exact" w:line="370" w:before="0" w:after="335"/>
                        <w:ind w:left="1720" w:right="620" w:hanging="1040"/>
                        <w:jc w:val="left"/>
                        <w:rPr/>
                      </w:pPr>
                      <w:r>
                        <w:rPr/>
                        <w:t>проекта постановления администрации муниципального образования Мостовский район от _</w:t>
                        <w:tab/>
                        <w:t>№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6" w:before="0" w:after="0"/>
                        <w:ind w:right="60" w:hanging="0"/>
                        <w:jc w:val="center"/>
                        <w:rPr/>
                      </w:pPr>
                      <w:r>
                        <w:rPr/>
                        <w:t>«О внесении изменений в постановление администрации муниципального образования Мостовский район от 30 сентября 2014 года № 2198 «Об утверждении муниципальной программы «Развитие культуры Мостовского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right="60" w:hanging="0"/>
                        <w:jc w:val="center"/>
                        <w:rPr/>
                      </w:pPr>
                      <w:r>
                        <w:rPr/>
                        <w:t>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712085</wp:posOffset>
                </wp:positionV>
                <wp:extent cx="6092825" cy="10636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5380" w:hanging="0"/>
                              <w:jc w:val="left"/>
                              <w:rPr/>
                            </w:pPr>
                            <w:r>
                              <w:rPr/>
                              <w:t>Проект подготовлен и внесен: Отделом культуры администрации муниципального образования Мостовский район Начальник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3.75pt;mso-wrap-distance-left:0pt;mso-wrap-distance-right:0pt;mso-wrap-distance-top:0pt;mso-wrap-distance-bottom:0pt;margin-top:213.5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5380" w:hanging="0"/>
                        <w:jc w:val="left"/>
                        <w:rPr/>
                      </w:pPr>
                      <w:r>
                        <w:rPr/>
                        <w:t>Проект подготовлен и внесен: Отделом культуры администрации муниципального образования Мостовский район Начальник отде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92115</wp:posOffset>
                </wp:positionH>
                <wp:positionV relativeFrom="page">
                  <wp:posOffset>3579495</wp:posOffset>
                </wp:positionV>
                <wp:extent cx="880110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.В. Ше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pt;mso-wrap-distance-left:0pt;mso-wrap-distance-right:0pt;mso-wrap-distance-top:0pt;mso-wrap-distance-bottom:0pt;margin-top:281.8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И.В. Шей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3975735</wp:posOffset>
                </wp:positionV>
                <wp:extent cx="1368425" cy="1397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ект согласова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pt;mso-wrap-distance-left:0pt;mso-wrap-distance-right:0pt;mso-wrap-distance-top:0pt;mso-wrap-distance-bottom:0pt;margin-top:313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роект согласова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4348480</wp:posOffset>
                </wp:positionV>
                <wp:extent cx="6092825" cy="8718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4340" w:hanging="0"/>
                              <w:jc w:val="left"/>
                              <w:rPr/>
                            </w:pPr>
                            <w:r>
                              <w:rPr/>
                              <w:t>Заместитель главы</w:t>
                              <w:br/>
                              <w:t>муниципального образования</w:t>
                              <w:br/>
                              <w:t>Мостовский район, начальник</w:t>
                              <w:br/>
                              <w:t>финансов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8.65pt;mso-wrap-distance-left:0pt;mso-wrap-distance-right:0pt;mso-wrap-distance-top:0pt;mso-wrap-distance-bottom:0pt;margin-top:342.4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4340" w:hanging="0"/>
                        <w:jc w:val="left"/>
                        <w:rPr/>
                      </w:pPr>
                      <w:r>
                        <w:rPr/>
                        <w:t>Заместитель главы</w:t>
                        <w:br/>
                        <w:t>муниципального образования</w:t>
                        <w:br/>
                        <w:t>Мостовский район, начальник</w:t>
                        <w:br/>
                        <w:t>финансового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67350</wp:posOffset>
                </wp:positionH>
                <wp:positionV relativeFrom="page">
                  <wp:posOffset>5012055</wp:posOffset>
                </wp:positionV>
                <wp:extent cx="1063625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.Г. Чебо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pt;mso-wrap-distance-left:0pt;mso-wrap-distance-right:0pt;mso-wrap-distance-top:0pt;mso-wrap-distance-bottom:0pt;margin-top:394.65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М.Г. Чебо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5381625</wp:posOffset>
                </wp:positionV>
                <wp:extent cx="6092825" cy="6661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4340" w:hanging="0"/>
                              <w:jc w:val="left"/>
                              <w:rPr/>
                            </w:pPr>
                            <w:r>
                              <w:rPr/>
                              <w:t>Заместитель главы</w:t>
                              <w:br/>
                              <w:t>муниципального образования</w:t>
                              <w:br/>
                              <w:t>Мост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2.45pt;mso-wrap-distance-left:0pt;mso-wrap-distance-right:0pt;mso-wrap-distance-top:0pt;mso-wrap-distance-bottom:0pt;margin-top:423.7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4340" w:hanging="0"/>
                        <w:jc w:val="left"/>
                        <w:rPr/>
                      </w:pPr>
                      <w:r>
                        <w:rPr/>
                        <w:t>Заместитель главы</w:t>
                        <w:br/>
                        <w:t>муниципального образования</w:t>
                        <w:br/>
                        <w:t>Мосто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67350</wp:posOffset>
                </wp:positionH>
                <wp:positionV relativeFrom="page">
                  <wp:posOffset>5840730</wp:posOffset>
                </wp:positionV>
                <wp:extent cx="941070" cy="1397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.В.Боги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pt;mso-wrap-distance-left:0pt;mso-wrap-distance-right:0pt;mso-wrap-distance-top:0pt;mso-wrap-distance-bottom:0pt;margin-top:459.9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В.В.Богин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6204585</wp:posOffset>
                </wp:positionV>
                <wp:extent cx="6092825" cy="6661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3620" w:hanging="0"/>
                              <w:jc w:val="left"/>
                              <w:rPr/>
                            </w:pPr>
                            <w:r>
                              <w:rPr/>
                              <w:t>Начальник правового отдела</w:t>
                              <w:br/>
                              <w:t>администрации муниципального</w:t>
                              <w:br/>
                              <w:t>образования Мост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2.45pt;mso-wrap-distance-left:0pt;mso-wrap-distance-right:0pt;mso-wrap-distance-top:0pt;mso-wrap-distance-bottom:0pt;margin-top:488.5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3620" w:hanging="0"/>
                        <w:jc w:val="left"/>
                        <w:rPr/>
                      </w:pPr>
                      <w:r>
                        <w:rPr/>
                        <w:t>Начальник правового отдела</w:t>
                        <w:br/>
                        <w:t>администрации муниципального</w:t>
                        <w:br/>
                        <w:t>образования Мосто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55285</wp:posOffset>
                </wp:positionH>
                <wp:positionV relativeFrom="page">
                  <wp:posOffset>6657975</wp:posOffset>
                </wp:positionV>
                <wp:extent cx="1127125" cy="1397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.К. Перево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1pt;mso-wrap-distance-left:0pt;mso-wrap-distance-right:0pt;mso-wrap-distance-top:0pt;mso-wrap-distance-bottom:0pt;margin-top:524.25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Д.К. Перевоз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037070</wp:posOffset>
                </wp:positionV>
                <wp:extent cx="6092825" cy="8642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3620" w:hanging="0"/>
                              <w:jc w:val="left"/>
                              <w:rPr/>
                            </w:pPr>
                            <w:r>
                              <w:rPr/>
                              <w:t>Начальник общего отдела</w:t>
                              <w:br/>
                              <w:t>управления делами</w:t>
                              <w:br/>
                              <w:t>администрации муниципального</w:t>
                              <w:br/>
                              <w:t>образования Мост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8.05pt;mso-wrap-distance-left:0pt;mso-wrap-distance-right:0pt;mso-wrap-distance-top:0pt;mso-wrap-distance-bottom:0pt;margin-top:554.1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3620" w:hanging="0"/>
                        <w:jc w:val="left"/>
                        <w:rPr/>
                      </w:pPr>
                      <w:r>
                        <w:rPr/>
                        <w:t>Начальник общего отдела</w:t>
                        <w:br/>
                        <w:t>управления делами</w:t>
                        <w:br/>
                        <w:t>администрации муниципального</w:t>
                        <w:br/>
                        <w:t>образования Мосто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1635</wp:posOffset>
                </wp:positionH>
                <wp:positionV relativeFrom="page">
                  <wp:posOffset>7675880</wp:posOffset>
                </wp:positionV>
                <wp:extent cx="1090930" cy="1397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.В. Свеже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1pt;mso-wrap-distance-left:0pt;mso-wrap-distance-right:0pt;mso-wrap-distance-top:0pt;mso-wrap-distance-bottom:0pt;margin-top:604.4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О.В. Свежен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200</wp:posOffset>
                </wp:positionH>
                <wp:positionV relativeFrom="page">
                  <wp:posOffset>368935</wp:posOffset>
                </wp:positionV>
                <wp:extent cx="5318125" cy="1397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5840" w:firstLine="840"/>
                              <w:jc w:val="lef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1pt;mso-wrap-distance-left:0pt;mso-wrap-distance-right:0pt;mso-wrap-distance-top:0pt;mso-wrap-distance-bottom:0pt;margin-top:29.0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5840" w:firstLine="840"/>
                        <w:jc w:val="left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742950</wp:posOffset>
                </wp:positionV>
                <wp:extent cx="6144895" cy="106934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173" w:leader="none"/>
                              </w:tabs>
                              <w:spacing w:lineRule="exact" w:line="326" w:before="0" w:after="0"/>
                              <w:ind w:left="5840" w:right="80" w:firstLine="840"/>
                              <w:jc w:val="left"/>
                              <w:rPr/>
                            </w:pPr>
                            <w:r>
                              <w:rPr/>
                              <w:t>УТВЕРЖДЕНЫ постановлением администрации муниципального образования Мостовский район 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84.2pt;mso-wrap-distance-left:0pt;mso-wrap-distance-right:0pt;mso-wrap-distance-top:0pt;mso-wrap-distance-bottom:0pt;margin-top:58.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173" w:leader="none"/>
                        </w:tabs>
                        <w:spacing w:lineRule="exact" w:line="326" w:before="0" w:after="0"/>
                        <w:ind w:left="5840" w:right="80" w:firstLine="840"/>
                        <w:jc w:val="left"/>
                        <w:rPr/>
                      </w:pPr>
                      <w:r>
                        <w:rPr/>
                        <w:t>УТВЕРЖДЕНЫ постановлением администрации муниципального образования Мостовский район 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200</wp:posOffset>
                </wp:positionH>
                <wp:positionV relativeFrom="page">
                  <wp:posOffset>2406650</wp:posOffset>
                </wp:positionV>
                <wp:extent cx="6144895" cy="73958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ИЗМЕНЕНИЯ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6" w:before="0" w:after="327"/>
                              <w:ind w:left="400" w:right="80" w:hanging="360"/>
                              <w:jc w:val="left"/>
                              <w:rPr/>
                            </w:pPr>
                            <w:r>
                              <w:rPr/>
                              <w:t>вносимые в постановление администрации муниципального образования</w:t>
                              <w:br/>
                              <w:t>Мостовский район от 30 сентября 2014 года № 2198 «Об утверждении</w:t>
                              <w:br/>
                              <w:t>муниципальной программы «Развитие культуры Мостовского района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left="40" w:firstLine="680"/>
                              <w:rPr/>
                            </w:pPr>
                            <w:r>
                              <w:rPr/>
                              <w:t>В приложении к постановлени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93" w:before="0" w:after="277"/>
                              <w:ind w:left="40" w:right="80" w:firstLine="680"/>
                              <w:rPr/>
                            </w:pPr>
                            <w:r>
                              <w:rPr/>
                              <w:t>Абзац «Объемы бюджетных ассигнований муниципальной программы»</w:t>
                              <w:br/>
                              <w:t>изложить в следующей редакц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645" w:right="80" w:hanging="0"/>
                              <w:rPr/>
                            </w:pPr>
                            <w:r>
                              <w:rPr/>
                              <w:t>Объем финансовых ресурсов, предусмотренных на</w:t>
                              <w:br/>
                              <w:t>реализацию муниципальной программы в 2016 -</w:t>
                              <w:br/>
                              <w:t>2017 годах, всего составляет 309041,39 тыс.рублей, в том</w:t>
                              <w:br/>
                              <w:t>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5305" w:right="80" w:hanging="2660"/>
                              <w:jc w:val="left"/>
                              <w:rPr/>
                            </w:pPr>
                            <w:r>
                              <w:rPr/>
                              <w:t>из средств бюджетов сельских и городских поселений</w:t>
                              <w:br/>
                              <w:t>125895,2 тыс. рублей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308"/>
                              <w:ind w:left="2700" w:right="480" w:hanging="0"/>
                              <w:jc w:val="left"/>
                              <w:rPr/>
                            </w:pPr>
                            <w:r>
                              <w:rPr/>
                              <w:t>из средств районного бюджета 103431,69 тыс. рублей; из средств краевого бюджета 79714,5 тыс. рублей.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17" w:before="0" w:after="370"/>
                              <w:ind w:left="40" w:right="80" w:firstLine="680"/>
                              <w:rPr/>
                            </w:pPr>
                            <w:r>
                              <w:rPr/>
                              <w:t>Раздел 4 «Обоснование ресурсного обеспечения муниципальной программы» изложить в следующей редакции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309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«4. Обоснование ресурсного обеспечения муниципальной программ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0" w:right="80" w:firstLine="680"/>
                              <w:rPr/>
                            </w:pPr>
                            <w:r>
                              <w:rPr/>
                              <w:t>Расчет объема финансирования муниципальной программы произведен на основан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before="0" w:after="0"/>
                              <w:ind w:left="40" w:right="80" w:firstLine="680"/>
                              <w:rPr/>
                            </w:pPr>
                            <w:r>
                              <w:rPr/>
                              <w:t>)разработаиной проектно-сметной документации, в части проведения мероприятий по ремонту учреждений культур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6" w:leader="none"/>
                              </w:tabs>
                              <w:spacing w:before="0" w:after="0"/>
                              <w:ind w:left="40" w:right="80" w:firstLine="680"/>
                              <w:rPr/>
                            </w:pPr>
                            <w:r>
                              <w:rPr/>
                              <w:t>соблюдсния</w:t>
                              <w:tab/>
                              <w:t>условий, связанных с софинансированием мероприятий по реализации государственных программ Краснодарского кра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9" w:leader="none"/>
                              </w:tabs>
                              <w:spacing w:before="0" w:after="0"/>
                              <w:ind w:left="40" w:right="80" w:firstLine="680"/>
                              <w:rPr/>
                            </w:pPr>
                            <w:r>
                              <w:rPr/>
                              <w:t>обсспсчсния</w:t>
                              <w:tab/>
                              <w:t>организации и проведения мероприятий государственных программ и межведомственных краевых акц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4" w:leader="none"/>
                              </w:tabs>
                              <w:spacing w:before="0" w:after="0"/>
                              <w:ind w:left="40" w:right="80" w:firstLine="680"/>
                              <w:rPr/>
                            </w:pPr>
                            <w:r>
                              <w:rPr/>
                              <w:t>нормативов</w:t>
                              <w:tab/>
                              <w:t>обеспечения антитеррористической защищенности и пожарной безопасности зданий учреждений культуры и дополнительного образования дет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2" w:leader="none"/>
                              </w:tabs>
                              <w:spacing w:lineRule="exact" w:line="220" w:before="0" w:after="90"/>
                              <w:ind w:left="40" w:firstLine="680"/>
                              <w:rPr/>
                            </w:pPr>
                            <w:r>
                              <w:rPr/>
                              <w:t>обеспечения</w:t>
                              <w:tab/>
                              <w:t>стандартов качества предоставления муниципаль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700" w:hanging="2660"/>
                              <w:jc w:val="left"/>
                              <w:rPr/>
                            </w:pPr>
                            <w:r>
                              <w:rPr/>
                              <w:t>услу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82.35pt;mso-wrap-distance-left:0pt;mso-wrap-distance-right:0pt;mso-wrap-distance-top:0pt;mso-wrap-distance-bottom:0pt;margin-top:189.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ИЗМЕНЕНИЯ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6" w:before="0" w:after="327"/>
                        <w:ind w:left="400" w:right="80" w:hanging="360"/>
                        <w:jc w:val="left"/>
                        <w:rPr/>
                      </w:pPr>
                      <w:r>
                        <w:rPr/>
                        <w:t>вносимые в постановление администрации муниципального образования</w:t>
                        <w:br/>
                        <w:t>Мостовский район от 30 сентября 2014 года № 2198 «Об утверждении</w:t>
                        <w:br/>
                        <w:t>муниципальной программы «Развитие культуры Мостовского района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0"/>
                        <w:ind w:left="40" w:firstLine="680"/>
                        <w:rPr/>
                      </w:pPr>
                      <w:r>
                        <w:rPr/>
                        <w:t>В приложении к постановлени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93" w:before="0" w:after="277"/>
                        <w:ind w:left="40" w:right="80" w:firstLine="680"/>
                        <w:rPr/>
                      </w:pPr>
                      <w:r>
                        <w:rPr/>
                        <w:t>Абзац «Объемы бюджетных ассигнований муниципальной программы»</w:t>
                        <w:br/>
                        <w:t>изложить в следующей редакции: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2645" w:right="80" w:hanging="0"/>
                        <w:rPr/>
                      </w:pPr>
                      <w:r>
                        <w:rPr/>
                        <w:t>Объем финансовых ресурсов, предусмотренных на</w:t>
                        <w:br/>
                        <w:t>реализацию муниципальной программы в 2016 -</w:t>
                        <w:br/>
                        <w:t>2017 годах, всего составляет 309041,39 тыс.рублей, в том</w:t>
                        <w:br/>
                        <w:t>числе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5305" w:right="80" w:hanging="2660"/>
                        <w:jc w:val="left"/>
                        <w:rPr/>
                      </w:pPr>
                      <w:r>
                        <w:rPr/>
                        <w:t>из средств бюджетов сельских и городских поселений</w:t>
                        <w:br/>
                        <w:t>125895,2 тыс. рублей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6" w:before="0" w:after="308"/>
                        <w:ind w:left="2700" w:right="480" w:hanging="0"/>
                        <w:jc w:val="left"/>
                        <w:rPr/>
                      </w:pPr>
                      <w:r>
                        <w:rPr/>
                        <w:t>из средств районного бюджета 103431,69 тыс. рублей; из средств краевого бюджета 79714,5 тыс. рублей.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17" w:before="0" w:after="370"/>
                        <w:ind w:left="40" w:right="80" w:firstLine="680"/>
                        <w:rPr/>
                      </w:pPr>
                      <w:r>
                        <w:rPr/>
                        <w:t>Раздел 4 «Обоснование ресурсного обеспечения муниципальной программы» изложить в следующей редакции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0" w:before="0" w:after="309"/>
                        <w:ind w:left="20" w:hanging="0"/>
                        <w:jc w:val="center"/>
                        <w:rPr/>
                      </w:pPr>
                      <w:r>
                        <w:rPr/>
                        <w:t>«4. Обоснование ресурсного обеспечения муниципальной программы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40" w:right="80" w:firstLine="680"/>
                        <w:rPr/>
                      </w:pPr>
                      <w:r>
                        <w:rPr/>
                        <w:t>Расчет объема финансирования муниципальной программы произведен на основан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before="0" w:after="0"/>
                        <w:ind w:left="40" w:right="80" w:firstLine="680"/>
                        <w:rPr/>
                      </w:pPr>
                      <w:r>
                        <w:rPr/>
                        <w:t>)разработаиной проектно-сметной документации, в части проведения мероприятий по ремонту учреждений культур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26" w:leader="none"/>
                        </w:tabs>
                        <w:spacing w:before="0" w:after="0"/>
                        <w:ind w:left="40" w:right="80" w:firstLine="680"/>
                        <w:rPr/>
                      </w:pPr>
                      <w:r>
                        <w:rPr/>
                        <w:t>соблюдсния</w:t>
                        <w:tab/>
                        <w:t>условий, связанных с софинансированием мероприятий по реализации государственных программ Краснодарского кра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9" w:leader="none"/>
                        </w:tabs>
                        <w:spacing w:before="0" w:after="0"/>
                        <w:ind w:left="40" w:right="80" w:firstLine="680"/>
                        <w:rPr/>
                      </w:pPr>
                      <w:r>
                        <w:rPr/>
                        <w:t>обсспсчсния</w:t>
                        <w:tab/>
                        <w:t>организации и проведения мероприятий государственных программ и межведомственных краевых акц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34" w:leader="none"/>
                        </w:tabs>
                        <w:spacing w:before="0" w:after="0"/>
                        <w:ind w:left="40" w:right="80" w:firstLine="680"/>
                        <w:rPr/>
                      </w:pPr>
                      <w:r>
                        <w:rPr/>
                        <w:t>нормативов</w:t>
                        <w:tab/>
                        <w:t>обеспечения антитеррористической защищенности и пожарной безопасности зданий учреждений культуры и дополнительного образования дет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22" w:leader="none"/>
                        </w:tabs>
                        <w:spacing w:lineRule="exact" w:line="220" w:before="0" w:after="90"/>
                        <w:ind w:left="40" w:firstLine="680"/>
                        <w:rPr/>
                      </w:pPr>
                      <w:r>
                        <w:rPr/>
                        <w:t>обеспечения</w:t>
                        <w:tab/>
                        <w:t>стандартов качества предоставления муниципальных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2700" w:hanging="2660"/>
                        <w:jc w:val="left"/>
                        <w:rPr/>
                      </w:pPr>
                      <w:r>
                        <w:rPr/>
                        <w:t>услу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5960</wp:posOffset>
                </wp:positionH>
                <wp:positionV relativeFrom="page">
                  <wp:posOffset>4173855</wp:posOffset>
                </wp:positionV>
                <wp:extent cx="1222375" cy="9683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Объем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юджет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ссигнован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униципа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25pt;mso-wrap-distance-left:0pt;mso-wrap-distance-right:0pt;mso-wrap-distance-top:0pt;mso-wrap-distance-bottom:0pt;margin-top:328.6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/>
                        <w:t>«Объемы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/>
                        <w:t>бюджетных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/>
                        <w:t>ассигнований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/>
                        <w:t>муниципальной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/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8275</wp:posOffset>
                </wp:positionH>
                <wp:positionV relativeFrom="page">
                  <wp:posOffset>4569460</wp:posOffset>
                </wp:positionV>
                <wp:extent cx="5328285" cy="1060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1200" w:hanging="0"/>
                              <w:jc w:val="center"/>
                              <w:rPr/>
                            </w:pPr>
                            <w:r>
                              <w:rPr/>
                              <w:t>«ПРИЛОЖЕНИЕ №2 к муниципальной программе муниципального образования Мостовский район «Развитие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3.5pt;mso-wrap-distance-left:0pt;mso-wrap-distance-right:0pt;mso-wrap-distance-top:0pt;mso-wrap-distance-bottom:0pt;margin-top:359.8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right="1200" w:hanging="0"/>
                        <w:jc w:val="center"/>
                        <w:rPr/>
                      </w:pPr>
                      <w:r>
                        <w:rPr/>
                        <w:t>«ПРИЛОЖЕНИЕ №2 к муниципальной программе муниципального образования Мостовский район «Развитие культ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6223000</wp:posOffset>
                </wp:positionV>
                <wp:extent cx="5328285" cy="13550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7"/>
                              <w:ind w:left="4980" w:hanging="0"/>
                              <w:rPr/>
                            </w:pPr>
                            <w:bookmarkStart w:id="4" w:name="bookmark2"/>
                            <w:r>
                              <w:rPr/>
                              <w:t>ПЕРЕЧЕНЬ ОСНОВНЫХ МЕРОПРИЯТИЙ</w:t>
                            </w:r>
                            <w:bookmarkEnd w:id="4"/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324"/>
                              <w:ind w:left="1400" w:hanging="0"/>
                              <w:jc w:val="left"/>
                              <w:rPr/>
                            </w:pPr>
                            <w:bookmarkStart w:id="5" w:name="bookmark3"/>
                            <w:r>
                              <w:rPr/>
                              <w:t>муниципальной программы муниципального образования Мостовский район «Развитие культуры»</w:t>
                            </w:r>
                            <w:bookmarkEnd w:id="5"/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6559" w:leader="underscore"/>
                                <w:tab w:val="center" w:pos="12655" w:leader="none"/>
                                <w:tab w:val="left" w:pos="13807" w:leader="none"/>
                              </w:tabs>
                              <w:spacing w:lineRule="exact" w:line="278" w:before="0" w:after="0"/>
                              <w:ind w:left="30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rStyle w:val="49pt"/>
                              </w:rPr>
                              <w:t xml:space="preserve">1 </w:t>
                            </w:r>
                            <w:r>
                              <w:rPr/>
                              <w:t xml:space="preserve">]аименование мероприятия ; Год </w:t>
                              <w:tab/>
                              <w:t xml:space="preserve"> </w:t>
                            </w:r>
                            <w:r>
                              <w:rPr>
                                <w:rStyle w:val="41"/>
                              </w:rPr>
                              <w:t>Объем финанс</w:t>
                            </w:r>
                            <w:r>
                              <w:rPr/>
                              <w:t>ирования, тыс.рублей</w:t>
                              <w:tab/>
                              <w:t>! Неносредст</w:t>
                              <w:tab/>
                            </w:r>
                            <w:r>
                              <w:rPr>
                                <w:rStyle w:val="49pt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4010" w:leader="none"/>
                                <w:tab w:val="left" w:pos="7265" w:leader="underscore"/>
                                <w:tab w:val="left" w:pos="12252" w:leader="underscore"/>
                                <w:tab w:val="left" w:pos="14258" w:leader="none"/>
                              </w:tabs>
                              <w:spacing w:lineRule="exact" w:line="278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п/п</w:t>
                              <w:tab/>
                              <w:t xml:space="preserve">| реализаци всего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ab/>
                              <w:t xml:space="preserve"> в р</w:t>
                            </w:r>
                            <w:r>
                              <w:rPr>
                                <w:rStyle w:val="41"/>
                              </w:rPr>
                              <w:t>азрезе источ</w:t>
                            </w:r>
                            <w:r>
                              <w:rPr/>
                              <w:t xml:space="preserve">ников финансирования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 венный</w:t>
                              <w:tab/>
                              <w:t>заказчик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center" w:pos="4382" w:leader="none"/>
                                <w:tab w:val="center" w:pos="8674" w:leader="none"/>
                                <w:tab w:val="left" w:pos="10282" w:leader="none"/>
                                <w:tab w:val="left" w:pos="11923" w:leader="none"/>
                              </w:tabs>
                              <w:spacing w:lineRule="exact" w:line="27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! и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ab/>
                              <w:t>; результат</w:t>
                              <w:tab/>
                              <w:t>главный</w:t>
                              <w:tab/>
                            </w:r>
                            <w:r>
                              <w:rPr>
                                <w:rStyle w:val="465pt1pt"/>
                              </w:rPr>
                              <w:t>^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center" w:pos="8362" w:leader="none"/>
                                <w:tab w:val="center" w:pos="12654" w:leader="none"/>
                                <w:tab w:val="left" w:pos="13806" w:leader="none"/>
                              </w:tabs>
                              <w:spacing w:lineRule="exact" w:line="278" w:before="0" w:after="0"/>
                              <w:ind w:left="3980" w:hanging="0"/>
                              <w:rPr/>
                            </w:pPr>
                            <w:r>
                              <w:rPr/>
                              <w:t>;</w:t>
                              <w:tab/>
                              <w:t xml:space="preserve">; : ■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j </w:t>
                            </w:r>
                            <w:r>
                              <w:rPr/>
                              <w:t>мероприят</w:t>
                              <w:tab/>
                              <w:t>распоря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06.7pt;mso-wrap-distance-left:0pt;mso-wrap-distance-right:0pt;mso-wrap-distance-top:0pt;mso-wrap-distance-bottom:0pt;margin-top:490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 w:before="0" w:after="17"/>
                        <w:ind w:left="4980" w:hanging="0"/>
                        <w:rPr/>
                      </w:pPr>
                      <w:bookmarkStart w:id="6" w:name="bookmark2"/>
                      <w:r>
                        <w:rPr/>
                        <w:t>ПЕРЕЧЕНЬ ОСНОВНЫХ МЕРОПРИЯТИЙ</w:t>
                      </w:r>
                      <w:bookmarkEnd w:id="6"/>
                    </w:p>
                    <w:p>
                      <w:pPr>
                        <w:pStyle w:val="81"/>
                        <w:shd w:fill="auto" w:val="clear"/>
                        <w:spacing w:lineRule="exact" w:line="230" w:before="0" w:after="324"/>
                        <w:ind w:left="1400" w:hanging="0"/>
                        <w:jc w:val="left"/>
                        <w:rPr/>
                      </w:pPr>
                      <w:bookmarkStart w:id="7" w:name="bookmark3"/>
                      <w:r>
                        <w:rPr/>
                        <w:t>муниципальной программы муниципального образования Мостовский район «Развитие культуры»</w:t>
                      </w:r>
                      <w:bookmarkEnd w:id="7"/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6559" w:leader="underscore"/>
                          <w:tab w:val="center" w:pos="12655" w:leader="none"/>
                          <w:tab w:val="left" w:pos="13807" w:leader="none"/>
                        </w:tabs>
                        <w:spacing w:lineRule="exact" w:line="278" w:before="0" w:after="0"/>
                        <w:ind w:left="30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>
                          <w:rStyle w:val="49pt"/>
                        </w:rPr>
                        <w:t xml:space="preserve">1 </w:t>
                      </w:r>
                      <w:r>
                        <w:rPr/>
                        <w:t xml:space="preserve">]аименование мероприятия ; Год </w:t>
                        <w:tab/>
                        <w:t xml:space="preserve"> </w:t>
                      </w:r>
                      <w:r>
                        <w:rPr>
                          <w:rStyle w:val="41"/>
                        </w:rPr>
                        <w:t>Объем финанс</w:t>
                      </w:r>
                      <w:r>
                        <w:rPr/>
                        <w:t>ирования, тыс.рублей</w:t>
                        <w:tab/>
                        <w:t>! Неносредст</w:t>
                        <w:tab/>
                      </w:r>
                      <w:r>
                        <w:rPr>
                          <w:rStyle w:val="49pt"/>
                        </w:rPr>
                        <w:t>Муниципальный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4010" w:leader="none"/>
                          <w:tab w:val="left" w:pos="7265" w:leader="underscore"/>
                          <w:tab w:val="left" w:pos="12252" w:leader="underscore"/>
                          <w:tab w:val="left" w:pos="14258" w:leader="none"/>
                        </w:tabs>
                        <w:spacing w:lineRule="exact" w:line="278" w:before="0" w:after="0"/>
                        <w:ind w:left="300" w:hanging="0"/>
                        <w:rPr/>
                      </w:pPr>
                      <w:r>
                        <w:rPr/>
                        <w:t>п/п</w:t>
                        <w:tab/>
                        <w:t xml:space="preserve">| реализаци всего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ab/>
                        <w:t xml:space="preserve"> в р</w:t>
                      </w:r>
                      <w:r>
                        <w:rPr>
                          <w:rStyle w:val="41"/>
                        </w:rPr>
                        <w:t>азрезе источ</w:t>
                      </w:r>
                      <w:r>
                        <w:rPr/>
                        <w:t xml:space="preserve">ников финансирования </w:t>
                        <w:tab/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 венный</w:t>
                        <w:tab/>
                        <w:t>заказчик.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center" w:pos="4382" w:leader="none"/>
                          <w:tab w:val="center" w:pos="8674" w:leader="none"/>
                          <w:tab w:val="left" w:pos="10282" w:leader="none"/>
                          <w:tab w:val="left" w:pos="11923" w:leader="none"/>
                        </w:tabs>
                        <w:spacing w:lineRule="exact" w:line="278" w:before="0" w:after="0"/>
                        <w:ind w:right="200" w:hanging="0"/>
                        <w:jc w:val="right"/>
                        <w:rPr/>
                      </w:pPr>
                      <w:r>
                        <w:rPr/>
                        <w:t>! и</w:t>
                        <w:tab/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ab/>
                        <w:t>; результат</w:t>
                        <w:tab/>
                        <w:t>главный</w:t>
                        <w:tab/>
                      </w:r>
                      <w:r>
                        <w:rPr>
                          <w:rStyle w:val="465pt1pt"/>
                        </w:rPr>
                        <w:t>^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center" w:pos="8362" w:leader="none"/>
                          <w:tab w:val="center" w:pos="12654" w:leader="none"/>
                          <w:tab w:val="left" w:pos="13806" w:leader="none"/>
                        </w:tabs>
                        <w:spacing w:lineRule="exact" w:line="278" w:before="0" w:after="0"/>
                        <w:ind w:left="3980" w:hanging="0"/>
                        <w:rPr/>
                      </w:pPr>
                      <w:r>
                        <w:rPr/>
                        <w:t>;</w:t>
                        <w:tab/>
                        <w:t xml:space="preserve">; : ■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j </w:t>
                      </w:r>
                      <w:r>
                        <w:rPr/>
                        <w:t>мероприят</w:t>
                        <w:tab/>
                        <w:t>распоря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5100</wp:posOffset>
                </wp:positionH>
                <wp:positionV relativeFrom="page">
                  <wp:posOffset>7576820</wp:posOffset>
                </wp:positionV>
                <wp:extent cx="5328285" cy="31178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149"/>
                              <w:gridCol w:w="1286"/>
                              <w:gridCol w:w="1282"/>
                              <w:gridCol w:w="1114"/>
                              <w:gridCol w:w="1291"/>
                              <w:gridCol w:w="1382"/>
                              <w:gridCol w:w="1872"/>
                              <w:gridCol w:w="1454"/>
                              <w:gridCol w:w="202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небюджетны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(распоряд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юдж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юджет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редст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68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</w:t>
                                  </w:r>
                                  <w:r>
                                    <w:rPr>
                                      <w:rStyle w:val="95pt0pt"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>у 1 «Поддерж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 чрежде н и й кул ьтуры 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едоставление субсид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апитальны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й ремонт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ния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н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ультуры,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я культуры,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дведомственным отделу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иобрете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45.5pt;mso-wrap-distance-left:0pt;mso-wrap-distance-right:0pt;mso-wrap-distance-top:0pt;mso-wrap-distance-bottom:0pt;margin-top:596.6pt;mso-position-vertical-relative:page;margin-left:13pt;mso-position-horizontal-relative:page">
                <v:fill opacity="0f"/>
                <v:textbox inset="0in,0in,0in,0in">
                  <w:txbxContent>
                    <w:tbl>
                      <w:tblPr>
                        <w:tblW w:w="15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149"/>
                        <w:gridCol w:w="1286"/>
                        <w:gridCol w:w="1282"/>
                        <w:gridCol w:w="1114"/>
                        <w:gridCol w:w="1291"/>
                        <w:gridCol w:w="1382"/>
                        <w:gridCol w:w="1872"/>
                        <w:gridCol w:w="1454"/>
                        <w:gridCol w:w="202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небюджетные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(распорядитель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юджет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юджет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юджет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редст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681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</w:t>
                            </w:r>
                            <w:r>
                              <w:rPr>
                                <w:rStyle w:val="95pt0pt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95pt0pt"/>
                              </w:rPr>
                              <w:t>у 1 «Поддерж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 чрежде н и й кул ьтуры 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едоставление субсид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апитальны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й ремонт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ния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н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ультуры,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я культуры,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дведомственным отделу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иобрете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0405</wp:posOffset>
                </wp:positionH>
                <wp:positionV relativeFrom="page">
                  <wp:posOffset>2622550</wp:posOffset>
                </wp:positionV>
                <wp:extent cx="5328285" cy="38868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980" w:right="6280" w:hanging="0"/>
                              <w:rPr/>
                            </w:pPr>
                            <w:r>
                              <w:rPr/>
                              <w:t>культуры администрации м у н и ц и пал ь н о го образования Мос товский район на укрепление материально-технической базы, техническое оснащение муниципальных учреждений кул ьту р ы (ремонт зданий муниципальных у ч реж ден и й культ у р ы. приобретение к и нотех</w:t>
                            </w:r>
                            <w:r>
                              <w:rPr>
                                <w:lang w:val="en-US"/>
                              </w:rPr>
                              <w:t>ho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4CenturyGothic7pt0pt"/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о гичес ко го оборудования для ос н аще н и я ки н озал о в. кресел для зрительных залов, одежды сцены, з в ук о ус и л и тс л ь н о го. сценического, в и д ео п рое кц и о н н о го оборудования, мебели, музыкальных инстр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06.05pt;mso-wrap-distance-left:0pt;mso-wrap-distance-right:0pt;mso-wrap-distance-top:0pt;mso-wrap-distance-bottom:0pt;margin-top:206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980" w:right="6280" w:hanging="0"/>
                        <w:rPr/>
                      </w:pPr>
                      <w:r>
                        <w:rPr/>
                        <w:t>культуры администрации м у н и ц и пал ь н о го образования Мос товский район на укрепление материально-технической базы, техническое оснащение муниципальных учреждений кул ьту р ы (ремонт зданий муниципальных у ч реж ден и й культ у р ы. приобретение к и нотех</w:t>
                      </w:r>
                      <w:r>
                        <w:rPr>
                          <w:lang w:val="en-US"/>
                        </w:rPr>
                        <w:t>hoj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4CenturyGothic7pt0pt"/>
                          <w:lang w:val="ru-RU"/>
                        </w:rPr>
                        <w:t>1</w:t>
                      </w:r>
                      <w:r>
                        <w:rPr/>
                        <w:t xml:space="preserve"> о гичес ко го оборудования для ос н аще н и я ки н озал о в. кресел для зрительных залов, одежды сцены, з в ук о ус и л и тс л ь н о го. сценического, в и д ео п рое кц и о н н о го оборудования, мебели, музыкальных инстру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7230</wp:posOffset>
                </wp:positionH>
                <wp:positionV relativeFrom="page">
                  <wp:posOffset>6644640</wp:posOffset>
                </wp:positionV>
                <wp:extent cx="5328285" cy="200850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3163"/>
                              <w:gridCol w:w="1286"/>
                              <w:gridCol w:w="1296"/>
                              <w:gridCol w:w="1109"/>
                              <w:gridCol w:w="1286"/>
                              <w:gridCol w:w="1387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безопасности, вентиляции и кондиционирования, ремонт и замена механического ооорудования сцен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сновное мероприятие №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673.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40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Культура Мостовско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45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4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а», в том числе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18,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85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8.15pt;mso-wrap-distance-left:0pt;mso-wrap-distance-right:0pt;mso-wrap-distance-top:0pt;mso-wrap-distance-bottom:0pt;margin-top:523.2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3163"/>
                        <w:gridCol w:w="1286"/>
                        <w:gridCol w:w="1296"/>
                        <w:gridCol w:w="1109"/>
                        <w:gridCol w:w="1286"/>
                        <w:gridCol w:w="1387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безопасности, вентиляции и кондиционирования, ремонт и замена механического ооорудования сцены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 xml:space="preserve">; </w:t>
                            </w:r>
                            <w:r>
                              <w:rPr>
                                <w:rStyle w:val="95pt0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сновное мероприятие №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673.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40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Культура Мостовско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45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45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а», в том числе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18,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85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52650</wp:posOffset>
                </wp:positionH>
                <wp:positionV relativeFrom="page">
                  <wp:posOffset>868045</wp:posOffset>
                </wp:positionV>
                <wp:extent cx="2209800" cy="47637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274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ие</w:t>
                              <w:tab/>
                              <w:t>район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 xml:space="preserve">! автотрансп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 орта для МБУДО «Псебайска яДШИ». монтаж ! системы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 пожарной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безопасное 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I ти Костромск</w:t>
                              <w:softHyphen/>
                              <w:t>ого СДК МВУК «Мостовск ! ая ЦКС»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I изготовлен и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right="2020" w:firstLine="300"/>
                              <w:rPr/>
                            </w:pPr>
                            <w:r>
                              <w:rPr/>
                              <w:t>проектно</w:t>
                              <w:softHyphen/>
                              <w:t>сметной документац I ии ремонта | Беноковско | го СДК МБУК «Мостовск ! ая ЦКС »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75.1pt;mso-wrap-distance-left:0pt;mso-wrap-distance-right:0pt;mso-wrap-distance-top:0pt;mso-wrap-distance-bottom:0pt;margin-top:68.35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274" w:before="0" w:after="0"/>
                        <w:ind w:left="660" w:hanging="0"/>
                        <w:rPr/>
                      </w:pPr>
                      <w:r>
                        <w:rPr/>
                        <w:t>ие</w:t>
                        <w:tab/>
                        <w:t>район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 xml:space="preserve">! автотрансп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 орта для МБУДО «Псебайска яДШИ». монтаж ! системы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 пожарной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безопасное ,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I ти Костромск</w:t>
                        <w:softHyphen/>
                        <w:t>ого СДК МВУК «Мостовск ! ая ЦКС»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I изготовлен ие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right="2020" w:firstLine="300"/>
                        <w:rPr/>
                      </w:pPr>
                      <w:r>
                        <w:rPr/>
                        <w:t>проектно</w:t>
                        <w:softHyphen/>
                        <w:t>сметной документац I ии ремонта | Беноковско | го СДК МБУК «Мостовск ! ая ЦКС » 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52650</wp:posOffset>
                </wp:positionH>
                <wp:positionV relativeFrom="page">
                  <wp:posOffset>5793740</wp:posOffset>
                </wp:positionV>
                <wp:extent cx="2209800" cy="10744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175" w:leader="underscore"/>
                              </w:tabs>
                              <w:spacing w:lineRule="exact" w:line="274" w:before="0" w:after="0"/>
                              <w:ind w:left="1500" w:right="280" w:hanging="0"/>
                              <w:jc w:val="both"/>
                              <w:rPr/>
                            </w:pPr>
                            <w:r>
                              <w:rPr/>
                              <w:t xml:space="preserve">; Отдел культуры ; администрации | муниципального образования Мостовский </w:t>
                            </w:r>
                            <w:r>
                              <w:rPr>
                                <w:rStyle w:val="41"/>
                              </w:rPr>
                              <w:t>район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4.6pt;mso-wrap-distance-left:0pt;mso-wrap-distance-right:0pt;mso-wrap-distance-top:0pt;mso-wrap-distance-bottom:0pt;margin-top:456.2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3175" w:leader="underscore"/>
                        </w:tabs>
                        <w:spacing w:lineRule="exact" w:line="274" w:before="0" w:after="0"/>
                        <w:ind w:left="1500" w:right="280" w:hanging="0"/>
                        <w:jc w:val="both"/>
                        <w:rPr/>
                      </w:pPr>
                      <w:r>
                        <w:rPr/>
                        <w:t xml:space="preserve">; Отдел культуры ; администрации | муниципального образования Мостовский </w:t>
                      </w:r>
                      <w:r>
                        <w:rPr>
                          <w:rStyle w:val="41"/>
                        </w:rPr>
                        <w:t>район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8140</wp:posOffset>
                </wp:positionH>
                <wp:positionV relativeFrom="page">
                  <wp:posOffset>4646295</wp:posOffset>
                </wp:positionV>
                <wp:extent cx="5328285" cy="60147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3154"/>
                              <w:gridCol w:w="1282"/>
                              <w:gridCol w:w="1286"/>
                              <w:gridCol w:w="1118"/>
                              <w:gridCol w:w="1282"/>
                              <w:gridCol w:w="1392"/>
                              <w:gridCol w:w="1872"/>
                              <w:gridCol w:w="1450"/>
                              <w:gridCol w:w="20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едоставление субсид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 160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60.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35.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35.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рганизов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бюджетным и автономны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695,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695.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ных 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 ч реж де н и я м к у л ьту ры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веден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дведомственным отдел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ы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kvj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enturyGothic7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ьту ры ад м и н и страци 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ероприя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 и - н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 Мостовск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, на организацию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ведение и участие 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курсах, фестивалях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цертах, выставках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ференциях, форумах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ворческих семинарах 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ных мероприятиях в целя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формирова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равственных ценносте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щества и приобщ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граждан к культурны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ценностя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ддержка детей 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лодежи, в том числ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ю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6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0.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6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ыплата стипендий 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ыплат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грант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типенди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 Гранто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 Мостовск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 учащимс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о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 для одаренны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тски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ащихся детских шко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шко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кусст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кусст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73.6pt;mso-wrap-distance-left:0pt;mso-wrap-distance-right:0pt;mso-wrap-distance-top:0pt;mso-wrap-distance-bottom:0pt;margin-top:365.85pt;mso-position-vertical-relative:page;margin-left:28.2pt;mso-position-horizontal-relative:page">
                <v:fill opacity="0f"/>
                <v:textbox inset="0in,0in,0in,0in">
                  <w:txbxContent>
                    <w:tbl>
                      <w:tblPr>
                        <w:tblW w:w="1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3154"/>
                        <w:gridCol w:w="1282"/>
                        <w:gridCol w:w="1286"/>
                        <w:gridCol w:w="1118"/>
                        <w:gridCol w:w="1282"/>
                        <w:gridCol w:w="1392"/>
                        <w:gridCol w:w="1872"/>
                        <w:gridCol w:w="1450"/>
                        <w:gridCol w:w="20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едоставление субсидий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 160.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60.6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35.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35.0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рганизов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бюджетным и автономны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695,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695.6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ных и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 ч реж де н и я м к у л ьту ры.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веденн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дведомственным отделу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ых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kvj</w:t>
                            </w:r>
                            <w:r>
                              <w:rPr>
                                <w:rStyle w:val="95pt0pt"/>
                              </w:rPr>
                              <w:t xml:space="preserve"> </w:t>
                            </w:r>
                            <w:r>
                              <w:rPr>
                                <w:rStyle w:val="CenturyGothic7pt0pt"/>
                              </w:rPr>
                              <w:t>1</w:t>
                            </w:r>
                            <w:r>
                              <w:rPr>
                                <w:rStyle w:val="95pt0pt"/>
                              </w:rPr>
                              <w:t xml:space="preserve"> ьту ры ад м и н и страци и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ероприят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 и - не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 Мостовский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, на организацию.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ведение и участие в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(ежегодно)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курсах, фестивалях.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цертах, выставках.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ференциях, форумах.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ворческих семинарах и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ных мероприятиях в целях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формирова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равственных ценностей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щества и приобщ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граждан к культурным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ценностям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ддержка детей и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лодежи, в том числе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ю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6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0.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6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ыплата стипендий 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ыплат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грантов администрац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типендий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 Грантов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 Мостовск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 учащимся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оразов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 для одаренны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тски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ащихся детских шко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шко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кусст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кусст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(ежегодно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99240</wp:posOffset>
                </wp:positionH>
                <wp:positionV relativeFrom="page">
                  <wp:posOffset>6866255</wp:posOffset>
                </wp:positionV>
                <wp:extent cx="458470" cy="1206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I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5pt;mso-wrap-distance-left:0pt;mso-wrap-distance-right:0pt;mso-wrap-distance-top:0pt;mso-wrap-distance-bottom:0pt;margin-top:540.65pt;mso-position-vertical-relative:page;margin-left:921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I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36570</wp:posOffset>
                </wp:positionH>
                <wp:positionV relativeFrom="page">
                  <wp:posOffset>7017385</wp:posOffset>
                </wp:positionV>
                <wp:extent cx="5328285" cy="583692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3163"/>
                              <w:gridCol w:w="1277"/>
                              <w:gridCol w:w="1272"/>
                              <w:gridCol w:w="1138"/>
                              <w:gridCol w:w="1272"/>
                              <w:gridCol w:w="1392"/>
                              <w:gridCol w:w="1882"/>
                              <w:gridCol w:w="1445"/>
                              <w:gridCol w:w="201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3.1.1 ;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оздание условий для 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2607.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6059,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030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17.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>организации досуга 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0378.8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9893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476.8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008.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лучател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>обеспечения услугами : организаций культуры и организа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2986.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75753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506.8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6525.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й средств, направленн ых н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 xml:space="preserve">\1\ </w:t>
                                  </w:r>
                                  <w:r>
                                    <w:rPr>
                                      <w:rStyle w:val="MSMincho65pt0pt"/>
                                    </w:rPr>
                                    <w:t>НИЦИ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>ПЭ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едоставл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этапно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; дополнительн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 детей 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редне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: образовательны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заработно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рганизациях (з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лат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 исключе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; дополни тельн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ьны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финанс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н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торого осуществляетс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й отрасл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рганами государственн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ультуры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ласти субъекта Российск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кусства 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Федерации) в ча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инематогр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этапного повыш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фии - н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; уровня средней заработн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енее 45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! платы работни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ний культуры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кусства 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инематографии, в т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едагогически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263.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329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934,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ботника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600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 4600,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9 чел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ополнительн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863.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329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9534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 детей в сфер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59.6pt;mso-wrap-distance-left:0pt;mso-wrap-distance-right:0pt;mso-wrap-distance-top:0pt;mso-wrap-distance-bottom:0pt;margin-top:552.55pt;mso-position-vertical-relative:page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1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3163"/>
                        <w:gridCol w:w="1277"/>
                        <w:gridCol w:w="1272"/>
                        <w:gridCol w:w="1138"/>
                        <w:gridCol w:w="1272"/>
                        <w:gridCol w:w="1392"/>
                        <w:gridCol w:w="1882"/>
                        <w:gridCol w:w="1445"/>
                        <w:gridCol w:w="201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3.1.1 ;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оздание условий для 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2607.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6059,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030.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17.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Style w:val="95pt0pt"/>
                              </w:rPr>
                              <w:t>организации досуга 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0378.8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9893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476.8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008.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лучателе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 xml:space="preserve">■ </w:t>
                            </w:r>
                            <w:r>
                              <w:rPr>
                                <w:rStyle w:val="95pt0pt"/>
                              </w:rPr>
                              <w:t>обеспечения услугами : организаций культуры и организа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2986.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75753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506.8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6525.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й средств, направленн ых на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 xml:space="preserve">\1\ </w:t>
                            </w:r>
                            <w:r>
                              <w:rPr>
                                <w:rStyle w:val="MSMincho65pt0pt"/>
                              </w:rPr>
                              <w:t>НИЦИ</w:t>
                            </w:r>
                            <w:r>
                              <w:rPr>
                                <w:rStyle w:val="95pt0pt"/>
                              </w:rPr>
                              <w:t>ПЭ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едоставл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этапное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; дополнительн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вышение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 детей в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х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редней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: образовательных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заработной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рганизациях (за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латы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 исключе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; дополни тельн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 детей.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ьных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финансовое обеспече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ни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торого осуществляется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й отрасл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рганами государственной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ультуры.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ласти субъекта Российской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кусства и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Федерации) в ча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инематогр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этапного повыш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фии - не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; уровня средней заработной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енее 455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! платы работни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х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(ежегодно)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ний культуры.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кусства и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инематографии, в том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едагогически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263.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329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934,0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ботника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600.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 4600,0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9 чел.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ополнительн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863.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329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9534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(ежегодно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 детей в сфер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5830</wp:posOffset>
                </wp:positionH>
                <wp:positionV relativeFrom="page">
                  <wp:posOffset>4547870</wp:posOffset>
                </wp:positionV>
                <wp:extent cx="2076450" cy="1206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м у п и ц и п а. ] ь н о I о задан 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.5pt;mso-wrap-distance-left:0pt;mso-wrap-distance-right:0pt;mso-wrap-distance-top:0pt;mso-wrap-distance-bottom:0pt;margin-top:358.1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9"/>
                        </w:rPr>
                        <w:t>м у п и ц и п а. ] ь н о I о задан и 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04200</wp:posOffset>
                </wp:positionH>
                <wp:positionV relativeFrom="page">
                  <wp:posOffset>4566285</wp:posOffset>
                </wp:positionV>
                <wp:extent cx="647700" cy="1206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ежегод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5pt;mso-wrap-distance-left:0pt;mso-wrap-distance-right:0pt;mso-wrap-distance-top:0pt;mso-wrap-distance-bottom:0pt;margin-top:359.55pt;mso-position-vertical-relative:page;margin-left:64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(ежегод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1320</wp:posOffset>
                </wp:positionH>
                <wp:positionV relativeFrom="page">
                  <wp:posOffset>4718050</wp:posOffset>
                </wp:positionV>
                <wp:extent cx="277495" cy="1206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5pt;mso-wrap-distance-left:0pt;mso-wrap-distance-right:0pt;mso-wrap-distance-top:0pt;mso-wrap-distance-bottom:0pt;margin-top:371.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4970</wp:posOffset>
                </wp:positionH>
                <wp:positionV relativeFrom="page">
                  <wp:posOffset>8423910</wp:posOffset>
                </wp:positionV>
                <wp:extent cx="271780" cy="1206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5pt;mso-wrap-distance-left:0pt;mso-wrap-distance-right:0pt;mso-wrap-distance-top:0pt;mso-wrap-distance-bottom:0pt;margin-top:663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9955</wp:posOffset>
                </wp:positionH>
                <wp:positionV relativeFrom="page">
                  <wp:posOffset>4726940</wp:posOffset>
                </wp:positionV>
                <wp:extent cx="5328285" cy="369760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3"/>
                              <w:gridCol w:w="1176"/>
                              <w:gridCol w:w="2395"/>
                              <w:gridCol w:w="1344"/>
                              <w:gridCol w:w="1958"/>
                              <w:gridCol w:w="2736"/>
                              <w:gridCol w:w="191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едоставление субсиди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! 1117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7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80.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дел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ект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юджетным и автономным ,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 1 7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7.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80.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метно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ниям. 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окумент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дведомственным отдел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ции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ост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ультуры админис траци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аптп аль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ый ремон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разования Мостовски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 учрежд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йон, на осуществлени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устрой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здании и сооружении, 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твопроти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акже разраоотку проектно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метн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; пожарного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окументации в целя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доема в 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чрежд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а п и тал ь н о го ре м о н т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ии, обустрой</w:t>
                                    <w:softHyphen/>
                                    <w:t>ство : пандуса в 3 учрежде</w:t>
                                    <w:softHyphen/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1.15pt;mso-wrap-distance-left:0pt;mso-wrap-distance-right:0pt;mso-wrap-distance-top:0pt;mso-wrap-distance-bottom:0pt;margin-top:372.2pt;mso-position-vertical-relative:page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3"/>
                        <w:gridCol w:w="1176"/>
                        <w:gridCol w:w="2395"/>
                        <w:gridCol w:w="1344"/>
                        <w:gridCol w:w="1958"/>
                        <w:gridCol w:w="2736"/>
                        <w:gridCol w:w="191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едоставление субсиди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! 1117.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7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80.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дел культу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м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ектно</w:t>
                              <w:softHyphen/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юджетным и автономным ,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 1 7.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7.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80.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метной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ниям. I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окумента</w:t>
                              <w:softHyphen/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дведомственным отделу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ции.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остовск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ультуры админис трации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аптп аль-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ого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ый ремонт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разования Мостовский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 учрежде</w:t>
                              <w:softHyphen/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йон, на осуществление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ия.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апитального ремонта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устрой-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здании и сооружении, а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твопротив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акже разраоотку проектно-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метной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; пожарного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окументации в целях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доема в 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чрежде</w:t>
                              <w:softHyphen/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1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а п и тал ь н о го ре м о н т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ии, обустрой</w:t>
                              <w:softHyphen/>
                              <w:t>ство : пандуса в 3 учрежде</w:t>
                              <w:softHyphen/>
                              <w:t>ния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9000</wp:posOffset>
                </wp:positionH>
                <wp:positionV relativeFrom="page">
                  <wp:posOffset>8401050</wp:posOffset>
                </wp:positionV>
                <wp:extent cx="1889760" cy="159639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right="160" w:hanging="0"/>
                              <w:rPr/>
                            </w:pPr>
                            <w:r>
                              <w:rPr/>
                              <w:t xml:space="preserve">Финансовое обеспечение выполнения функций м у н и ц и п а, </w:t>
                            </w:r>
                            <w:r>
                              <w:rPr>
                                <w:rStyle w:val="4CenturyGothic7pt0pt"/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ьн о го казе н н о го учреждения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2999" w:leader="underscore"/>
                              </w:tabs>
                              <w:spacing w:lineRule="exact" w:line="274" w:before="0" w:after="0"/>
                              <w:ind w:left="100" w:right="160" w:hanging="0"/>
                              <w:rPr/>
                            </w:pPr>
                            <w:r>
                              <w:rPr/>
                              <w:t xml:space="preserve">п од вед ом ствен н о го отдел у культуры администрации м у н и ц и п ал ы </w:t>
                            </w:r>
                            <w:r>
                              <w:rPr>
                                <w:rStyle w:val="4CenturyGothic7pt0pt"/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о го образования Мостовский </w:t>
                            </w:r>
                            <w:r>
                              <w:rPr>
                                <w:rStyle w:val="41"/>
                              </w:rPr>
                              <w:t>район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5.7pt;mso-wrap-distance-left:0pt;mso-wrap-distance-right:0pt;mso-wrap-distance-top:0pt;mso-wrap-distance-bottom:0pt;margin-top:661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right="160" w:hanging="0"/>
                        <w:rPr/>
                      </w:pPr>
                      <w:r>
                        <w:rPr/>
                        <w:t xml:space="preserve">Финансовое обеспечение выполнения функций м у н и ц и п а, </w:t>
                      </w:r>
                      <w:r>
                        <w:rPr>
                          <w:rStyle w:val="4CenturyGothic7pt0pt"/>
                          <w:lang w:val="ru-RU"/>
                        </w:rPr>
                        <w:t>1</w:t>
                      </w:r>
                      <w:r>
                        <w:rPr/>
                        <w:t xml:space="preserve"> ьн о го казе н н о го учреждения,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2999" w:leader="underscore"/>
                        </w:tabs>
                        <w:spacing w:lineRule="exact" w:line="274" w:before="0" w:after="0"/>
                        <w:ind w:left="100" w:right="160" w:hanging="0"/>
                        <w:rPr/>
                      </w:pPr>
                      <w:r>
                        <w:rPr/>
                        <w:t xml:space="preserve">п од вед ом ствен н о го отдел у культуры администрации м у н и ц и п ал ы </w:t>
                      </w:r>
                      <w:r>
                        <w:rPr>
                          <w:rStyle w:val="4CenturyGothic7pt0pt"/>
                          <w:lang w:val="ru-RU"/>
                        </w:rPr>
                        <w:t>1</w:t>
                      </w:r>
                      <w:r>
                        <w:rPr/>
                        <w:t xml:space="preserve"> о го образования Мостовский </w:t>
                      </w:r>
                      <w:r>
                        <w:rPr>
                          <w:rStyle w:val="41"/>
                        </w:rPr>
                        <w:t>район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56585</wp:posOffset>
                </wp:positionH>
                <wp:positionV relativeFrom="page">
                  <wp:posOffset>8436610</wp:posOffset>
                </wp:positionV>
                <wp:extent cx="268605" cy="1206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5pt;mso-wrap-distance-left:0pt;mso-wrap-distance-right:0pt;mso-wrap-distance-top:0pt;mso-wrap-distance-bottom:0pt;margin-top:664.3pt;mso-position-vertical-relative:page;margin-left:248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77210</wp:posOffset>
                </wp:positionH>
                <wp:positionV relativeFrom="page">
                  <wp:posOffset>8619490</wp:posOffset>
                </wp:positionV>
                <wp:extent cx="268605" cy="1206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5pt;mso-wrap-distance-left:0pt;mso-wrap-distance-right:0pt;mso-wrap-distance-top:0pt;mso-wrap-distance-bottom:0pt;margin-top:678.7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65145</wp:posOffset>
                </wp:positionH>
                <wp:positionV relativeFrom="page">
                  <wp:posOffset>8799830</wp:posOffset>
                </wp:positionV>
                <wp:extent cx="373380" cy="1206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5pt;mso-wrap-distance-left:0pt;mso-wrap-distance-right:0pt;mso-wrap-distance-top:0pt;mso-wrap-distance-bottom:0pt;margin-top:692.9pt;mso-position-vertical-relative:page;margin-left:241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39210</wp:posOffset>
                </wp:positionH>
                <wp:positionV relativeFrom="page">
                  <wp:posOffset>8394065</wp:posOffset>
                </wp:positionV>
                <wp:extent cx="542290" cy="57912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88"/>
                              <w:ind w:left="20" w:hanging="0"/>
                              <w:rPr/>
                            </w:pPr>
                            <w:r>
                              <w:rPr/>
                              <w:t>6108.0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8"/>
                              <w:ind w:left="20" w:hanging="0"/>
                              <w:rPr/>
                            </w:pPr>
                            <w:r>
                              <w:rPr/>
                              <w:t>&lt;&gt;272.0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8"/>
                              <w:ind w:left="20" w:hanging="0"/>
                              <w:rPr/>
                            </w:pPr>
                            <w:r>
                              <w:rPr/>
                              <w:t>123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5.6pt;mso-wrap-distance-left:0pt;mso-wrap-distance-right:0pt;mso-wrap-distance-top:0pt;mso-wrap-distance-bottom:0pt;margin-top:660.95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88"/>
                        <w:ind w:left="20" w:hanging="0"/>
                        <w:rPr/>
                      </w:pPr>
                      <w:r>
                        <w:rPr/>
                        <w:t>6108.0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8"/>
                        <w:ind w:left="20" w:hanging="0"/>
                        <w:rPr/>
                      </w:pPr>
                      <w:r>
                        <w:rPr/>
                        <w:t>&lt;&gt;272.0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8"/>
                        <w:ind w:left="20" w:hanging="0"/>
                        <w:rPr/>
                      </w:pPr>
                      <w:r>
                        <w:rPr/>
                        <w:t>1238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9560</wp:posOffset>
                </wp:positionH>
                <wp:positionV relativeFrom="page">
                  <wp:posOffset>8436610</wp:posOffset>
                </wp:positionV>
                <wp:extent cx="377190" cy="1206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6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5pt;mso-wrap-distance-left:0pt;mso-wrap-distance-right:0pt;mso-wrap-distance-top:0pt;mso-wrap-distance-bottom:0pt;margin-top:664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36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23000</wp:posOffset>
                </wp:positionH>
                <wp:positionV relativeFrom="page">
                  <wp:posOffset>8442325</wp:posOffset>
                </wp:positionV>
                <wp:extent cx="377190" cy="1206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4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5pt;mso-wrap-distance-left:0pt;mso-wrap-distance-right:0pt;mso-wrap-distance-top:0pt;mso-wrap-distance-bottom:0pt;margin-top:664.75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47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9560</wp:posOffset>
                </wp:positionH>
                <wp:positionV relativeFrom="page">
                  <wp:posOffset>8619490</wp:posOffset>
                </wp:positionV>
                <wp:extent cx="377190" cy="1206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6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5pt;mso-wrap-distance-left:0pt;mso-wrap-distance-right:0pt;mso-wrap-distance-top:0pt;mso-wrap-distance-bottom:0pt;margin-top:678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36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23000</wp:posOffset>
                </wp:positionH>
                <wp:positionV relativeFrom="page">
                  <wp:posOffset>8625205</wp:posOffset>
                </wp:positionV>
                <wp:extent cx="377190" cy="1206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6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5pt;mso-wrap-distance-left:0pt;mso-wrap-distance-right:0pt;mso-wrap-distance-top:0pt;mso-wrap-distance-bottom:0pt;margin-top:679.15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64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3210</wp:posOffset>
                </wp:positionH>
                <wp:positionV relativeFrom="page">
                  <wp:posOffset>8802370</wp:posOffset>
                </wp:positionV>
                <wp:extent cx="440690" cy="1206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72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5pt;mso-wrap-distance-left:0pt;mso-wrap-distance-right:0pt;mso-wrap-distance-top:0pt;mso-wrap-distance-bottom:0pt;margin-top:693.1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72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16650</wp:posOffset>
                </wp:positionH>
                <wp:positionV relativeFrom="page">
                  <wp:posOffset>8808085</wp:posOffset>
                </wp:positionV>
                <wp:extent cx="466725" cy="1206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/>
                              <w:t>51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5pt;mso-wrap-distance-left:0pt;mso-wrap-distance-right:0pt;mso-wrap-distance-top:0pt;mso-wrap-distance-bottom:0pt;margin-top:693.55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/>
                        <w:t>51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1320</wp:posOffset>
                </wp:positionH>
                <wp:positionV relativeFrom="page">
                  <wp:posOffset>9979660</wp:posOffset>
                </wp:positionV>
                <wp:extent cx="2298065" cy="55181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880" w:right="140" w:hanging="780"/>
                              <w:rPr/>
                            </w:pPr>
                            <w:r>
                              <w:rPr/>
                              <w:t>4.1.4 Предоставление субсидий муниципальным бюджетным учрежде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43.45pt;mso-wrap-distance-left:0pt;mso-wrap-distance-right:0pt;mso-wrap-distance-top:0pt;mso-wrap-distance-bottom:0pt;margin-top:785.8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880" w:right="140" w:hanging="780"/>
                        <w:rPr/>
                      </w:pPr>
                      <w:r>
                        <w:rPr/>
                        <w:t>4.1.4 Предоставление субсидий муниципальным бюджетным учреждени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77210</wp:posOffset>
                </wp:positionH>
                <wp:positionV relativeFrom="page">
                  <wp:posOffset>10021570</wp:posOffset>
                </wp:positionV>
                <wp:extent cx="332105" cy="1206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9.5pt;mso-wrap-distance-left:0pt;mso-wrap-distance-right:0pt;mso-wrap-distance-top:0pt;mso-wrap-distance-bottom:0pt;margin-top:789.1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71495</wp:posOffset>
                </wp:positionH>
                <wp:positionV relativeFrom="page">
                  <wp:posOffset>10198100</wp:posOffset>
                </wp:positionV>
                <wp:extent cx="332105" cy="1206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9.5pt;mso-wrap-distance-left:0pt;mso-wrap-distance-right:0pt;mso-wrap-distance-top:0pt;mso-wrap-distance-bottom:0pt;margin-top:80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59430</wp:posOffset>
                </wp:positionH>
                <wp:positionV relativeFrom="page">
                  <wp:posOffset>10381615</wp:posOffset>
                </wp:positionV>
                <wp:extent cx="373380" cy="1206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5pt;mso-wrap-distance-left:0pt;mso-wrap-distance-right:0pt;mso-wrap-distance-top:0pt;mso-wrap-distance-bottom:0pt;margin-top:817.45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76040</wp:posOffset>
                </wp:positionH>
                <wp:positionV relativeFrom="page">
                  <wp:posOffset>10021570</wp:posOffset>
                </wp:positionV>
                <wp:extent cx="371475" cy="1206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78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5pt;mso-wrap-distance-left:0pt;mso-wrap-distance-right:0pt;mso-wrap-distance-top:0pt;mso-wrap-distance-bottom:0pt;margin-top:789.1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78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69690</wp:posOffset>
                </wp:positionH>
                <wp:positionV relativeFrom="page">
                  <wp:posOffset>10204450</wp:posOffset>
                </wp:positionV>
                <wp:extent cx="371475" cy="1206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5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5pt;mso-wrap-distance-left:0pt;mso-wrap-distance-right:0pt;mso-wrap-distance-top:0pt;mso-wrap-distance-bottom:0pt;margin-top:803.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55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06520</wp:posOffset>
                </wp:positionH>
                <wp:positionV relativeFrom="page">
                  <wp:posOffset>10380980</wp:posOffset>
                </wp:positionV>
                <wp:extent cx="440690" cy="1206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33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5pt;mso-wrap-distance-left:0pt;mso-wrap-distance-right:0pt;mso-wrap-distance-top:0pt;mso-wrap-distance-bottom:0pt;margin-top:817.4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33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31690</wp:posOffset>
                </wp:positionH>
                <wp:positionV relativeFrom="page">
                  <wp:posOffset>10021570</wp:posOffset>
                </wp:positionV>
                <wp:extent cx="371475" cy="1206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78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5pt;mso-wrap-distance-left:0pt;mso-wrap-distance-right:0pt;mso-wrap-distance-top:0pt;mso-wrap-distance-bottom:0pt;margin-top:789.1pt;mso-position-vertical-relative:page;margin-left:364.7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78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25975</wp:posOffset>
                </wp:positionH>
                <wp:positionV relativeFrom="page">
                  <wp:posOffset>10204450</wp:posOffset>
                </wp:positionV>
                <wp:extent cx="371475" cy="1206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5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5pt;mso-wrap-distance-left:0pt;mso-wrap-distance-right:0pt;mso-wrap-distance-top:0pt;mso-wrap-distance-bottom:0pt;margin-top:803.5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51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01210</wp:posOffset>
                </wp:positionH>
                <wp:positionV relativeFrom="page">
                  <wp:posOffset>10380980</wp:posOffset>
                </wp:positionV>
                <wp:extent cx="440690" cy="1206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29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5pt;mso-wrap-distance-left:0pt;mso-wrap-distance-right:0pt;mso-wrap-distance-top:0pt;mso-wrap-distance-bottom:0pt;margin-top:817.4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29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83960</wp:posOffset>
                </wp:positionH>
                <wp:positionV relativeFrom="page">
                  <wp:posOffset>10210165</wp:posOffset>
                </wp:positionV>
                <wp:extent cx="302260" cy="1206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803.95pt;mso-position-vertical-relative:page;margin-left:494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83960</wp:posOffset>
                </wp:positionH>
                <wp:positionV relativeFrom="page">
                  <wp:posOffset>10393045</wp:posOffset>
                </wp:positionV>
                <wp:extent cx="302260" cy="1206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818.35pt;mso-position-vertical-relative:page;margin-left:494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61655</wp:posOffset>
                </wp:positionH>
                <wp:positionV relativeFrom="page">
                  <wp:posOffset>8403590</wp:posOffset>
                </wp:positionV>
                <wp:extent cx="810895" cy="9150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/>
                              <w:t>вылолнени е функций учреждени ем - 100% (ежегод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72.05pt;mso-wrap-distance-left:0pt;mso-wrap-distance-right:0pt;mso-wrap-distance-top:0pt;mso-wrap-distance-bottom:0pt;margin-top:661.7pt;mso-position-vertical-relative:page;margin-left:642.6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20" w:right="120" w:hanging="0"/>
                        <w:jc w:val="both"/>
                        <w:rPr/>
                      </w:pPr>
                      <w:r>
                        <w:rPr/>
                        <w:t>вылолнени е функций учреждени ем - 100% (ежегод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51290</wp:posOffset>
                </wp:positionH>
                <wp:positionV relativeFrom="page">
                  <wp:posOffset>8428355</wp:posOffset>
                </wp:positionV>
                <wp:extent cx="1195070" cy="10731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остовски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4.5pt;mso-wrap-distance-left:0pt;mso-wrap-distance-right:0pt;mso-wrap-distance-top:0pt;mso-wrap-distance-bottom:0pt;margin-top:663.65pt;mso-position-vertical-relative:page;margin-left:712.7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муниципального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Мостовски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67370</wp:posOffset>
                </wp:positionH>
                <wp:positionV relativeFrom="page">
                  <wp:posOffset>9994900</wp:posOffset>
                </wp:positionV>
                <wp:extent cx="786130" cy="5461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выплата компенсац ии 1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3pt;mso-wrap-distance-left:0pt;mso-wrap-distance-right:0pt;mso-wrap-distance-top:0pt;mso-wrap-distance-bottom:0pt;margin-top:787pt;mso-position-vertical-relative:page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выплата компенсац ии 11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63990</wp:posOffset>
                </wp:positionH>
                <wp:positionV relativeFrom="page">
                  <wp:posOffset>10003790</wp:posOffset>
                </wp:positionV>
                <wp:extent cx="1176655" cy="54927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3.25pt;mso-wrap-distance-left:0pt;mso-wrap-distance-right:0pt;mso-wrap-distance-top:0pt;mso-wrap-distance-bottom:0pt;margin-top:787.7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3305</wp:posOffset>
                </wp:positionH>
                <wp:positionV relativeFrom="page">
                  <wp:posOffset>2522855</wp:posOffset>
                </wp:positionV>
                <wp:extent cx="2136775" cy="318262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right="580" w:hanging="0"/>
                              <w:jc w:val="both"/>
                              <w:rPr/>
                            </w:pPr>
                            <w:r>
                              <w:rPr/>
                              <w:t>п о две до м ст ве н н ы м отдел} кул ьту ры ад м и н исграци и муниципального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 w:before="0" w:after="0"/>
                              <w:ind w:left="100" w:right="360" w:hanging="0"/>
                              <w:rPr/>
                            </w:pPr>
                            <w:r>
                              <w:rPr/>
                              <w:t>об</w:t>
                              <w:tab/>
                              <w:t>раз о ва н и я М ос товс к и й район, на предоставление мер социальной поддержки I специалистам культуры и педагогическим работникам образе ваюльных | учреждений, проживающим : и работающим в сельской ; местнос ти, рабочих поселках(поселках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ind w:left="100" w:right="360" w:hanging="0"/>
                              <w:rPr/>
                            </w:pPr>
                            <w:r>
                              <w:rPr/>
                              <w:t>городского типа) Краснодарского края, по | оплате жилых помещений, отопления и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50.6pt;mso-wrap-distance-left:0pt;mso-wrap-distance-right:0pt;mso-wrap-distance-top:0pt;mso-wrap-distance-bottom:0pt;margin-top:198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right="580" w:hanging="0"/>
                        <w:jc w:val="both"/>
                        <w:rPr/>
                      </w:pPr>
                      <w:r>
                        <w:rPr/>
                        <w:t>п о две до м ст ве н н ы м отдел} кул ьту ры ад м и н исграци и муниципального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470" w:leader="none"/>
                        </w:tabs>
                        <w:spacing w:lineRule="exact" w:line="274" w:before="0" w:after="0"/>
                        <w:ind w:left="100" w:right="360" w:hanging="0"/>
                        <w:rPr/>
                      </w:pPr>
                      <w:r>
                        <w:rPr/>
                        <w:t>об</w:t>
                        <w:tab/>
                        <w:t>раз о ва н и я М ос товс к и й район, на предоставление мер социальной поддержки I специалистам культуры и педагогическим работникам образе ваюльных | учреждений, проживающим : и работающим в сельской ; местнос ти, рабочих поселках(поселках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274" w:before="0" w:after="0"/>
                        <w:ind w:left="100" w:right="360" w:hanging="0"/>
                        <w:rPr/>
                      </w:pPr>
                      <w:r>
                        <w:rPr/>
                        <w:t>городского типа) Краснодарского края, по | оплате жилых помещений, отопления и 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4895</wp:posOffset>
                </wp:positionH>
                <wp:positionV relativeFrom="page">
                  <wp:posOffset>5852160</wp:posOffset>
                </wp:positionV>
                <wp:extent cx="1911350" cy="128079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ind w:left="140" w:hanging="140"/>
                              <w:rPr/>
                            </w:pPr>
                            <w:r>
                              <w:rPr/>
                              <w:t>| Основное мероприятие Лг&gt; 5 | «Финансовое обеспечение ■ деятельности отдела культуры администрации муниципального образования Мост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00.85pt;mso-wrap-distance-left:0pt;mso-wrap-distance-right:0pt;mso-wrap-distance-top:0pt;mso-wrap-distance-bottom:0pt;margin-top:460.8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 w:before="0" w:after="0"/>
                        <w:ind w:left="140" w:hanging="140"/>
                        <w:rPr/>
                      </w:pPr>
                      <w:r>
                        <w:rPr/>
                        <w:t>| Основное мероприятие Лг&gt; 5 | «Финансовое обеспечение ■ деятельности отдела культуры администрации муниципального образования Мост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6335</wp:posOffset>
                </wp:positionH>
                <wp:positionV relativeFrom="page">
                  <wp:posOffset>7840980</wp:posOffset>
                </wp:positionV>
                <wp:extent cx="346075" cy="1206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9.5pt;mso-wrap-distance-left:0pt;mso-wrap-distance-right:0pt;mso-wrap-distance-top:0pt;mso-wrap-distance-bottom:0pt;margin-top:617.4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  <w:t>И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32480</wp:posOffset>
                </wp:positionH>
                <wp:positionV relativeFrom="page">
                  <wp:posOffset>5842000</wp:posOffset>
                </wp:positionV>
                <wp:extent cx="2712720" cy="63436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44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2016 2011.2 2011.2 20 Г/ ' </w:t>
                            </w:r>
                            <w:r>
                              <w:rPr>
                                <w:rStyle w:val="4MicrosoftSansSerif105pt0pt"/>
                              </w:rPr>
                              <w:t>156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41"/>
                              </w:rPr>
                              <w:t xml:space="preserve">2 ' ~ </w:t>
                            </w:r>
                            <w:r>
                              <w:rPr>
                                <w:rStyle w:val="WW4MicrosoftSansSerif105pt0pt"/>
                              </w:rPr>
                              <w:t>| Г</w:t>
                            </w:r>
                            <w:r>
                              <w:rPr>
                                <w:rStyle w:val="4MicrosoftSansSerif105pt0pt"/>
                              </w:rPr>
                              <w:t>361</w:t>
                            </w:r>
                            <w:r>
                              <w:rPr/>
                              <w:t>.2 всего 3572.4</w:t>
                              <w:tab/>
                              <w:t>357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9.95pt;mso-wrap-distance-left:0pt;mso-wrap-distance-right:0pt;mso-wrap-distance-top:0pt;mso-wrap-distance-bottom:0pt;margin-top:460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3644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2016 2011.2 2011.2 20 Г/ ' </w:t>
                      </w:r>
                      <w:r>
                        <w:rPr>
                          <w:rStyle w:val="4MicrosoftSansSerif105pt0pt"/>
                        </w:rPr>
                        <w:t>1561</w:t>
                      </w:r>
                      <w:r>
                        <w:rPr/>
                        <w:t>.</w:t>
                      </w:r>
                      <w:r>
                        <w:rPr>
                          <w:rStyle w:val="41"/>
                        </w:rPr>
                        <w:t xml:space="preserve">2 ' ~ </w:t>
                      </w:r>
                      <w:r>
                        <w:rPr>
                          <w:rStyle w:val="WW4MicrosoftSansSerif105pt0pt"/>
                        </w:rPr>
                        <w:t>| Г</w:t>
                      </w:r>
                      <w:r>
                        <w:rPr>
                          <w:rStyle w:val="4MicrosoftSansSerif105pt0pt"/>
                        </w:rPr>
                        <w:t>361</w:t>
                      </w:r>
                      <w:r>
                        <w:rPr/>
                        <w:t>.2 всего 3572.4</w:t>
                        <w:tab/>
                        <w:t>357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79115</wp:posOffset>
                </wp:positionH>
                <wp:positionV relativeFrom="page">
                  <wp:posOffset>7456805</wp:posOffset>
                </wp:positionV>
                <wp:extent cx="3977640" cy="914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25"/>
                              <w:gridCol w:w="1282"/>
                              <w:gridCol w:w="1104"/>
                              <w:gridCol w:w="1286"/>
                              <w:gridCol w:w="126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8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Gothic4pt0pt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80" w:before="0" w:after="18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4pt0pt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0956.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9307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8344,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330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8084,7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0407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5086,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25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09041,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79714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3431,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589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72pt;mso-wrap-distance-left:0pt;mso-wrap-distance-right:0pt;mso-wrap-distance-top:0pt;mso-wrap-distance-bottom:0pt;margin-top:587.15pt;mso-position-vertical-relative:page;margin-left:242.45pt;mso-position-horizontal-relative:page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25"/>
                        <w:gridCol w:w="1282"/>
                        <w:gridCol w:w="1104"/>
                        <w:gridCol w:w="1286"/>
                        <w:gridCol w:w="126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Gothic4pt0pt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80" w:before="0" w:after="18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4pt0pt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0956.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9307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8344,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3304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8084,7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0407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5086,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2590,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09041,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79714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3431,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5895,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58975</wp:posOffset>
                </wp:positionH>
                <wp:positionV relativeFrom="page">
                  <wp:posOffset>1212215</wp:posOffset>
                </wp:positionV>
                <wp:extent cx="758825" cy="300291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74"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едагогиче ским работникам (ежегодно) выплаты компенсац 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аботникам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чрежден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культуры, расположе иных на территории Шедокског 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6.45pt;mso-wrap-distance-left:0pt;mso-wrap-distance-right:0pt;mso-wrap-distance-top:0pt;mso-wrap-distance-bottom:0pt;margin-top:95.4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74" w:before="0" w:after="0"/>
                        <w:ind w:left="40" w:right="40" w:hanging="0"/>
                        <w:rPr/>
                      </w:pPr>
                      <w:r>
                        <w:rPr/>
                        <w:t>едагогиче ским работникам (ежегодно) выплаты компенсац и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работникам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учрежден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hanging="0"/>
                        <w:jc w:val="center"/>
                        <w:rPr/>
                      </w:pPr>
                      <w:r>
                        <w:rPr/>
                        <w:t>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культуры, расположе иных на территории Шедокског 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8135</wp:posOffset>
                </wp:positionH>
                <wp:positionV relativeFrom="page">
                  <wp:posOffset>1199515</wp:posOffset>
                </wp:positionV>
                <wp:extent cx="814070" cy="55816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остовски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3.95pt;mso-wrap-distance-left:0pt;mso-wrap-distance-right:0pt;mso-wrap-distance-top:0pt;mso-wrap-distance-bottom:0pt;margin-top:94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Мостовски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98015</wp:posOffset>
                </wp:positionH>
                <wp:positionV relativeFrom="page">
                  <wp:posOffset>4552315</wp:posOffset>
                </wp:positionV>
                <wp:extent cx="2179320" cy="195897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80" w:right="240" w:hanging="0"/>
                              <w:rPr/>
                            </w:pPr>
                            <w:r>
                              <w:rPr/>
                              <w:t xml:space="preserve">выполнение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 Отдел культуры функций ; администрации отделом муниципального культуры ■ образования администрац! Мостовский ии ! район муниципалы!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80" w:right="2020" w:hanging="0"/>
                              <w:rPr/>
                            </w:pPr>
                            <w:r>
                              <w:rPr/>
                              <w:t>| ого образования |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242" w:leader="underscore"/>
                              </w:tabs>
                              <w:spacing w:lineRule="exact" w:line="274" w:before="0" w:after="0"/>
                              <w:ind w:left="460" w:right="2020" w:hanging="360"/>
                              <w:rPr/>
                            </w:pPr>
                            <w:r>
                              <w:rPr/>
                              <w:t>Мостовский райо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54.25pt;mso-wrap-distance-left:0pt;mso-wrap-distance-right:0pt;mso-wrap-distance-top:0pt;mso-wrap-distance-bottom:0pt;margin-top:358.4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80" w:right="240" w:hanging="0"/>
                        <w:rPr/>
                      </w:pPr>
                      <w:r>
                        <w:rPr/>
                        <w:t xml:space="preserve">выполнение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 Отдел культуры функций ; администрации отделом муниципального культуры ■ образования администрац! Мостовский ии ! район муниципалы!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80" w:right="2020" w:hanging="0"/>
                        <w:rPr/>
                      </w:pPr>
                      <w:r>
                        <w:rPr/>
                        <w:t>| ого образования |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242" w:leader="underscore"/>
                        </w:tabs>
                        <w:spacing w:lineRule="exact" w:line="274" w:before="0" w:after="0"/>
                        <w:ind w:left="460" w:right="2020" w:hanging="360"/>
                        <w:rPr/>
                      </w:pPr>
                      <w:r>
                        <w:rPr/>
                        <w:t>Мостовский район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9435</wp:posOffset>
                </wp:positionH>
                <wp:positionV relativeFrom="page">
                  <wp:posOffset>4821555</wp:posOffset>
                </wp:positionV>
                <wp:extent cx="9589135" cy="46101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31" w:before="0" w:after="0"/>
                              <w:ind w:left="0" w:right="400" w:firstLine="720"/>
                              <w:jc w:val="left"/>
                              <w:rPr/>
                            </w:pPr>
                            <w:r>
                              <w:rPr/>
                              <w:t>Приложение № 3 к муниципальной программе муниципального образования Мостовский район «Развитие культуры»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36.3pt;mso-wrap-distance-left:0pt;mso-wrap-distance-right:0pt;mso-wrap-distance-top:0pt;mso-wrap-distance-bottom:0pt;margin-top:379.6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31" w:before="0" w:after="0"/>
                        <w:ind w:left="0" w:right="400" w:firstLine="720"/>
                        <w:jc w:val="left"/>
                        <w:rPr/>
                      </w:pPr>
                      <w:r>
                        <w:rPr/>
                        <w:t>Приложение № 3 к муниципальной программе муниципального образования Мостовский район «Развитие культуры»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9435</wp:posOffset>
                </wp:positionH>
                <wp:positionV relativeFrom="page">
                  <wp:posOffset>5439410</wp:posOffset>
                </wp:positionV>
                <wp:extent cx="9589135" cy="106616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400"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/>
                              <w:t>«ПРИЛОЖЕНИЕ №3</w:t>
                            </w:r>
                            <w:bookmarkEnd w:id="8"/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400" w:hanging="0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муниципального образования Мостовский район «Развитие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83.95pt;mso-wrap-distance-left:0pt;mso-wrap-distance-right:0pt;mso-wrap-distance-top:0pt;mso-wrap-distance-bottom:0pt;margin-top:428.3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right="400" w:hanging="0"/>
                        <w:jc w:val="center"/>
                        <w:rPr/>
                      </w:pPr>
                      <w:bookmarkStart w:id="9" w:name="bookmark4"/>
                      <w:r>
                        <w:rPr/>
                        <w:t>«ПРИЛОЖЕНИЕ №3</w:t>
                      </w:r>
                      <w:bookmarkEnd w:id="9"/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right="400" w:hanging="0"/>
                        <w:jc w:val="center"/>
                        <w:rPr/>
                      </w:pPr>
                      <w:r>
                        <w:rPr/>
                        <w:t>к муниципальной программе муниципального образования Мостовский район «Развитие культ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9435</wp:posOffset>
                </wp:positionH>
                <wp:positionV relativeFrom="page">
                  <wp:posOffset>6889750</wp:posOffset>
                </wp:positionV>
                <wp:extent cx="9589135" cy="105346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6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/>
                              <w:t>ПРОГНОЗ</w:t>
                            </w:r>
                            <w:bookmarkEnd w:id="10"/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2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сводных показателей муниципальных заданий на оказание муниципальных услуг (выполнение работ) муниципальными учреждениями, подведомственными отделу культуры администрации муниципального образования Мостовский район в сфере реализации муниципальной программы «Развитие культуры Мостовского района» на очередной финансовый год и плановы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82.95pt;mso-wrap-distance-left:0pt;mso-wrap-distance-right:0pt;mso-wrap-distance-top:0pt;mso-wrap-distance-bottom:0pt;margin-top:542.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60" w:hanging="0"/>
                        <w:jc w:val="center"/>
                        <w:rPr/>
                      </w:pPr>
                      <w:bookmarkStart w:id="11" w:name="bookmark5"/>
                      <w:r>
                        <w:rPr/>
                        <w:t>ПРОГНОЗ</w:t>
                      </w:r>
                      <w:bookmarkEnd w:id="11"/>
                    </w:p>
                    <w:p>
                      <w:pPr>
                        <w:pStyle w:val="81"/>
                        <w:shd w:fill="auto" w:val="clear"/>
                        <w:spacing w:lineRule="exact" w:line="322" w:before="0" w:after="0"/>
                        <w:ind w:left="260" w:hanging="0"/>
                        <w:jc w:val="center"/>
                        <w:rPr/>
                      </w:pPr>
                      <w:r>
                        <w:rPr/>
                        <w:t>сводных показателей муниципальных заданий на оказание муниципальных услуг (выполнение работ) муниципальными учреждениями, подведомственными отделу культуры администрации муниципального образования Мостовский район в сфере реализации муниципальной программы «Развитие культуры Мостовского района» на очередной финансовый год и плановый пери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5965</wp:posOffset>
                </wp:positionH>
                <wp:positionV relativeFrom="page">
                  <wp:posOffset>8126095</wp:posOffset>
                </wp:positionV>
                <wp:extent cx="4008120" cy="37782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83" w:before="0" w:after="0"/>
                              <w:ind w:left="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V'</w:t>
                              <w:tab/>
                              <w:t>Наименование услуги (работы), показателя объем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2290" w:leader="none"/>
                              </w:tabs>
                              <w:spacing w:lineRule="exact" w:line="28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/и</w:t>
                              <w:tab/>
                              <w:t>(качества) услуги (рабо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9.75pt;mso-wrap-distance-left:0pt;mso-wrap-distance-right:0pt;mso-wrap-distance-top:0pt;mso-wrap-distance-bottom:0pt;margin-top:639.8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83" w:before="0" w:after="0"/>
                        <w:ind w:left="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V'</w:t>
                        <w:tab/>
                        <w:t>Наименование услуги (работы), показателя объема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2290" w:leader="none"/>
                        </w:tabs>
                        <w:spacing w:lineRule="exact" w:line="283" w:before="0" w:after="0"/>
                        <w:ind w:left="20" w:hanging="0"/>
                        <w:rPr/>
                      </w:pPr>
                      <w:r>
                        <w:rPr/>
                        <w:t>и/и</w:t>
                        <w:tab/>
                        <w:t>(качества) услуги (рабош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6005</wp:posOffset>
                </wp:positionH>
                <wp:positionV relativeFrom="page">
                  <wp:posOffset>9028430</wp:posOffset>
                </wp:positionV>
                <wp:extent cx="3864610" cy="38417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>Услуга: реализация дополнительных общеразвивающих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0.25pt;mso-wrap-distance-left:0pt;mso-wrap-distance-right:0pt;mso-wrap-distance-top:0pt;mso-wrap-distance-bottom:0pt;margin-top:710.9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8" w:before="0" w:after="0"/>
                        <w:ind w:left="100" w:right="100" w:hanging="0"/>
                        <w:jc w:val="both"/>
                        <w:rPr/>
                      </w:pPr>
                      <w:r>
                        <w:rPr/>
                        <w:t>Услуга: реализация дополнительных общеразвивающих програ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1730</wp:posOffset>
                </wp:positionH>
                <wp:positionV relativeFrom="page">
                  <wp:posOffset>9479280</wp:posOffset>
                </wp:positionV>
                <wp:extent cx="2545715" cy="12065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оказатель: число обучающихся,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9.5pt;mso-wrap-distance-left:0pt;mso-wrap-distance-right:0pt;mso-wrap-distance-top:0pt;mso-wrap-distance-bottom:0pt;margin-top:746.4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Показатель: число обучающихся,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6005</wp:posOffset>
                </wp:positionH>
                <wp:positionV relativeFrom="page">
                  <wp:posOffset>9675495</wp:posOffset>
                </wp:positionV>
                <wp:extent cx="3376295" cy="12065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! Показатель: количество человеко-часов, человеко-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9.5pt;mso-wrap-distance-left:0pt;mso-wrap-distance-right:0pt;mso-wrap-distance-top:0pt;mso-wrap-distance-bottom:0pt;margin-top:761.8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! Показатель: количество человеко-часов, человеко-ч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53795</wp:posOffset>
                </wp:positionH>
                <wp:positionV relativeFrom="page">
                  <wp:posOffset>10393680</wp:posOffset>
                </wp:positionV>
                <wp:extent cx="2545715" cy="12065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оказатель: число обучающихся,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9.5pt;mso-wrap-distance-left:0pt;mso-wrap-distance-right:0pt;mso-wrap-distance-top:0pt;mso-wrap-distance-bottom:0pt;margin-top:818.4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Показатель: число обучающихся,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13020</wp:posOffset>
                </wp:positionH>
                <wp:positionV relativeFrom="page">
                  <wp:posOffset>8113395</wp:posOffset>
                </wp:positionV>
                <wp:extent cx="4773295" cy="95186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3" w:before="0" w:after="0"/>
                              <w:ind w:left="380" w:right="40" w:hanging="0"/>
                              <w:jc w:val="both"/>
                              <w:rPr/>
                            </w:pPr>
                            <w:r>
                              <w:rPr/>
                              <w:t>Значение показателя объема Расходы муниципального бюджета</w:t>
                              <w:br/>
                              <w:t>(качества) услуги (работы) на оказание муниципальной услуг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626" w:leader="underscore"/>
                                <w:tab w:val="left" w:pos="3669" w:leader="underscore"/>
                                <w:tab w:val="left" w:pos="4547" w:leader="none"/>
                              </w:tabs>
                              <w:spacing w:lineRule="exact" w:line="283" w:before="0" w:after="0"/>
                              <w:ind w:left="22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работы), тыс.рубле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exact" w:line="283" w:before="0" w:after="0"/>
                              <w:ind w:left="380" w:right="40" w:hanging="340"/>
                              <w:rPr/>
                            </w:pPr>
                            <w:r>
                              <w:rPr/>
                              <w:t xml:space="preserve">2015 год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2016 год ; 2017 год 2015 год 2016 год ! 2017 год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exact" w:line="283" w:before="0" w:after="0"/>
                              <w:ind w:left="380" w:right="40" w:hanging="0"/>
                              <w:rPr/>
                            </w:pPr>
                            <w:r>
                              <w:rPr/>
                              <w:t>3</w:t>
                              <w:tab/>
                              <w:t>4 " |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1226" w:leader="hyphen"/>
                                <w:tab w:val="left" w:pos="1658" w:leader="dot"/>
                                <w:tab w:val="left" w:pos="2128" w:leader="dot"/>
                                <w:tab w:val="left" w:pos="2507" w:leader="dot"/>
                              </w:tabs>
                              <w:spacing w:lineRule="exact" w:line="100"/>
                              <w:ind w:left="380" w:hanging="340"/>
                              <w:rPr/>
                            </w:pPr>
                            <w:r>
                              <w:rPr/>
                              <w:tab/>
                              <w:t>;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10TimesNewRoman5pt0pt"/>
                                <w:rFonts w:eastAsia="Microsoft Sans Serif"/>
                              </w:rPr>
                              <w:t>4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4.95pt;mso-wrap-distance-left:0pt;mso-wrap-distance-right:0pt;mso-wrap-distance-top:0pt;mso-wrap-distance-bottom:0pt;margin-top:638.85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3" w:before="0" w:after="0"/>
                        <w:ind w:left="380" w:right="40" w:hanging="0"/>
                        <w:jc w:val="both"/>
                        <w:rPr/>
                      </w:pPr>
                      <w:r>
                        <w:rPr/>
                        <w:t>Значение показателя объема Расходы муниципального бюджета</w:t>
                        <w:br/>
                        <w:t>(качества) услуги (работы) на оказание муниципальной услуги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3626" w:leader="underscore"/>
                          <w:tab w:val="left" w:pos="3669" w:leader="underscore"/>
                          <w:tab w:val="left" w:pos="4547" w:leader="none"/>
                        </w:tabs>
                        <w:spacing w:lineRule="exact" w:line="283" w:before="0" w:after="0"/>
                        <w:ind w:left="2200" w:hanging="0"/>
                        <w:rPr/>
                      </w:pPr>
                      <w:r>
                        <w:rPr/>
                        <w:tab/>
                        <w:tab/>
                        <w:tab/>
                        <w:t>(работы), тыс.рублей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734" w:leader="none"/>
                        </w:tabs>
                        <w:spacing w:lineRule="exact" w:line="283" w:before="0" w:after="0"/>
                        <w:ind w:left="380" w:right="40" w:hanging="340"/>
                        <w:rPr/>
                      </w:pPr>
                      <w:r>
                        <w:rPr/>
                        <w:t xml:space="preserve">2015 год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2016 год ; 2017 год 2015 год 2016 год ! 2017 год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734" w:leader="none"/>
                        </w:tabs>
                        <w:spacing w:lineRule="exact" w:line="283" w:before="0" w:after="0"/>
                        <w:ind w:left="380" w:right="40" w:hanging="0"/>
                        <w:rPr/>
                      </w:pPr>
                      <w:r>
                        <w:rPr/>
                        <w:t>3</w:t>
                        <w:tab/>
                        <w:t>4 " |</w:t>
                      </w:r>
                    </w:p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1226" w:leader="hyphen"/>
                          <w:tab w:val="left" w:pos="1658" w:leader="dot"/>
                          <w:tab w:val="left" w:pos="2128" w:leader="dot"/>
                          <w:tab w:val="left" w:pos="2507" w:leader="dot"/>
                        </w:tabs>
                        <w:spacing w:lineRule="exact" w:line="100"/>
                        <w:ind w:left="380" w:hanging="340"/>
                        <w:rPr/>
                      </w:pPr>
                      <w:r>
                        <w:rPr/>
                        <w:tab/>
                        <w:t>;</w:t>
                        <w:tab/>
                        <w:tab/>
                        <w:tab/>
                      </w:r>
                      <w:r>
                        <w:rPr>
                          <w:rStyle w:val="10TimesNewRoman5pt0pt"/>
                          <w:rFonts w:eastAsia="Microsoft Sans Serif"/>
                        </w:rPr>
                        <w:t>4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92725</wp:posOffset>
                </wp:positionH>
                <wp:positionV relativeFrom="page">
                  <wp:posOffset>9467215</wp:posOffset>
                </wp:positionV>
                <wp:extent cx="262890" cy="12065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9.5pt;mso-wrap-distance-left:0pt;mso-wrap-distance-right:0pt;mso-wrap-distance-top:0pt;mso-wrap-distance-bottom:0pt;margin-top:745.45pt;mso-position-vertical-relative:page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9620</wp:posOffset>
                </wp:positionH>
                <wp:positionV relativeFrom="page">
                  <wp:posOffset>9825355</wp:posOffset>
                </wp:positionV>
                <wp:extent cx="4273550" cy="54864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 ; Услуга: реализация дополнительны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680" w:right="100" w:hanging="0"/>
                              <w:jc w:val="both"/>
                              <w:rPr/>
                            </w:pPr>
                            <w:r>
                              <w:rPr/>
                              <w:t>общеобразовательных предпрофессиональных программ в области искус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3.2pt;mso-wrap-distance-left:0pt;mso-wrap-distance-right:0pt;mso-wrap-distance-top:0pt;mso-wrap-distance-bottom:0pt;margin-top:773.6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2 ; Услуга: реализация дополнительных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680" w:right="100" w:hanging="0"/>
                        <w:jc w:val="both"/>
                        <w:rPr/>
                      </w:pPr>
                      <w:r>
                        <w:rPr/>
                        <w:t>общеобразовательных предпрофессиональных программ в области искус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11140</wp:posOffset>
                </wp:positionH>
                <wp:positionV relativeFrom="page">
                  <wp:posOffset>10540365</wp:posOffset>
                </wp:positionV>
                <wp:extent cx="199390" cy="12065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5pt;mso-wrap-distance-left:0pt;mso-wrap-distance-right:0pt;mso-wrap-distance-top:0pt;mso-wrap-distance-bottom:0pt;margin-top:829.95pt;mso-position-vertical-relative:page;margin-left:418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13020</wp:posOffset>
                </wp:positionH>
                <wp:positionV relativeFrom="page">
                  <wp:posOffset>8863965</wp:posOffset>
                </wp:positionV>
                <wp:extent cx="3705860" cy="12065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57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9.5pt;mso-wrap-distance-left:0pt;mso-wrap-distance-right:0pt;mso-wrap-distance-top:0pt;mso-wrap-distance-bottom:0pt;margin-top:697.95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574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34100</wp:posOffset>
                </wp:positionH>
                <wp:positionV relativeFrom="page">
                  <wp:posOffset>9467215</wp:posOffset>
                </wp:positionV>
                <wp:extent cx="262890" cy="12065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9.5pt;mso-wrap-distance-left:0pt;mso-wrap-distance-right:0pt;mso-wrap-distance-top:0pt;mso-wrap-distance-bottom:0pt;margin-top:745.45pt;mso-position-vertical-relative:page;margin-left:48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85075</wp:posOffset>
                </wp:positionH>
                <wp:positionV relativeFrom="page">
                  <wp:posOffset>9351645</wp:posOffset>
                </wp:positionV>
                <wp:extent cx="509905" cy="12065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3285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5pt;mso-wrap-distance-left:0pt;mso-wrap-distance-right:0pt;mso-wrap-distance-top:0pt;mso-wrap-distance-bottom:0pt;margin-top:736.35pt;mso-position-vertical-relative:page;margin-left:597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3285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99475</wp:posOffset>
                </wp:positionH>
                <wp:positionV relativeFrom="page">
                  <wp:posOffset>9351645</wp:posOffset>
                </wp:positionV>
                <wp:extent cx="509905" cy="12065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3212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5pt;mso-wrap-distance-left:0pt;mso-wrap-distance-right:0pt;mso-wrap-distance-top:0pt;mso-wrap-distance-bottom:0pt;margin-top:736.35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3212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16085</wp:posOffset>
                </wp:positionH>
                <wp:positionV relativeFrom="page">
                  <wp:posOffset>9351645</wp:posOffset>
                </wp:positionV>
                <wp:extent cx="509905" cy="12065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62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5pt;mso-wrap-distance-left:0pt;mso-wrap-distance-right:0pt;mso-wrap-distance-top:0pt;mso-wrap-distance-bottom:0pt;margin-top:736.35pt;mso-position-vertical-relative:page;margin-left:733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262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9905</wp:posOffset>
                </wp:positionH>
                <wp:positionV relativeFrom="page">
                  <wp:posOffset>9668510</wp:posOffset>
                </wp:positionV>
                <wp:extent cx="470535" cy="12065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5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9.5pt;mso-wrap-distance-left:0pt;mso-wrap-distance-right:0pt;mso-wrap-distance-top:0pt;mso-wrap-distance-bottom:0pt;margin-top:761.3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5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28385</wp:posOffset>
                </wp:positionH>
                <wp:positionV relativeFrom="page">
                  <wp:posOffset>10540365</wp:posOffset>
                </wp:positionV>
                <wp:extent cx="199390" cy="12065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5pt;mso-wrap-distance-left:0pt;mso-wrap-distance-right:0pt;mso-wrap-distance-top:0pt;mso-wrap-distance-bottom:0pt;margin-top:829.95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41820</wp:posOffset>
                </wp:positionH>
                <wp:positionV relativeFrom="page">
                  <wp:posOffset>10540365</wp:posOffset>
                </wp:positionV>
                <wp:extent cx="199390" cy="12065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5pt;mso-wrap-distance-left:0pt;mso-wrap-distance-right:0pt;mso-wrap-distance-top:0pt;mso-wrap-distance-bottom:0pt;margin-top:829.95pt;mso-position-vertical-relative:page;margin-left:546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1905</wp:posOffset>
                </wp:positionH>
                <wp:positionV relativeFrom="page">
                  <wp:posOffset>10271760</wp:posOffset>
                </wp:positionV>
                <wp:extent cx="440690" cy="12065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816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5pt;mso-wrap-distance-left:0pt;mso-wrap-distance-right:0pt;mso-wrap-distance-top:0pt;mso-wrap-distance-bottom:0pt;margin-top:808.8pt;mso-position-vertical-relative:page;margin-left:600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816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45525</wp:posOffset>
                </wp:positionH>
                <wp:positionV relativeFrom="page">
                  <wp:posOffset>10278110</wp:posOffset>
                </wp:positionV>
                <wp:extent cx="440690" cy="12065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50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5pt;mso-wrap-distance-left:0pt;mso-wrap-distance-right:0pt;mso-wrap-distance-top:0pt;mso-wrap-distance-bottom:0pt;margin-top:809.3pt;mso-position-vertical-relative:page;margin-left:680.7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50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28785</wp:posOffset>
                </wp:positionH>
                <wp:positionV relativeFrom="page">
                  <wp:posOffset>10278110</wp:posOffset>
                </wp:positionV>
                <wp:extent cx="509905" cy="12065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68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5pt;mso-wrap-distance-left:0pt;mso-wrap-distance-right:0pt;mso-wrap-distance-top:0pt;mso-wrap-distance-bottom:0pt;margin-top:809.3pt;mso-position-vertical-relative:page;margin-left:734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68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8"/>
        <w:i w:val="false"/>
        <w:u w:val="none"/>
        <w:b w:val="false"/>
        <w:szCs w:val="14"/>
        <w:iCs w:val="false"/>
        <w:bCs w:val="false"/>
        <w:w w:val="100"/>
        <w:rFonts w:ascii="Century Gothic" w:hAnsi="Century Gothic" w:eastAsia="Century Gothic" w:cs="Century Gothic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character" w:styleId="2115pt0pt">
    <w:name w:val="Основной текст (2) + 11;5 pt;Интервал 0 pt"/>
    <w:basedOn w:val="2"/>
    <w:qFormat/>
    <w:rPr>
      <w:color w:val="000000"/>
      <w:spacing w:val="17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3"/>
      <w:szCs w:val="13"/>
      <w:u w:val="none"/>
    </w:rPr>
  </w:style>
  <w:style w:type="character" w:styleId="3TimesNewRoman7pt0pt">
    <w:name w:val="Основной текст (3) + Times New Roman;7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WW3TimesNewRoman7pt0pt">
    <w:name w:val="WW-Основной текст (3) + Times New Roman;7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4"/>
      <w:sz w:val="14"/>
      <w:szCs w:val="14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50"/>
      <w:sz w:val="25"/>
      <w:szCs w:val="25"/>
      <w:u w:val="none"/>
      <w:lang w:val="en-US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w w:val="100"/>
      <w:position w:val="0"/>
      <w:sz w:val="25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6"/>
      <w:sz w:val="13"/>
      <w:szCs w:val="13"/>
      <w:u w:val="none"/>
      <w:lang w:val="en-US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2"/>
      <w:u w:val="single"/>
      <w:vertAlign w:val="baseline"/>
      <w:lang w:val="en-US"/>
    </w:rPr>
  </w:style>
  <w:style w:type="character" w:styleId="7">
    <w:name w:val="Основной текст (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74pt0pt">
    <w:name w:val="Основной текст (7) + 4 pt;Интервал 0 pt"/>
    <w:basedOn w:val="7"/>
    <w:qFormat/>
    <w:rPr>
      <w:color w:val="000000"/>
      <w:spacing w:val="4"/>
      <w:w w:val="100"/>
      <w:position w:val="0"/>
      <w:sz w:val="8"/>
      <w:sz w:val="8"/>
      <w:szCs w:val="8"/>
      <w:vertAlign w:val="baseline"/>
      <w:lang w:val="en-US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26"/>
      <w:szCs w:val="26"/>
      <w:u w:val="none"/>
    </w:rPr>
  </w:style>
  <w:style w:type="character" w:styleId="4pt">
    <w:name w:val="Основной текст + Интервал 4 pt"/>
    <w:basedOn w:val="Style16"/>
    <w:qFormat/>
    <w:rPr>
      <w:color w:val="000000"/>
      <w:spacing w:val="82"/>
      <w:w w:val="100"/>
      <w:position w:val="0"/>
      <w:sz w:val="22"/>
      <w:vertAlign w:val="baseline"/>
      <w:lang w:val="ru-RU"/>
    </w:rPr>
  </w:style>
  <w:style w:type="character" w:styleId="22">
    <w:name w:val="Колонтитул (2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character" w:styleId="49pt">
    <w:name w:val="Основной текст (4) + 9 pt;Полужирный"/>
    <w:basedOn w:val="4"/>
    <w:qFormat/>
    <w:rPr>
      <w:b/>
      <w:bCs/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465pt1pt">
    <w:name w:val="Основной текст (4) + 6;5 pt;Курсив;Интервал -1 pt"/>
    <w:basedOn w:val="4"/>
    <w:qFormat/>
    <w:rPr>
      <w:i/>
      <w:iCs/>
      <w:color w:val="000000"/>
      <w:spacing w:val="-26"/>
      <w:w w:val="100"/>
      <w:position w:val="0"/>
      <w:sz w:val="13"/>
      <w:sz w:val="13"/>
      <w:szCs w:val="13"/>
      <w:vertAlign w:val="baseline"/>
    </w:rPr>
  </w:style>
  <w:style w:type="character" w:styleId="95pt0pt">
    <w:name w:val="Основной текст + 9;5 pt;Интервал 0 pt"/>
    <w:basedOn w:val="Style16"/>
    <w:qFormat/>
    <w:rPr>
      <w:color w:val="000000"/>
      <w:spacing w:val="14"/>
      <w:w w:val="100"/>
      <w:position w:val="0"/>
      <w:sz w:val="19"/>
      <w:sz w:val="19"/>
      <w:szCs w:val="19"/>
      <w:vertAlign w:val="baseline"/>
      <w:lang w:val="ru-RU"/>
    </w:rPr>
  </w:style>
  <w:style w:type="character" w:styleId="4CenturyGothic7pt0pt">
    <w:name w:val="Основной текст (4) + Century Gothic;7 pt;Интервал 0 pt"/>
    <w:basedOn w:val="4"/>
    <w:qFormat/>
    <w:rPr>
      <w:rFonts w:ascii="Century Gothic" w:hAnsi="Century Gothic" w:eastAsia="Century Gothic" w:cs="Century Gothic"/>
      <w:color w:val="000000"/>
      <w:spacing w:val="-18"/>
      <w:w w:val="100"/>
      <w:position w:val="0"/>
      <w:sz w:val="14"/>
      <w:sz w:val="14"/>
      <w:szCs w:val="14"/>
      <w:vertAlign w:val="baseline"/>
      <w:lang w:val="en-US"/>
    </w:rPr>
  </w:style>
  <w:style w:type="character" w:styleId="CenturyGothic7pt0pt">
    <w:name w:val="Основной текст + Century Gothic;7 pt;Интервал 0 pt"/>
    <w:basedOn w:val="Style16"/>
    <w:qFormat/>
    <w:rPr>
      <w:rFonts w:ascii="Century Gothic" w:hAnsi="Century Gothic" w:eastAsia="Century Gothic" w:cs="Century Gothic"/>
      <w:color w:val="000000"/>
      <w:spacing w:val="-18"/>
      <w:w w:val="100"/>
      <w:position w:val="0"/>
      <w:sz w:val="14"/>
      <w:sz w:val="14"/>
      <w:szCs w:val="14"/>
      <w:vertAlign w:val="baseline"/>
    </w:rPr>
  </w:style>
  <w:style w:type="character" w:styleId="Style17">
    <w:name w:val="Колонтитул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MSMincho65pt0pt">
    <w:name w:val="Основной текст + MS Mincho;6;5 pt;Интервал 0 pt"/>
    <w:basedOn w:val="Style16"/>
    <w:qFormat/>
    <w:rPr>
      <w:rFonts w:ascii="MS Mincho;ＭＳ 明朝" w:hAnsi="MS Mincho;ＭＳ 明朝" w:eastAsia="MS Mincho;ＭＳ 明朝" w:cs="MS Mincho;ＭＳ 明朝"/>
      <w:color w:val="000000"/>
      <w:spacing w:val="-10"/>
      <w:w w:val="100"/>
      <w:position w:val="0"/>
      <w:sz w:val="13"/>
      <w:sz w:val="13"/>
      <w:szCs w:val="13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</w:rPr>
  </w:style>
  <w:style w:type="character" w:styleId="Style19">
    <w:name w:val="Подпись к таблице"/>
    <w:basedOn w:val="Style18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4MicrosoftSansSerif105pt0pt">
    <w:name w:val="Основной текст (4) + Microsoft Sans Serif;10;5 pt;Интервал 0 pt"/>
    <w:basedOn w:val="4"/>
    <w:qFormat/>
    <w:rPr>
      <w:rFonts w:ascii="Microsoft Sans Serif" w:hAnsi="Microsoft Sans Serif" w:eastAsia="Microsoft Sans Serif" w:cs="Microsoft Sans Serif"/>
      <w:color w:val="000000"/>
      <w:spacing w:val="12"/>
      <w:w w:val="100"/>
      <w:position w:val="0"/>
      <w:sz w:val="21"/>
      <w:sz w:val="21"/>
      <w:szCs w:val="21"/>
      <w:vertAlign w:val="baseline"/>
      <w:lang w:val="ru-RU"/>
    </w:rPr>
  </w:style>
  <w:style w:type="character" w:styleId="WW4MicrosoftSansSerif105pt0pt">
    <w:name w:val="WW-Основной текст (4) + Microsoft Sans Serif;10;5 pt;Интервал 0 pt"/>
    <w:basedOn w:val="4"/>
    <w:qFormat/>
    <w:rPr>
      <w:rFonts w:ascii="Microsoft Sans Serif" w:hAnsi="Microsoft Sans Serif" w:eastAsia="Microsoft Sans Serif" w:cs="Microsoft Sans Serif"/>
      <w:color w:val="000000"/>
      <w:spacing w:val="1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MicrosoftSansSerif4pt0pt">
    <w:name w:val="Основной текст + Microsoft Sans Serif;4 pt;Интервал 0 pt"/>
    <w:basedOn w:val="Style16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8"/>
      <w:sz w:val="8"/>
      <w:szCs w:val="8"/>
      <w:vertAlign w:val="baseline"/>
    </w:rPr>
  </w:style>
  <w:style w:type="character" w:styleId="10">
    <w:name w:val="Основной текст (1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character" w:styleId="10TimesNewRoman5pt0pt">
    <w:name w:val="Основной текст (10) + Times New Roman;5 pt;Интервал 0 pt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0" w:after="54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3"/>
      <w:szCs w:val="13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ind w:hanging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50"/>
      <w:sz w:val="25"/>
      <w:szCs w:val="25"/>
      <w:u w:val="none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6"/>
      <w:sz w:val="13"/>
      <w:szCs w:val="13"/>
      <w:u w:val="none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90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4:00Z</dcterms:created>
  <dc:creator>Денис</dc:creator>
  <dc:description/>
  <dc:language>en-US</dc:language>
  <cp:lastModifiedBy>Денис</cp:lastModifiedBy>
  <dcterms:modified xsi:type="dcterms:W3CDTF">2017-08-29T09:17:00Z</dcterms:modified>
  <cp:revision>1</cp:revision>
  <dc:subject>ScanWizard</dc:subject>
  <dc:title>Image Files Converted to PDF</dc:title>
</cp:coreProperties>
</file>