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                   № 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7 ноября 2017 года № 12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Комплексное и устойчивое развитие в сфере строительства и архитекту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ind w:firstLine="7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оответствии со статьей 179 Бюджетного кодекса Российской Федерации, Градостроительным кодексом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становлением администрации муниципального образования Мостовский район от 27 января 2016 года № 34 «Об утверждении Порядка разработки, 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 муниципальных  программ в муниципальном образовании Мостовский район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 о с т а н о в л я ю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firstLine="747"/>
              <w:jc w:val="both"/>
              <w:rPr/>
            </w:pPr>
            <w:r>
              <w:rPr>
                <w:sz w:val="28"/>
                <w:szCs w:val="28"/>
              </w:rPr>
              <w:t>Утвердить изменения в постановление администрации муниципального образования Мостовский район от 7 ноября 2017 года № 1294                                   «Об утверждении муниципальной программы «Комплексное и устойчивое развитие в сфере строительства и архитектуры» согласно приложению к настоящему постановл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едущему специалисту администрации муниципального образования Мостовский район Н.В.Анохиной разместить (опубликовать) настоящее постановление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edgori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 - телекоммуникационной сети «Интернет».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 за выполнением настоящего постановления возложить на первого заместителя главы муниципального образования Мостовский район А.Г.Евсеев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Постановление вступает в силу со дня его опублик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        С.В.Ласун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7 ноября               2017 года № 1294 «Об утверждении муниципальной программы «Комплексное и устойчивое развитие в сфере строительства и архитектуры»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и устойчивое развитие в сфере строительства и архитектуры» абзац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муниципальной программы» изложить в ново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47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074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944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разделе 1 «Характеристика текущего состояния и прогноз развития соответствующей сферы реализации муниципальной программы» таблиц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стные нормативы градо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лномочий, установленных пунктом 20 части 1 статьи 14 Федераль-ного Закона от 6 октября 2003 года               № 131-ФЗ  «Об общих принципах организации местного самоуправления в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работ по утверждению генеральных планов, правил землепользования и застройки Бесленеевским, Губским и Унароковским сельскими посел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936579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стные нормативы градо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работ по утверждению генеральных планов, правил землепользования и застройки Бесленеевским, Губским и Унароковским сельскими посел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Обоснование ресурсного обеспечения муниципальной программы» словосочетание                            «2599,0 тыс. рублей» заменить на «4074,0 тыс. рублей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1 к муниципальной программе «Целевые показатели муниципальной программы «Комплексное и устойчивое развитие в сфере строительства и архитек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9"/>
        <w:gridCol w:w="5703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Комплексное и устойчивое развитие в сфере строительства и архитектур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евые показател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омплексное и устойчивое развитие в сфере строительства и архитектур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418"/>
        <w:gridCol w:w="2193"/>
        <w:gridCol w:w="2194"/>
        <w:gridCol w:w="2194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и устойчивое развитие в сфере строительства и архитектуры»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ьные полномочия муниципального района,  передаваемые на исполнени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172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п</w:t>
      </w:r>
      <w:r>
        <w:rPr>
          <w:rFonts w:cs="Times New Roman" w:ascii="Times New Roman" w:hAnsi="Times New Roman"/>
          <w:sz w:val="28"/>
          <w:szCs w:val="28"/>
        </w:rPr>
        <w:t>риложение №2 к муниципальной программе «Перечень основных мероприятий муниципальной программы «Комплексное и устойчивое развитие в сфере строительства и архитектур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2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в сфере строительства и архитектур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40"/>
        <w:gridCol w:w="1717"/>
        <w:gridCol w:w="1385"/>
        <w:gridCol w:w="1362"/>
        <w:gridCol w:w="6"/>
        <w:gridCol w:w="1125"/>
        <w:gridCol w:w="1096"/>
        <w:gridCol w:w="2704"/>
        <w:gridCol w:w="9"/>
        <w:gridCol w:w="2046"/>
      </w:tblGrid>
      <w:tr>
        <w:trPr>
          <w:trHeight w:val="7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6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7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документов территориального планирования во взаимосвязи с документацией федерального и регионального уровней, местных нормативов градостроительного проектирования муниципального района и др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муниципального района, установлен-ные пунктом 20 части 1 статьи 14 Федераль-ного Закона от 6 октября 2003 года № 131-ФЗ «Об общих принципах организа-ции местного самоуправления в Российской Федерации»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6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лномочия муниципального района,  передаваемые на исполнение в бюджет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Губским, Бесленеевским и Унароковским сельскими поселениями полномочий по утверждению генеральнрых планов и правил землепользования и застройки сельских поселений 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0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грамм для ведения базы данных ИСОГД, для обработки графических данных, приобретение оргтехники и расходных материалов к принтеру и иного оборудования для ведения ИСОГД, прочие расходы для осуществления градостроительной деятельности 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2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) п</w:t>
      </w:r>
      <w:r>
        <w:rPr>
          <w:rFonts w:cs="Times New Roman" w:ascii="Times New Roman" w:hAnsi="Times New Roman"/>
          <w:sz w:val="28"/>
          <w:szCs w:val="28"/>
        </w:rPr>
        <w:t>риложение №3 к муниципальной программе «Обоснование ресурсного обеспечения муниципальной программы «Комплексное и устойчивое развитие в сфере строительства и архитектуры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2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C1D7FF" w:val="clear"/>
        </w:rPr>
      </w:pPr>
      <w:r>
        <w:rPr>
          <w:rFonts w:cs="Times New Roman" w:ascii="Times New Roman" w:hAnsi="Times New Roman"/>
          <w:sz w:val="28"/>
          <w:szCs w:val="28"/>
        </w:rPr>
        <w:t>ресурсного обеспечения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в сфере строительства и архитектуры»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2127"/>
        <w:gridCol w:w="1985"/>
        <w:gridCol w:w="1983"/>
      </w:tblGrid>
      <w:tr>
        <w:trPr/>
        <w:tc>
          <w:tcPr>
            <w:tcW w:w="1431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43"/>
              <w:jc w:val="both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программа не предусмотрен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администрации муниципального </w:t>
      </w:r>
    </w:p>
    <w:p>
      <w:pPr>
        <w:pStyle w:val="ConsPlusNormal"/>
        <w:widowControl/>
        <w:ind w:left="426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                                                                    Т.Н.Антон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03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3775</wp:posOffset>
              </wp:positionH>
              <wp:positionV relativeFrom="page">
                <wp:posOffset>3549650</wp:posOffset>
              </wp:positionV>
              <wp:extent cx="895985" cy="4597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5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79.45pt;width:70.5pt;height:36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83775</wp:posOffset>
              </wp:positionH>
              <wp:positionV relativeFrom="page">
                <wp:posOffset>3549650</wp:posOffset>
              </wp:positionV>
              <wp:extent cx="895985" cy="4597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5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79.45pt;width:70.5pt;height:36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Style16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1:00Z</dcterms:created>
  <dc:creator>Прокурор</dc:creator>
  <dc:description/>
  <cp:keywords/>
  <dc:language>en-US</dc:language>
  <cp:lastModifiedBy>Пользователь Windows</cp:lastModifiedBy>
  <cp:lastPrinted>2018-11-13T14:33:00Z</cp:lastPrinted>
  <dcterms:modified xsi:type="dcterms:W3CDTF">2018-11-16T08:21:00Z</dcterms:modified>
  <cp:revision>2</cp:revision>
  <dc:subject/>
  <dc:title>ПРИЛОЖЕНИЕ</dc:title>
</cp:coreProperties>
</file>