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5"/>
        <w:gridCol w:w="2752"/>
      </w:tblGrid>
      <w:tr>
        <w:trPr>
          <w:trHeight w:val="1627" w:hRule="exact"/>
        </w:trPr>
        <w:tc>
          <w:tcPr>
            <w:tcW w:w="7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ект</w:t>
            </w:r>
          </w:p>
        </w:tc>
      </w:tr>
      <w:tr>
        <w:trPr>
          <w:trHeight w:val="1429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                                                       № ________</w:t>
            </w:r>
          </w:p>
        </w:tc>
      </w:tr>
      <w:tr>
        <w:trPr>
          <w:trHeight w:val="3101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4"/>
            </w:tblGrid>
            <w:tr>
              <w:trPr/>
              <w:tc>
                <w:tcPr>
                  <w:tcW w:w="10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Развитие осуществления пассажирских перевозок автомобильны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анспортом по муниципальным городским и пригородны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аршрутам Мостов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61" w:leader="none"/>
                    </w:tabs>
                    <w:spacing w:lineRule="auto" w:line="276"/>
                    <w:ind w:right="44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      </w:r>
          </w:p>
          <w:p>
            <w:pPr>
              <w:pStyle w:val="Normal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муниципальную программу «Развитие осуществления пассажирских перевозок автомобильным транспортом по муниципальным городским и пригородным маршрутам Мостовского района» согласно приложению.</w:t>
            </w:r>
          </w:p>
          <w:p>
            <w:pPr>
              <w:pStyle w:val="Normal"/>
              <w:spacing w:lineRule="auto" w:line="276"/>
              <w:ind w:right="140" w:firstLine="747"/>
              <w:jc w:val="both"/>
              <w:rPr/>
            </w:pPr>
            <w:r>
              <w:rPr>
                <w:sz w:val="28"/>
                <w:szCs w:val="28"/>
              </w:rPr>
              <w:t>2. Финансовому управлению администрации муниципального образования Мостовский район (Чеботова) предусмотреть средства в бюджете муниципального образования Мостовский район на реализацию муниципальной программы «Развитие осуществления пассажирских перевозок автомобильным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муниципальным городским и пригородным маршрутам Мостовского района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/>
            </w:pPr>
            <w:r>
              <w:rPr>
                <w:sz w:val="28"/>
                <w:szCs w:val="28"/>
              </w:rPr>
              <w:t>3.Общему отделу администрации муниципального образования Мостовский район (Свеженец) обнародовать настоящее постановление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/>
            </w:pPr>
            <w:r>
              <w:rPr>
                <w:sz w:val="28"/>
                <w:szCs w:val="28"/>
              </w:rPr>
              <w:t>4.Отделу информатизации и связ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 за выполнением настоящего постановления возложить на первого заместителя главы муниципального образования Мостовский район    А.Г. Евсеева.</w:t>
            </w:r>
          </w:p>
          <w:p>
            <w:pPr>
              <w:pStyle w:val="Normal"/>
              <w:spacing w:lineRule="auto" w:line="276"/>
              <w:ind w:right="14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становление вступает в силу со дня его обнародования. 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                                                                                      С.В. Ласунов</w:t>
            </w:r>
          </w:p>
        </w:tc>
      </w:tr>
      <w:tr>
        <w:trPr>
          <w:trHeight w:val="699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670" w:hanging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</w:t>
      </w:r>
    </w:p>
    <w:p>
      <w:pPr>
        <w:pStyle w:val="Normal"/>
        <w:ind w:left="567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711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существления пассажирских перевозок автомоби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ом по муниципальным городским и пригород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м Мостовского район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  <w:tr>
        <w:trPr>
          <w:trHeight w:val="8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дминистрация муниципального  образования Мостовский район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5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3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жителей удаленных населенных пунктов Мостовского района и формирование эффективно функционирующего пассажирского транспортного комплекс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перевозчиков, осуществляющих перевозку пассажиров на территор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нспортной инфраструктуры              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сти движения автобусов по утвержденным маршру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жителей Мостовского района</w:t>
            </w:r>
          </w:p>
        </w:tc>
      </w:tr>
      <w:tr>
        <w:trPr>
          <w:trHeight w:val="90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213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 205,0 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>735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5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5,0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 счет средств краевого бюджета – 0 тыс. рублей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 счет средств бюджета муниципального образования Мостовский район составляет </w:t>
            </w:r>
            <w:r>
              <w:rPr>
                <w:sz w:val="28"/>
                <w:szCs w:val="28"/>
              </w:rPr>
              <w:t>2 205,0 тыс. рублей</w:t>
            </w:r>
            <w:r>
              <w:rPr>
                <w:kern w:val="2"/>
                <w:sz w:val="28"/>
                <w:szCs w:val="28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5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основные проблемы в 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На территории Мостовского района расположено 39 населенных пункта. Расстояние до районного центра (пос. Мостовской) составляет от 5 до 70 км. Многие населенные пункты находятся в стороне от региональных дорог. Для решения многих вопросов жителям отдаленных населенных пунктов необходимо ехать в районный центр, а так же жителям районного центра, не имеющим личного транспорта, необходимо добираться общественным. Как показала практика, из - за небольшого количества пассажиров перевозчики систематически терпят убытки от данной деятельности. Таким образом,  все автобусные маршруты  признаны социально-значимыми. Данная проблема может быть решена путем выделения средств перевозчикам в рамках реализации данной программы на основании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ункта 3 части 5 статьи 14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й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 Характер подвижности населения, уровень развития производства и торговли определяют спрос на услуги транспорта. Вместе с тем, транспорт является системообразующим фактором, влияя на уровень жизни и развития производительных сил. Однако, 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района. Дальнейшему развитию транспортного комплекса препятствует убыточность перевозок пассажиров автомобильным транспорт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-значимые перевозки. Рост количества личного транспорта привел к снижению спроса на пассажирские перевозки, что в свою очередь послужило причиной сокращения доходов автотранспортных предприятий и перевозч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На предприятиях пассажирского транспорта общего пользования преобладает морально и физически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Мостов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Мостовский район характеризуется развитой сетью транспортных коммуникаций. Транспортное обеспечение осуществляется по тринадцати городским и тринадцати пригородным муниципальным маршрутам регулярного сообщения с обеспечением равной доступности транспортных услуг отдельным категориям граждан.</w:t>
      </w:r>
      <w:r>
        <w:rPr>
          <w:rFonts w:eastAsia="Lucida Sans Unicode" w:cs="Mang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Тем не менее, 6 населенных пунктов до настоящего времени не охвачены регулярным транспортным сообщением  с административным центр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составляет 0,29 %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Транспортная политика Мостовского района направлена на реализацию мероприятий, предусматривающих согласованное развитие всех видов транспорта общего пользования как составных частей единой транспортной системы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 условиях реформирования экономики усиливается взаимосвязь комплексного развития транспорта с другими отраслями хозяйства и социальной сферы, которая определяет требования к транспорту в отношении направлений, объемов и качества перевозок, возможные пути 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ab/>
        <w:t>Таким образом, развитие и модернизация транспорта являются факторами, стимулирующими социально - экономическое развитие Мос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ой предусмотрены следующие основные решения поставленной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Комплексный подход к решению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и, задачи и основные направления реализации программы позволяют учесть основные ее аспекты и определить приоритетность тех или и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спределение полномочий и ответ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мках программы проводится четкое распределение полномочий между органами исполнительной власти муниципального образования Мостовский район. Данный подход позволяет повысить эффективность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ординация решения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синхронизации действий между органами исполнительной власти, бизнесом и населением в ходе реализации задач, поставленных перед исполнителями программы, организации контроля за соблюдением сроков проведения программных мероприятий, мониторинга их реализации определен координатор программы – управление по промышленности, энергетике, транспорту, связи, экологии и ЖКХ администрации муниципального образования Мостовский район (далее - Координатор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беспечение полного и своевременного 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грамме определен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ринятие критериев оценки и социально-экономических последствий решения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критериями оценки реализации программы являются: </w:t>
      </w:r>
      <w:r>
        <w:rPr>
          <w:sz w:val="28"/>
          <w:szCs w:val="28"/>
        </w:rPr>
        <w:t>повышение доступности транспортных услуг для жителей Мостов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. В связи с этим лишь использование системного и комплексного подхода позволит обеспечить достижение наибольшего эфф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ализация 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>условия для упорядочения пассажирских перевозок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ab/>
        <w:t>определить критерии допуска перевозчиков к рынку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оптимизировать количество автотранспортных средств, действующих на маршрутах, и графики движения на маршрутах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сновными целями программы являются: </w:t>
      </w:r>
      <w:r>
        <w:rPr>
          <w:color w:val="000000"/>
          <w:kern w:val="2"/>
          <w:sz w:val="28"/>
          <w:szCs w:val="28"/>
          <w:lang w:bidi="hi-IN"/>
        </w:rPr>
        <w:t>повышение доступности транспортных услуг для жителей пос. Мостовского и удаленных населенных пунктов Мостовского района и формирование эффективно функционирующего пассажирского транспортного комплекс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муниципальная поддержка пассажирского автомобильного транспорта в муниципальном образовании Мостовский райо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оздание условий для деятельности перевозчиков, осуществляющих перевозку пассажиров на территории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овершенствование транспортной инфраструктуры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обеспечение бесперебойности движения автобусов по утвержденным маршру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ок реализации программы 2020-2022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,</w:t>
      </w:r>
      <w:r>
        <w:rPr/>
        <w:t xml:space="preserve"> </w:t>
      </w:r>
      <w:r>
        <w:rPr>
          <w:rFonts w:cs="Calibri"/>
          <w:sz w:val="28"/>
          <w:szCs w:val="28"/>
        </w:rPr>
        <w:t>в соответствии с приложением № 1. Система индикаторов обеспечит мониторинг реальной динамики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Перечень и краткое описание основных мероприятий                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  <w:lang w:eastAsia="ar-SA"/>
        </w:rPr>
        <w:t xml:space="preserve">Основные мероприятия программы, приведены в приложении № 2                            муниципальной программе </w:t>
      </w:r>
      <w:r>
        <w:rPr>
          <w:sz w:val="28"/>
          <w:szCs w:val="28"/>
        </w:rPr>
        <w:t>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Финансирование  программы на  2020-2022 годы обеспечивается за счет средств местного бюджета 100%. Результатом реализации мероприятий программы является </w:t>
      </w:r>
      <w:r>
        <w:rPr>
          <w:color w:val="000000"/>
          <w:sz w:val="28"/>
          <w:szCs w:val="28"/>
        </w:rPr>
        <w:t>повышение доступности транспортных услуг для жителей пос. Мостовского и удаленных населенных пунктов Мостовского района и формирование эффективно функционирующего пассажирского транспортного комплекс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, в соответствии с таблицей 1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8"/>
        <w:gridCol w:w="1559"/>
        <w:gridCol w:w="1559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5.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</w:tabs>
        <w:autoSpaceDE w:val="false"/>
        <w:ind w:firstLine="709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</w:tabs>
        <w:autoSpaceDE w:val="false"/>
        <w:ind w:firstLine="709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Методика оценки эффективности реализации                               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rFonts w:cs="Calibri"/>
          <w:b/>
          <w:sz w:val="28"/>
          <w:szCs w:val="28"/>
        </w:rPr>
        <w:tab/>
      </w:r>
      <w:r>
        <w:rPr>
          <w:sz w:val="28"/>
          <w:szCs w:val="28"/>
        </w:rPr>
        <w:t xml:space="preserve">Оценки эффективности программы производится в соответствии с постановлением администрации муниципального образования Мостовский район от 16 апреля 2019 года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е оценки эффективности муниципальных программ в муниципальном образовании Мостовски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. Механизм реализации муниципальной программы и контроль                              за ее выполнением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базируется на принципах взаимодействия органов исполнительной власти муниципального образования Мостовский район и органов местного самоуправления городских и сельских поселений муниципального образования Мостов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Мостовский район обеспечивает необходимый контроль за сроками и качеством производимых рабо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экономики, инвестиций, туризма, торговли и сферы услуг  администрации муниципального образования Мостовский район для обеспечения мониторинга и анализа хода реализации программ организует ведение отчет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по мониторингу хода реализации муниципальной программы, ежеквартально, до 25-го числа месяца, следующего за последним месяцем отчетного квартала, представляются ответственными исполнителями в управление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ограммы осуществляется в установленном законодательством порядке с применением системы муниципальных контрактов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ым за выполнение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вляется главным распорядителем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законодательством Российской Федерации несет ответственность в пределах своей компетенции за реализацию программных мероприятий и нецелевое использование выделяемых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ы местного самоуправления муниципального образования Мостовский район - осущест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еализацию программных мероприятий и координирует деятельность подрядчиков, участвующих в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и (или) согласовывает проекты нормативных правовых актов по вопрос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-выполняет иные функции по управлению программными мероприятиями</w:t>
      </w:r>
      <w:r>
        <w:rPr>
          <w:sz w:val="28"/>
        </w:rPr>
        <w:t xml:space="preserve"> </w:t>
      </w:r>
      <w:r>
        <w:rPr>
          <w:sz w:val="28"/>
          <w:lang w:val="en-US"/>
        </w:rPr>
        <w:t>в соответствии с действующим законодательством и муниципальной</w:t>
      </w:r>
      <w:r>
        <w:rPr>
          <w:sz w:val="28"/>
        </w:rPr>
        <w:t xml:space="preserve"> </w:t>
      </w:r>
      <w:r>
        <w:rPr>
          <w:sz w:val="28"/>
          <w:lang w:val="en-US"/>
        </w:rPr>
        <w:t>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ущее управление программой осуществляет ее Координатор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осуществляет подготовку предложений по объемам и источникам средств реализации программы на основании предложений                      соисполнителей, участников муниципальной программы;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осуществляет мониторинг и анализ отчетов соисполнителей и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мещает информацию о ходе реализации и достигнутых результатах программы на официальном сайте, а так же на общедоступном информационном ресурсе стратегического планирования в информационно-телекоммуникационной  сети Интернет (ГАС «Управление»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ходом реализации и своевременным выполнением мероприятий, финансируемых за счет субсидий, возлагается на главного распорядителя средств местного бюджета, ответственного за выполнение мероприятий – администрация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ординатор муниципальной программы в соответствии с постановлением администрации муниципального образования Мостовский район от 2 июня 2017 года № 586 «Об утверждении Порядка проведения общественного обсуждения проектов муниципальных правовых актов муниципального образования Мостовский район» проводит общественные обсуждения </w:t>
      </w:r>
      <w:r>
        <w:rPr>
          <w:sz w:val="28"/>
          <w:szCs w:val="28"/>
        </w:rPr>
        <w:t>муниципальной программы «Развитие осуществления пассажирских перевозок автомобильным транспортом по муниципальным городским и пригородным маршрутам Мостовского район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у, связи, экологии и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 xml:space="preserve">                  Д.С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9781" w:hanging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ind w:left="9781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sz w:val="28"/>
          <w:szCs w:val="28"/>
          <w:lang w:eastAsia="en-US"/>
        </w:rPr>
        <w:t>«Развитие осуществления пассажирских перевозок автомобильным</w:t>
      </w:r>
    </w:p>
    <w:p>
      <w:pPr>
        <w:pStyle w:val="Normal"/>
        <w:ind w:left="978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ом по муниципальным городским и пригородным</w:t>
      </w:r>
    </w:p>
    <w:p>
      <w:pPr>
        <w:pStyle w:val="Normal"/>
        <w:ind w:left="978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шрутам Мостовского района»</w:t>
      </w:r>
    </w:p>
    <w:p>
      <w:pPr>
        <w:pStyle w:val="Normal"/>
        <w:suppressAutoHyphens w:val="true"/>
        <w:spacing w:lineRule="atLeast" w:line="100"/>
        <w:ind w:left="1063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left="10635" w:hanging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 «Развитие осуществления пассажирских перевозок автомобильны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анспортом по муниципальным городским и пригородны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ршрутам Мост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  <w:gridCol w:w="1417"/>
        <w:gridCol w:w="1418"/>
        <w:gridCol w:w="1275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тче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еревезенных пассажиров по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пригород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омышленности, </w:t>
      </w:r>
    </w:p>
    <w:p>
      <w:pPr>
        <w:pStyle w:val="Normal"/>
        <w:ind w:right="-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нергетике, транспорту, связи, экологии и ЖКХ </w:t>
      </w:r>
    </w:p>
    <w:p>
      <w:pPr>
        <w:pStyle w:val="Normal"/>
        <w:ind w:right="-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униципального образования Мостовский район</w:t>
        <w:tab/>
        <w:tab/>
        <w:tab/>
        <w:tab/>
        <w:t xml:space="preserve">                                Д.С. Бондаренко</w:t>
      </w:r>
    </w:p>
    <w:p>
      <w:pPr>
        <w:pStyle w:val="Normal"/>
        <w:ind w:right="-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left="9356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9356" w:hanging="0"/>
        <w:jc w:val="center"/>
        <w:rPr/>
      </w:pPr>
      <w:r>
        <w:rPr>
          <w:kern w:val="2"/>
          <w:sz w:val="28"/>
          <w:szCs w:val="28"/>
          <w:lang w:eastAsia="hi-IN" w:bidi="hi-IN"/>
        </w:rPr>
        <w:t xml:space="preserve">к муниципальной программе </w:t>
      </w:r>
      <w:r>
        <w:rPr>
          <w:rFonts w:cs="Mangal"/>
          <w:kern w:val="2"/>
          <w:sz w:val="28"/>
          <w:szCs w:val="28"/>
          <w:lang w:eastAsia="hi-IN" w:bidi="hi-IN"/>
        </w:rPr>
        <w:t>«Развитие осуществления пассажирских перевозок автомобильным транспортом по муниципальным городским и пригородным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маршрутам Мостовского района»</w:t>
      </w:r>
    </w:p>
    <w:p>
      <w:pPr>
        <w:pStyle w:val="Normal"/>
        <w:suppressAutoHyphens w:val="true"/>
        <w:spacing w:lineRule="atLeast" w:line="100"/>
        <w:ind w:left="10635" w:hanging="0"/>
        <w:jc w:val="center"/>
        <w:rPr>
          <w:rFonts w:cs="Mangal"/>
          <w:kern w:val="2"/>
          <w:sz w:val="28"/>
          <w:szCs w:val="28"/>
          <w:lang w:eastAsia="ar-SA" w:bidi="hi-IN"/>
        </w:rPr>
      </w:pPr>
      <w:r>
        <w:rPr>
          <w:rFonts w:cs="Mangal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tLeast" w:line="100"/>
        <w:ind w:left="10635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 xml:space="preserve">основных мероприятий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tLeast" w:line="1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</w:r>
    </w:p>
    <w:p>
      <w:pPr>
        <w:pStyle w:val="Normal"/>
        <w:suppressAutoHyphens w:val="true"/>
        <w:spacing w:lineRule="atLeast" w:line="1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65"/>
        <w:gridCol w:w="1295"/>
        <w:gridCol w:w="1264"/>
        <w:gridCol w:w="1040"/>
        <w:gridCol w:w="993"/>
        <w:gridCol w:w="992"/>
        <w:gridCol w:w="992"/>
        <w:gridCol w:w="1134"/>
        <w:gridCol w:w="2126"/>
        <w:gridCol w:w="220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Стату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Государствен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ед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ал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ы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ра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о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ы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жетные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ч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табильное обеспечение населения транспортными услугами на территории Мостовского райо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дминистрация муниципального образования Мостовский район, управление по промышленности, энергетике, транспорту, связи, экологии и ЖКХ</w:t>
            </w:r>
          </w:p>
        </w:tc>
      </w:tr>
      <w:tr>
        <w:trPr>
          <w:trHeight w:val="9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зучение потребности населения в транспортных услуг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одействие развитию транспортной индустр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дминистрация муниципального образования Мостовский район, управление по промышленности, энергетике, транспорту, связи, экологии и ЖКХ</w:t>
            </w:r>
          </w:p>
        </w:tc>
      </w:tr>
      <w:tr>
        <w:trPr>
          <w:trHeight w:val="5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709" w:hanging="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-314" w:hanging="0"/>
        <w:jc w:val="both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  <w:t xml:space="preserve">Начальник управления по промышленности, энергетике, </w:t>
      </w:r>
    </w:p>
    <w:p>
      <w:pPr>
        <w:pStyle w:val="Normal"/>
        <w:widowControl w:val="false"/>
        <w:suppressAutoHyphens w:val="true"/>
        <w:ind w:right="-314" w:hanging="0"/>
        <w:jc w:val="both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  <w:t xml:space="preserve">транспорту, связи, экологии и ЖКХ администрации </w:t>
      </w:r>
    </w:p>
    <w:p>
      <w:pPr>
        <w:pStyle w:val="Normal"/>
        <w:widowControl w:val="false"/>
        <w:suppressAutoHyphens w:val="true"/>
        <w:ind w:right="-3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Mangal"/>
          <w:kern w:val="2"/>
          <w:sz w:val="28"/>
          <w:szCs w:val="28"/>
          <w:lang w:bidi="hi-IN"/>
        </w:rPr>
        <w:t>муниципального образования Мостовский район</w:t>
        <w:tab/>
        <w:tab/>
        <w:tab/>
        <w:tab/>
        <w:t xml:space="preserve">                                                              Д.С. Бондар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9:00Z</dcterms:created>
  <dc:creator>Машбюро</dc:creator>
  <dc:description/>
  <cp:keywords/>
  <dc:language>en-US</dc:language>
  <cp:lastModifiedBy>admin</cp:lastModifiedBy>
  <cp:lastPrinted>2019-10-29T15:12:00Z</cp:lastPrinted>
  <dcterms:modified xsi:type="dcterms:W3CDTF">2019-11-13T06:35:00Z</dcterms:modified>
  <cp:revision>55</cp:revision>
  <dc:subject/>
  <dc:title> </dc:title>
</cp:coreProperties>
</file>