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9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26670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3" y="0"/>
                      <wp:lineTo x="-643" y="21084"/>
                      <wp:lineTo x="21920" y="21084"/>
                      <wp:lineTo x="21920" y="0"/>
                      <wp:lineTo x="-64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lang w:val="en-US"/>
              </w:rPr>
            </w:pPr>
            <w:r>
              <w:rPr/>
              <w:t>от  ______________</w:t>
              <w:tab/>
            </w:r>
            <w:r>
              <w:rPr>
                <w:lang w:val="en-US"/>
              </w:rPr>
              <w:t xml:space="preserve">                                                  </w:t>
            </w:r>
            <w:r>
              <w:rPr/>
              <w:t>№   ____________</w:t>
            </w:r>
          </w:p>
        </w:tc>
      </w:tr>
      <w:tr>
        <w:trPr>
          <w:trHeight w:val="890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 Мостов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3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Мостовский район    «Региональная политика и развитие гражданского общества»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дпунктом 7.2 пункта 7 части 14 Федерального закона от                6 октября 2003 г. № 131-ФЗ «Об общих принципах организации местного самоуправления в Российской Федерации», пунктом 28 части 1 статьи 8 Устава муниципального образования Мостовский район, принятого решением Совета муниципального образования Мостовский района от 22 апреля 2015 г. №403,     п о с т а н о в л я 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муниципального образования Мостовский район «Региональная политика и развитие гражданского общества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right="34" w:firstLine="709"/>
        <w:jc w:val="both"/>
        <w:rPr>
          <w:bCs/>
        </w:rPr>
      </w:pPr>
      <w:r>
        <w:rPr>
          <w:bCs/>
        </w:rPr>
        <w:t xml:space="preserve">2.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в </w:t>
      </w:r>
      <w:r>
        <w:rPr>
          <w:spacing w:val="7"/>
        </w:rPr>
        <w:t>информационно-телекоммуникационной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Мостовский район           Богинина В.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21 г., но не ранее дня его официального опубликования и вступления в силу решения Совета муниципального образования Мостовский район «О бюджете муниципального образования Мостовский район на 2021 год и на плановый период               2022-2023 годов», предусматривающего финансирование муниципальной программы «Региональная политика и развитие гражданского обществ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>Мостовский район</w:t>
        <w:tab/>
        <w:tab/>
        <w:tab/>
        <w:tab/>
        <w:tab/>
        <w:tab/>
        <w:t xml:space="preserve">                       С.В. Ласу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/>
        <w:t>Мостовский район от _____________ № __________</w:t>
      </w:r>
    </w:p>
    <w:p>
      <w:pPr>
        <w:pStyle w:val="Style23"/>
        <w:ind w:left="851" w:right="8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23"/>
        <w:ind w:left="851" w:right="8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Мостовский район    </w:t>
      </w:r>
    </w:p>
    <w:p>
      <w:pPr>
        <w:pStyle w:val="Style23"/>
        <w:ind w:left="851" w:right="8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гиональная политика и развитие гражданского общества»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оект подготовлен и внесён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072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ем г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/>
              <w:t>В.В.Богинин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 проекта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Богинин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ект согласован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Мостовский район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ния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экономики, инвестиций, туризма, торговли </w:t>
            </w:r>
          </w:p>
          <w:p>
            <w:pPr>
              <w:pStyle w:val="Normal"/>
              <w:rPr/>
            </w:pPr>
            <w:r>
              <w:rPr/>
              <w:t>и сферы услуг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М.Г.Чеб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>П.Д.Лабеко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>Е.М.Тюте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С.С.Скороходова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ния Мостовский район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Е.В.Ковал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начальника общего отдела 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Мостовский район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В.Свежене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right="709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ab/>
        <w:tab/>
        <w:tab/>
        <w:t xml:space="preserve">                    </w:t>
      </w:r>
      <w:r>
        <w:rPr/>
        <w:t xml:space="preserve">    </w:t>
      </w:r>
    </w:p>
    <w:p>
      <w:pPr>
        <w:pStyle w:val="Normal"/>
        <w:snapToGrid w:val="false"/>
        <w:ind w:left="5245" w:firstLine="5245"/>
        <w:rPr/>
      </w:pPr>
      <w:r>
        <w:rPr>
          <w:rFonts w:eastAsia="Times New Roman"/>
        </w:rPr>
        <w:t xml:space="preserve">     </w:t>
      </w:r>
      <w:r>
        <w:rPr/>
        <w:t xml:space="preserve">Приложение </w:t>
      </w:r>
    </w:p>
    <w:p>
      <w:pPr>
        <w:pStyle w:val="Normal"/>
        <w:snapToGrid w:val="false"/>
        <w:ind w:left="5245" w:firstLine="5245"/>
        <w:rPr/>
      </w:pPr>
      <w:r>
        <w:rPr/>
      </w:r>
    </w:p>
    <w:p>
      <w:pPr>
        <w:pStyle w:val="Normal"/>
        <w:snapToGrid w:val="false"/>
        <w:ind w:left="5245" w:firstLine="5245"/>
        <w:rPr/>
      </w:pPr>
      <w:r>
        <w:rPr>
          <w:rFonts w:eastAsia="Times New Roman"/>
        </w:rPr>
        <w:t xml:space="preserve">     </w:t>
      </w:r>
      <w:r>
        <w:rPr/>
        <w:t>УТВЕРЖДЕНА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left="5245" w:right="142" w:firstLine="5245"/>
        <w:rPr/>
      </w:pPr>
      <w:r>
        <w:rPr>
          <w:rFonts w:eastAsia="Times New Roman"/>
        </w:rPr>
        <w:t xml:space="preserve">     </w:t>
      </w:r>
      <w:r>
        <w:rPr/>
        <w:t xml:space="preserve">постановлением администрации       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left="5245" w:right="142" w:firstLine="5245"/>
        <w:rPr/>
      </w:pPr>
      <w:r>
        <w:rPr>
          <w:rFonts w:eastAsia="Times New Roman"/>
        </w:rPr>
        <w:t xml:space="preserve">     </w:t>
      </w:r>
      <w:r>
        <w:rPr/>
        <w:t xml:space="preserve">муниципального образования    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left="5245" w:right="142" w:firstLine="5245"/>
        <w:rPr/>
      </w:pPr>
      <w:r>
        <w:rPr>
          <w:rFonts w:eastAsia="Times New Roman"/>
        </w:rPr>
        <w:t xml:space="preserve">     </w:t>
      </w:r>
      <w:r>
        <w:rPr/>
        <w:t>Мостовский район</w:t>
      </w:r>
    </w:p>
    <w:p>
      <w:pPr>
        <w:pStyle w:val="Normal"/>
        <w:widowControl w:val="false"/>
        <w:autoSpaceDE w:val="false"/>
        <w:ind w:left="5245" w:firstLine="5245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от _________ № ______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Мост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егиональная политика и развитие гражданского обществ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 Мост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«Региональная политика и развитие гражданского обществ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73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:</w:t>
            </w:r>
          </w:p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  <w:t>Координатор</w:t>
            </w:r>
          </w:p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  <w:t xml:space="preserve">Координаторы подпрограмм 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  <w:t>Наименование подпрограмм</w:t>
            </w:r>
          </w:p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  <w:t xml:space="preserve">Координатор подпрограмм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астники подпрограмм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  <w:t>Задачи муниципальной   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униципального образования Мостовский район «Региональная политика и развитие гражданского общества» (далее – муниципальная программа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Мостовский район (социальные вопросы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Мостовский район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муниципального образования Мостовский район; районное управление образованием Мостовский район; отдел по делам молодежи администрации муниципального образования Мостовский район; отдел по физической культуре                  и спорту администрации муниципального образования Мостовский район; районное казачье общество (по согласованию); общественные организации (по согласованию); районные средства массовой информации (СМИ) (по согласованию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«Гармонизация межнациональных отношений и развитие национальных культур в Мостовском районе», «Поддержка социально ориентированных  некоммерческих организаций»</w:t>
            </w:r>
          </w:p>
          <w:p>
            <w:pPr>
              <w:pStyle w:val="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Мостовский район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стовская районная организация Краснодарской организации общероссийской общественной организации «Всероссийское общество инвалидов»; отделение общероссийской общественной организации инвалидов Союз «Чернобыль»; Краснодарская краевая организация общероссийской общественной организации инвалидов «Всероссийского ордена трудового Красного знамени общества слепых»; 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Мостовское районное отделение КРОООО Российский союз ветеранов Афганистана; Мостовское местное отделение всероссийского общества глухих; АНБО союз многодетных семей «Благость»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монизации межнациональных отношений; укрепление межэтнического сотрудничества, мира и согласия               на территории муниципального образования Мостовский район;  обеспечение  толерантности в межнациональных отношениях;  развитие  национальных культур народов, проживающих                             на территории муниципального образования  Мостовский район; предотвращение этнических конфликтов, поддержание стабильной общественно-политической обстановки, общественных инициатив                и целевых проектов общественных объединений, некоммерческих организаций,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, как района комфортного для проживания представителей любых национальности и конфессий; 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, взаимного доверия, открытости                 и заинтересованности в позитивных изменениях для дальнейшего ускорения процессов демократии и становления гражданского общества; объединение усилий органов местного самоуправления, ветеранских и других общественных организаций; формирование условий для полноценного воспитания молодежи; усиление мер социальной поддержки ветеранов, инвалидов и семей погибших                     в боевых действиях в Афганистане, проживающих на территории Мостовского района; социальная и правовая поддержка и защита членов многодетных семей, а также их социальное сопровож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гармонизации межнациональных отношений; укрепление межэтнического сотрудничества, мира и согласия                 на территории муниципального образования Мостовский район; обеспечение толерантности в межнациональных отношениях;  развитие национальных культур народов, проживающих                            на территории муниципального образования Мостовский район; предотвращение этнических конфликтов; развитие механизмов взаимодействия органов власти  и социально ориентированных некоммерческих организаций для решения социальных проблем                    в Мостовском районе; социальная и правовая поддержка и защита членов многодетных семей, а также их социальное сопровождение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289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6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bookmarkStart w:id="0" w:name="sub_10"/>
            <w:r>
              <w:rPr/>
              <w:t>Перечень целевых показателей муниципальной программы</w:t>
            </w:r>
            <w:bookmarkEnd w:id="0"/>
          </w:p>
        </w:tc>
        <w:tc>
          <w:tcPr>
            <w:tcW w:w="8964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циально-экономический эффект от реализации муниципальной программы выражается в обеспечении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; количество проведенных массовых мероприятий с участием ветеранов, инвалидов, членов социально ориентированных организаций; проведение подписки на периодические издания                   в качестве дополнительной меры социально ориентированных ветеранских организаций; расширение числа участников проводимых городских конкурсов, выставок, смотров-конкурсов,                 а также мероприятий, приуроченных к праздничным, юбилейным                и памятным датам; организация и проведение встреч, заседаний,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; социальная                     и правовая поддержка и защита членов многодетных семей, а также их социальное сопровождение; социальное сопровождение многодетных семей, воспитывающих детей с ограниченными возможностями здоровья; содействие защиты материнства, детства             и отцовства; содействия укрепления престижа и роли семьи                             в обществе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</w:p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  <w:p>
            <w:pPr>
              <w:pStyle w:val="Normal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 годам в соответствии с прилагаемыми мероприятиями муниципальной программы, сроки реализации </w:t>
            </w:r>
            <w:r>
              <w:rPr/>
              <w:t>2021 – 2023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ind w:righ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бщий объем финансирования – 2056,8 тыс. рублей, в том числе                 по годам: 2021 – 685,6 тыс. рублей; 2022 – 685,6 тыс. рублей, 2023 –       685,6 тыс. рублей: на мероприятия подпрограммы «Гармонизация межнациональных отношений и развитие национальных культур                в Мостовском районе» - 60,0 тыс. руб.,  в том числе по годам 2021 год – 20,0 тыс. рублей, 2022 год – 20,0 тыс. рублей, 2023 год –                             20,0 тыс. рублей, общий объем финансирования подпрограммы «Поддержка социально ориентированных некоммерческих организаций» составляет 1996,8 тыс. рублей, в том числе по годам 2021 год – 665,6 тыс. рублей, 2022 год – 665,6 тыс. рублей, 2023 год –  665,6 тыс. рублей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общественно-политической обстановки в сфере межнациональных отношени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Мостовский район ведется целенаправленная работа по сохранению стабильных и благоприятных межэтнических отношений на территор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работка муниципальной </w:t>
      </w:r>
      <w:r>
        <w:rPr>
          <w:color w:val="000000"/>
        </w:rPr>
        <w:t xml:space="preserve">программы </w:t>
      </w:r>
      <w:r>
        <w:rPr/>
        <w:t>вызвана необходимостью поддержания стабильной общественно-политической обстановки на территории муниципального образования Мостовский район, в частности, в сфере межнациональных отношений.</w:t>
      </w:r>
    </w:p>
    <w:p>
      <w:pPr>
        <w:pStyle w:val="Normal"/>
        <w:ind w:right="-1" w:firstLine="720"/>
        <w:jc w:val="both"/>
        <w:rPr/>
      </w:pPr>
      <w:r>
        <w:rPr/>
        <w:t xml:space="preserve">На территории муниципального образования Мостовский район проживает 73 национальности. Несмотря                                 на доминирование в структуре населения восточно-славянского элемента (свыше 90 %), население района этнически неоднородно. Вследствие различных темпов воспроизводства этнических групп и национального состава мигрантов, для района характерно изменение соотношения численности основных этносов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right="-1" w:firstLine="578"/>
        <w:jc w:val="both"/>
        <w:rPr/>
      </w:pPr>
      <w:r>
        <w:rPr/>
        <w:t xml:space="preserve">До настоящего времени сфера межнациональных отношений остается наиболее вероятным центром притяжения конфликтных настроений населения, вызванных проблемами в сферах социальной и экономической. </w:t>
      </w:r>
    </w:p>
    <w:p>
      <w:pPr>
        <w:pStyle w:val="Normal"/>
        <w:ind w:right="-1" w:firstLine="578"/>
        <w:jc w:val="both"/>
        <w:rPr/>
      </w:pPr>
      <w:r>
        <w:rPr/>
        <w:t>В муниципальной программе особое внимание уделяется формам и методам вовлечения разнонациональной молодежи                             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ind w:firstLine="720"/>
        <w:jc w:val="both"/>
        <w:rPr/>
      </w:pPr>
      <w:r>
        <w:rPr/>
        <w:t xml:space="preserve">Лидеры общественных объединений Союз Армян России (САР) имеют значительный авторитет и оказывают огромное влияние на жизнь своих диаспор. Влияние этнических общин на социально-политическую жизнь Мостовского района                  в настоящее время достаточно велико. В силу этого правильно организованное (системно-программное) взаимодействие                  с представителями этносов позволит сформировать систему вовлечения диаспор, проживающих на территории Мостовского района, в решение социальных проблем, в том числе проблемы стабильности межэтнических отношений, формирования толерантности и профилактики экстремизма. </w:t>
      </w:r>
    </w:p>
    <w:p>
      <w:pPr>
        <w:pStyle w:val="Normal"/>
        <w:ind w:firstLine="720"/>
        <w:jc w:val="both"/>
        <w:rPr/>
      </w:pPr>
      <w:r>
        <w:rPr/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ind w:firstLine="720"/>
        <w:jc w:val="both"/>
        <w:rPr/>
      </w:pPr>
      <w:r>
        <w:rPr/>
        <w:t xml:space="preserve">Реализация муниципальной программы позволит сформировать позитивный имидж Мостовского района, </w:t>
      </w:r>
      <w:r>
        <w:rPr>
          <w:color w:val="000000"/>
        </w:rPr>
        <w:t>как района комфортного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             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амках муниципальной программы будут реализовываться мероприятия и целевые проекты общественных объединений, некоммерческих организаций, направленные на гармонизацию межнациональных</w:t>
      </w:r>
      <w:r>
        <w:rPr>
          <w:color w:val="000000"/>
          <w:lang w:val="en-US" w:eastAsia="en-US"/>
        </w:rPr>
        <w:t xml:space="preserve"> отношений</w:t>
      </w:r>
      <w:r>
        <w:rPr>
          <w:color w:val="000000"/>
        </w:rPr>
        <w:t xml:space="preserve"> в муниципальном образовании Мостовский район. В этой связи предусматривается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создание эффективной системы взаимодействия между органами местного самоуправления муниципального образования Мостовский район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реализация мероприятий, </w:t>
      </w:r>
      <w:r>
        <w:rPr/>
        <w:t>направленных на укрепление межнационального мира и стабильности в муниципальном образовании Мостовский рай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 и развития национальных культур               на территории муниципального образования Мостовский район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ированности населения о решении проблем в сфере межнационального сотрудничества                         в муниципальном образовании Мостовский район.</w:t>
      </w:r>
    </w:p>
    <w:p>
      <w:pPr>
        <w:pStyle w:val="TextBodyIndent"/>
        <w:ind w:left="720" w:firstLine="708"/>
        <w:rPr/>
      </w:pPr>
      <w:r>
        <w:rPr>
          <w:szCs w:val="28"/>
        </w:rPr>
        <w:t xml:space="preserve">Утверждение муниципальной программы </w:t>
      </w:r>
      <w:r>
        <w:rPr/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метода в реализации основных направлений государственной национальной политики в районе, есть риск ухудшения межнациональной стабильности. </w:t>
      </w:r>
      <w:r>
        <w:rPr>
          <w:rFonts w:cs="Times New Roman" w:ascii="Times New Roman" w:hAnsi="Times New Roman"/>
          <w:sz w:val="28"/>
        </w:rPr>
        <w:t xml:space="preserve">Все это может негативно сказаться на системе взаимодействия органов местного самоуправления муниципального образования Мостовский район и национальных общин </w:t>
      </w:r>
      <w:r>
        <w:rPr>
          <w:rFonts w:cs="Times New Roman" w:ascii="Times New Roman" w:hAnsi="Times New Roman"/>
          <w:sz w:val="28"/>
          <w:szCs w:val="28"/>
        </w:rPr>
        <w:t>Мостовского</w:t>
      </w:r>
      <w:r>
        <w:rPr>
          <w:rFonts w:cs="Times New Roman" w:ascii="Times New Roman" w:hAnsi="Times New Roman"/>
          <w:sz w:val="28"/>
        </w:rPr>
        <w:t xml:space="preserve"> района, дестабилизировать социально-политическую обстановку в район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будут осуществляться во взаимодействии с лидерами этнических общин, диаспор, руководителями национальных объединений и структурными подразделениями администрации муниципального образования Мостовский район. В ходе взаимодействия будут активно использоваться средства массовой коммуникации - радио, телевидение, печатные средства массовой информации,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уровня жизни граждан – одно из важнейших направлений социальной политики государства. Одним из эффективных механизмов для решения этой задачи является поддержка социально ориентированных некоммерческих организаций (далее – СОНКО), участвующих в реализации общественно полезных программ и оказании социальных услуг насе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коплен большой опыт по формированию механизма взаимодействия органов власти                             и некоммерческих организаций в Мостовском районе. Правовая основа этого взаимодействия заложена Федеральным законом  от 12 января 1996 г. №7-ФЗ «О некоммерческих организациях», законом Краснодарского края от 26 ноября 2003 г.                 №627-КЗ «О взаимодействии органов государственной власти Краснодарского края и общественных объединений» и законом Краснодарского края от 7 июня 2011 года №2264-КЗ «О поддержке социально ориентированных некоммерческих организаций, осуществляющих деятельность в Краснодарском крае», закрепившими основные принципы, формы взаимодействия и виды государствен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деятельность СОНКО, направленная на повышение уровня жизни людей с ограниченными возможностями. Одним из приоритетных направлений государственной поддержки социально ориентированным некоммерческим организациям Правительством Российской Федерации определена социальная адаптация инвалидов                  и их сем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СОНКО, а также поддержки в области подготовки, дополнительного образования работников и добровольцев социально ориентированных некоммерческих организаций обеспечивается органами власти путем организации и проведения методических семинаров, обучающих занятий, индивидуальных консультаций, выставок, форумов, конференций и иных мероприятий по актуальным вопросам деятельности СОНКО, в том числе, с целью обмена опыта, выявления, обобщения и распространения лучших практик реализации проектов и программ социально ориентированных некоммерческих организаций. С каждым годом число участников таких мероприятий расте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Основные цели муниципальной программы состоят в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                на</w:t>
      </w:r>
      <w:r>
        <w:rPr/>
        <w:t xml:space="preserve"> </w:t>
      </w:r>
      <w:r>
        <w:rPr>
          <w:color w:val="000000"/>
        </w:rPr>
        <w:t>гармонизацию межнациональных отношений в муниципальном образовании Мостовский район</w:t>
      </w:r>
      <w:r>
        <w:rPr/>
        <w:t xml:space="preserve"> </w:t>
      </w:r>
      <w:r>
        <w:rPr>
          <w:color w:val="000000"/>
        </w:rPr>
        <w:t xml:space="preserve">формировании позитивного имиджа </w:t>
      </w:r>
      <w:r>
        <w:rPr/>
        <w:t>Мостовского</w:t>
      </w:r>
      <w:r>
        <w:rPr>
          <w:color w:val="000000"/>
        </w:rPr>
        <w:t xml:space="preserve"> района, как района комфортного для проживания представителей любой национальности и конфе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достижения эти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обеспечение гармонизации межнациональных отношений;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/>
        <w:t>-укрепление межэтнического сотрудничества, мира и согласия на территории муниципального образования Мостовский район;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-обеспечение  толерантности в межнациональных отношениях;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развитие  национальных культур</w:t>
      </w:r>
      <w:r>
        <w:rPr/>
        <w:t xml:space="preserve"> </w:t>
      </w:r>
      <w:r>
        <w:rPr>
          <w:lang w:val="en-US" w:eastAsia="en-US"/>
        </w:rPr>
        <w:t xml:space="preserve">народов, проживающих на территории муниципального образования </w:t>
      </w:r>
      <w:r>
        <w:rPr/>
        <w:t>Мостовский</w:t>
      </w:r>
      <w:r>
        <w:rPr>
          <w:lang w:val="en-US" w:eastAsia="en-US"/>
        </w:rPr>
        <w:t xml:space="preserve"> район;</w:t>
      </w:r>
    </w:p>
    <w:p>
      <w:pPr>
        <w:pStyle w:val="Normal"/>
        <w:widowControl w:val="false"/>
        <w:autoSpaceDE w:val="false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предотвращение этнических конфлик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ки реализации муниципальной программы для достижения указанных целей и задач: 2021 – 2023 год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тапы реализации муниципальной программы: по годам в соответствии с прилагаемыми мероприятиям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(приложение 1 к муниципальной программе муниципального образования Мостовский район «Региональная политика и развитие гражданского общества»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краткое описание мероприятий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Муниципальная программа включает подпрограмм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Гармонизация межнациональных отношений и развитие национальных культур в Мостовском районе»                                           (приложение 4 к муниципальной программе муниципального образования Мостовский район «Региональная политика и развитие гражданского общества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Поддержка социально ориентированных некоммерческих организаций» (приложение 5 к муниципальной программе муниципального образования Мостовский район «Региональная политика и развитие гражданского общества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ий объем финансирования – 2056,8 тыс. рублей, в том числе по годам: 2021 – 685,6 тыс. рублей; 2022 – 685,6 тыс. рублей, 2023 – 685,6 тыс. рублей: на мероприятия подпрограммы «Гармонизация межнациональных отношений и развитие национальных культур в Мостовском районе» - 60,0 тыс. руб.,  в том числе по годам 2021 год – 20,0 тыс. рублей, 2022 год – 20,0 тыс. рублей, 2023 год – 20,0 тыс. рублей, общий объем финансирования подпрограммы «Поддержка социально ориентированных некоммерческих организаций» составляет 1996,8 тыс. рублей, в том числе по годам 2021 год – 665,6 тыс. рублей, 2022 год – 665,6 тыс. рублей, 2023 год – 665,6 тыс. рубле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Обоснование ресурсного обеспечения муниципальной программы приведено в приложении к настоящей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(приложение 3 к муниципальной программе муниципального образования Мостовский район «Региональная политика и развитие гражданского общества»).</w:t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napToGrid w:val="fals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ConsPlusNormal1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муниципальной программы осуществляется согласно приложению 3, утвержденного постановлением администрации муниципального образования Мостовский район от 16 апреля 2019 г. № 331 «Об утверждении Порядка разработки, утверждения и реализации ведомственных целевых программ, Порядок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Механиз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муниципальной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ind w:right="-27" w:firstLine="720"/>
        <w:jc w:val="both"/>
        <w:rPr/>
      </w:pPr>
      <w:r>
        <w:rPr/>
        <w:t>Социально-экономический эффект от реализации муниципальной программы выражается в обеспечении стабильной социально-политической обстановки в муниципальном образовании Мостовский  район, формировании позитивного имиджа Мостовского района как инвестиционно-привлекательного центра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креплении толерантности  в многонациональной молодежной среде, снижении уровня конфликтогенности в межэтнических отношениях на территории муниципального образования Мостовский район.</w:t>
      </w:r>
    </w:p>
    <w:p>
      <w:pPr>
        <w:pStyle w:val="Normal"/>
        <w:ind w:right="-27" w:firstLine="720"/>
        <w:jc w:val="both"/>
        <w:rPr/>
      </w:pPr>
      <w:r>
        <w:rPr/>
        <w:t>Уровень конфликтогенности, степень толерантности будут измеряться на основе данных Отдела МВД России по Мостовскому району, а также в ходе проведения мониторинга сферы межнациональных отношений в муниципальном образовании Мостовский район (постановление главы муниципального образования Мостовский район от 20.06.2007 № 1201 «Об организации работы по проведению мониторинга межэтнических отношений, созданию рабочей группы по выявлению формирующихся конфликтов в сфере межнациональных отношений, определению примерного порядка действий в ходе конфликтных ситуаций и ликвидации их последствий на территории муниципального образования Мостовский район и утверждению  Методических рекомендаций для органов местного самоуправления по данному вопросу»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расходов, связанных с реализацией мероприятий муниципальной программы, осуществляется в установленном законодательством порядк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 отдел </w:t>
      </w:r>
      <w:r>
        <w:rPr>
          <w:rFonts w:cs="Times New Roman" w:ascii="Times New Roman" w:hAnsi="Times New Roman"/>
          <w:sz w:val="28"/>
          <w:szCs w:val="28"/>
        </w:rPr>
        <w:t>по казачьим, военным вопросам, взаимодействию с правоохранительными органами, ГО и ЧС Мос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ее реализа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разработку муниципальной программы, ее согласование с исполнителями и участниками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ует структуру муниципальной программы и перечень исполнителей, участников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ует реализацию муниципальной программы, координацию деятельности исполнителей, участников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ет подготовку предложений по объемам и источникам средств реализации программы на основании предложений исполнителей, участников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ет мониторинг и анализ отчетов исполнителей и участников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ает информацию о ходе реализации и достигнутых результатах муниципальной программы                                  на официальном сайте, а также на общедоступном информационном ресурсе стратегического                              планирования в информационно-телекоммуникационной сети Интернет («ГАС «Управление») до 25 числа                          следующего за отчетным годом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ет контроль за выполнением детальных планов-графиков и ходом реализации муниципальной программы в целом.</w:t>
      </w:r>
    </w:p>
    <w:p>
      <w:pPr>
        <w:pStyle w:val="Normal"/>
        <w:ind w:firstLine="708"/>
        <w:jc w:val="both"/>
        <w:rPr/>
      </w:pPr>
      <w:r>
        <w:rPr/>
        <w:t>Участники мероприятий муниципальной программы ежеквартально представляют в управление по организационно-правовым вопросам и взаимодействию с органами местного самоуправления</w:t>
      </w:r>
      <w:r>
        <w:rPr>
          <w:b/>
        </w:rPr>
        <w:t xml:space="preserve"> </w:t>
      </w:r>
      <w:r>
        <w:rPr/>
        <w:t>администрации муниципального образования Мостовский район информацию о ходе выполне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Формы по мониторингу хода реализации муниципальной программы ежеквартально, до 25-го числа месяца, следующего за последним месяцем отчетного квартала, представляются ответственным исполнителем в управление экономики, инвестиций, туризма, торговли и сферы услуг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полнители муниципальной программы в пределах своей компетенции ежеквартально, не позднее 10-го числа месяца, следующего за отчетным кварталом, предоставляют необходимую информацию ответственному исполнителю муниципальной программы.</w:t>
      </w:r>
    </w:p>
    <w:p>
      <w:pPr>
        <w:pStyle w:val="Normal"/>
        <w:ind w:firstLine="708"/>
        <w:jc w:val="both"/>
        <w:rPr/>
      </w:pPr>
      <w:r>
        <w:rPr/>
        <w:t xml:space="preserve">Координатор муниципальной программы в соответствии с приложением № 7, утвержденным постановлением администрации муниципального образования Мостовский район от 16 апреля 2019 г. № 331 «Об утверждении Порядка проведения общественного обсуждения проектов муниципальных правовых актов муниципального образования Мостовский район» проводит общественные обсуждения проекта муниципальной программы «Региональная политика и развитие гражданского общества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Мостовский район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В.В.Богинин </w:t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бразования Мостовский район «Региональная политика и развитие гражданского общества»</w:t>
      </w:r>
    </w:p>
    <w:p>
      <w:pPr>
        <w:pStyle w:val="ConsPlusTitle"/>
        <w:spacing w:lineRule="auto" w:line="276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10"/>
      <w:bookmarkStart w:id="2" w:name="Par110"/>
      <w:bookmarkEnd w:id="2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59"/>
        <w:gridCol w:w="1418"/>
        <w:gridCol w:w="1275"/>
        <w:gridCol w:w="1276"/>
        <w:gridCol w:w="1276"/>
        <w:gridCol w:w="1276"/>
      </w:tblGrid>
      <w:tr>
        <w:trPr/>
        <w:tc>
          <w:tcPr>
            <w:tcW w:w="14601" w:type="dxa"/>
            <w:gridSpan w:val="8"/>
            <w:tcBorders/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ПОКАЗАТЕЛИ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</w:rPr>
              <w:t xml:space="preserve">муниципального образования Мостовский район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Региональная политика и 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отношений и развитие национальных культур в Мостовском районе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деятельности администрации муниципального образования Мостовский район в сфере межнациональных, межконфессиональных отношений, в том числе о программных мероприятиях, не менее чем в 2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ных мероприятий, способствующих позитивным межнациональным отношениям (фестивалей, праздников, конкурсов, выста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ных мероприятий (акций, смотры-конкурсы, круглых столов, встр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 охваченной мероприятиями по  формированию толерантности от общей численност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ступлений националь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администрации муниципального образования Мостовский район прошедших курсы повышения квалификации по вопросам нац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баннеров </w:t>
            </w:r>
            <w:r>
              <w:rPr>
                <w:rFonts w:cs="Times New Roman" w:ascii="Times New Roman" w:hAnsi="Times New Roman"/>
              </w:rPr>
              <w:t>с социальной рекламой межнационального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вная деятельность Отделения общероссийской общественной организации инвалидов Союз «Чернобы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ая деятельность Мостовской районной организации Краснодарской краевой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организации ветеранов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нсионеров, инвалидов) войны, труда, Вооруженных Сил и правоохранительных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вная деятельность поддержке ветеранских организаций Мостовского районного отделения КРОООО Российский союз ветеранов Афгани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вная деятельность Мостовского местного отделения всероссийского общества глух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вная деятельность АНБО «Союза многодетных матерей Мостовского района «Благ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right="-31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right="-31" w:hanging="0"/>
        <w:rPr>
          <w:color w:val="000000"/>
        </w:rPr>
      </w:pPr>
      <w:r>
        <w:rPr>
          <w:rFonts w:eastAsia="Calibri"/>
          <w:shd w:fill="FFFFFF" w:val="clear"/>
          <w:lang w:eastAsia="en-US"/>
        </w:rPr>
        <w:t xml:space="preserve">Заместитель главы муниципального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</w:rPr>
      </w:pPr>
      <w:r>
        <w:rPr>
          <w:rFonts w:eastAsia="Calibri"/>
          <w:shd w:fill="FFFFFF" w:val="clear"/>
          <w:lang w:eastAsia="en-US"/>
        </w:rPr>
        <w:t xml:space="preserve">образования Мостовский район                                                                                                                   </w:t>
        <w:tab/>
        <w:tab/>
        <w:t xml:space="preserve">    В.В.Богинин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Style23"/>
        <w:ind w:left="99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бразования Мостовский район «Региональная политика и развитие гражданского общества»</w:t>
      </w:r>
    </w:p>
    <w:p>
      <w:pPr>
        <w:pStyle w:val="Style23"/>
        <w:ind w:left="93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-142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ероприятий </w:t>
      </w:r>
      <w:r>
        <w:rPr>
          <w:b/>
        </w:rPr>
        <w:t>муниципальной программы муниципального образования</w:t>
      </w:r>
      <w:r>
        <w:rPr/>
        <w:t xml:space="preserve"> </w:t>
      </w:r>
      <w:r>
        <w:rPr>
          <w:b/>
          <w:bCs/>
        </w:rPr>
        <w:t>Мостовский район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«Региональная политика и развитие гражданского об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134"/>
        <w:gridCol w:w="1134"/>
        <w:gridCol w:w="1275"/>
        <w:gridCol w:w="1134"/>
        <w:gridCol w:w="1134"/>
        <w:gridCol w:w="1134"/>
        <w:gridCol w:w="2694"/>
        <w:gridCol w:w="19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-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заказчик, главный распорядитель, (распорядитель) бюджетных средств, исполнитель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20"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</w:rPr>
              <w:t>Подпрограмма «Гармонизация межнациональных отношений и развитие национальных культур в Мостовском районе»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jc w:val="center"/>
              <w:rPr/>
            </w:pPr>
            <w:r>
              <w:rPr/>
              <w:t>Мероприятия, направленные на гармонизацию межнациональных отношений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фестиваля патриотической песни «Пою мое 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 в молодежной сре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ероприятия, направленные на сохранение и развитие национальных культур, с целью профилактики экстремизма на национальной почве</w:t>
            </w:r>
          </w:p>
        </w:tc>
      </w:tr>
      <w:tr>
        <w:trPr>
          <w:trHeight w:val="4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естиваля «Дружба наро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нфликтогенности в межнациональных отношениях, в молодежной сре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Отдел по делам молодежи, </w:t>
            </w:r>
          </w:p>
          <w:p>
            <w:pPr>
              <w:pStyle w:val="Style25"/>
              <w:jc w:val="both"/>
              <w:rPr/>
            </w:pPr>
            <w:r>
              <w:rPr/>
              <w:t>МКУ «Молодежный центр «Успех»</w:t>
            </w:r>
          </w:p>
        </w:tc>
      </w:tr>
      <w:tr>
        <w:trPr>
          <w:trHeight w:val="5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празднованию Дня народного еди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нфликтогенности в межнациональных отношениях, в молодежной среде, укрепление межнационального мира и согла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Информационное обеспечение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нформационных буклетов, листовок, плакатов, банеров  по проблемам гармонизации межнациональ-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</w:t>
            </w:r>
          </w:p>
          <w:p>
            <w:pPr>
              <w:pStyle w:val="Normal"/>
              <w:rPr/>
            </w:pPr>
            <w:r>
              <w:rPr/>
              <w:t>социально-политической обстановки на территории муниципального образования Мостовский район, формировании позитивного имиджа Мостовского района, укрепление толерантности, снижении уровня</w:t>
            </w:r>
          </w:p>
          <w:p>
            <w:pPr>
              <w:pStyle w:val="Normal"/>
              <w:rPr/>
            </w:pPr>
            <w:r>
              <w:rPr/>
              <w:t>конфликтогенности в межэтнических отнош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тдел культуры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сновные мероприятия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53668565"/>
            <w:bookmarkEnd w:id="3"/>
            <w:r>
              <w:rPr/>
              <w:t>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инвали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ская районная организация Краснодарской краевой организации общероссийской организации «Всероссийское общество инвалидов»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Отделения общероссийской общественной организации инвалидов Союз «Чернобы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общероссийс-кой общественной организации инвалидов Союз «Чернобыль»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рганизация общероссийс-кой общественной организации инвалидов «Всероссийского ордена трудового Красного знамени общества слепых»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-тельных органов</w:t>
            </w:r>
          </w:p>
        </w:tc>
      </w:tr>
      <w:tr>
        <w:trPr>
          <w:trHeight w:val="7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Мостовского районного  отделения КРОООО Российский союз ветеранов Афганис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общества, улучшение морального климата в Мостовском районе, объединение усилий органов власти, общественных организаций в формировании у населения позитивного отношения к проблемам Ветеранов и инвалидов боевых действий в Афганиста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ское районное отделение КРОООО Российский союз ветеранов Афганистана</w:t>
            </w:r>
          </w:p>
        </w:tc>
      </w:tr>
      <w:tr>
        <w:trPr>
          <w:trHeight w:val="9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Мостовское местное отделение всероссийского общества глух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ское местное отделение всероссийского общества глухих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АНБО «Союза многодетных матерей «Благ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многодетных матерей «Благость»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</w:rPr>
              <w:t>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59" w:right="-5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jc w:val="both"/>
        <w:rPr/>
      </w:pPr>
      <w:r>
        <w:rPr/>
        <w:t xml:space="preserve">образования Мостовский район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В.В.Богинин</w:t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стовский район «Региональная политика                      и развитие гражданского общества» </w:t>
      </w:r>
    </w:p>
    <w:p>
      <w:pPr>
        <w:pStyle w:val="Style23"/>
        <w:ind w:left="93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693"/>
        <w:gridCol w:w="1559"/>
        <w:gridCol w:w="1276"/>
        <w:gridCol w:w="1843"/>
      </w:tblGrid>
      <w:tr>
        <w:trPr/>
        <w:tc>
          <w:tcPr>
            <w:tcW w:w="1445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С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го обеспечения муниципальной программы муниципального образования Мостовский район «Региональная политика и 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  <w:r>
              <w:rPr>
                <w:color w:val="000000"/>
                <w:sz w:val="24"/>
                <w:szCs w:val="24"/>
                <w:shd w:fill="C1D7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  <w:r>
              <w:rPr>
                <w:color w:val="000000"/>
                <w:sz w:val="24"/>
                <w:szCs w:val="24"/>
                <w:shd w:fill="C1D7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Гармонизация межнациональных отно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 развитие национальных культур в Мостовском районе»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1.Мероприятия, направленные на гармонизацию межнациона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Мероприятия, направленные на сохранение и развитие национальных культур, с целью профилактики экстремизма на национальной поч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Информационное обеспе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финансирования по подпрограм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>
          <w:trHeight w:val="11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мероприятия</w:t>
            </w:r>
          </w:p>
        </w:tc>
      </w:tr>
      <w:tr>
        <w:trPr>
          <w:trHeight w:val="2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         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авная деятельность Отделения общероссийской общественной организации инвалидов Союз «Чернобы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820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693"/>
        <w:gridCol w:w="1559"/>
        <w:gridCol w:w="1276"/>
        <w:gridCol w:w="1843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ставная деятельность Мостовского районного  отделения КРОООО Российский союз ветеранов Афгани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тавная деятельность Мостовского районного  отделения всероссийского общества глух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ставная деятельность АНБО союза многодетных семей «Благ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финансирования по подпрограм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ния Мостов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 В.В.Богинин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142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  <w:t>Мостовский район «Региональная политика и развитие гражданского 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«Гармонизация межнациональных отношений и развитие национальных культур в Мостовском рай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«Гармонизация межнациональных отношений и развитие национальных культур в Мостовском рай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73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муниципального образования Мостовский район; районное управление образованием Мостовский район; отдел по делам молодежи администрации              муниципального образования Мостовский        район; отдел по физической культуре и спорту администрации муниципального образования Мостовский район; районное казачье общество (по согласованию); общественные организации (по согласованию); районные средства              массовой информации (СМИ) (по                         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ели  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монизации межнациональных отношений; укрепление межэтнического сотрудничества, мира и согласия на территории муниципального образования Мостовский район; обеспечение толерантности                           в межнациональных отношениях; развитие  национальных культур народов, проживающих на территории муниципального образования  Мостовский район; предотвращение этнических конфликтов, поддержание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, как района комфортного для проживания представителей любых национальности                  и конфесси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монизации межнациональных отношений; укрепление межэтнического сотрудничества, мира и согласия на территории муниципального образования Мостовский район; обеспечение толерантности                               в межнациональных отношениях; развитие  национальных культур народов, проживающих на территории муниципального образования  Мостовский район; предотвращение этнических конфли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-экономический эффект от реализации Программы выражается                       в обеспечении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 как инвестиционно 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Этапы не предусмотрены, сроки реализации подпрограммы 2021- 2023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бщий объем финансирования на мероприятия подпрограммы «Гармонизация межнациональных отношений и развитие национальных культур в Мостовском районе» - 60,0 тыс. руб.,  в том числе по годам 2021 год – 20,0 тыс. рублей, 2022 год – 20,0 тыс. рублей, 2023 год – 20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1"/>
        <w:tabs>
          <w:tab w:val="clear" w:pos="708"/>
          <w:tab w:val="left" w:pos="454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 Цели, задачи и целевые показатели, сроки и этапы реализации подпрограммы</w:t>
      </w:r>
    </w:p>
    <w:p>
      <w:pPr>
        <w:pStyle w:val="ConsPlusNormal1"/>
        <w:tabs>
          <w:tab w:val="clear" w:pos="708"/>
          <w:tab w:val="left" w:pos="454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подпрограммы состоят в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гармонизацию межнациональных отношений                            в муниципальном образовании Мостовский район формировании позитивного имиджа Мостовского района, как района комфортного для проживания представителей любой национальности и конфе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гармонизации межнациональных отно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крепление межэтнического сотрудничества, мира и согласия                  на территории муниципального образования Мостовский район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толерантности в межнациональных отношениях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национальных культур народов, проживающих на территории муниципального образования Мостовский рай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этнических конфли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приведены в приложении к настоящей подпрограмме (приложение 1 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2.  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ормирование мероприятий подпрограммы осуществляется исходя                  из ее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ля обеспечения системного подхода к решению задач                 подпрограммы разрабатываются мероприятия, приведенные в приложении 2          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            и развитие гражданского 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8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8" w:hanging="0"/>
        <w:jc w:val="center"/>
        <w:rPr>
          <w:b/>
          <w:b/>
        </w:rPr>
      </w:pPr>
      <w:r>
        <w:rPr>
          <w:b/>
        </w:rPr>
        <w:t>3.  Обоснование ресурсного обеспечения подпрограммы</w:t>
      </w:r>
    </w:p>
    <w:p>
      <w:pPr>
        <w:pStyle w:val="Normal"/>
        <w:shd w:fill="FFFFFF" w:val="clear"/>
        <w:suppressAutoHyphens w:val="true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бщий объем финансирования на мероприятия подпрограммы «Гармонизация межнациональных отношений и развитие национальных культур в Мостовском районе» - 60,0 тыс. руб.,  в том числе 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021 год – 20,0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022 год – 20,0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023 год – 20,0 тыс. руб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4009764"/>
      <w:bookmarkEnd w:id="4"/>
      <w:r>
        <w:rPr>
          <w:rFonts w:cs="Times New Roman" w:ascii="Times New Roman" w:hAnsi="Times New Roman"/>
          <w:sz w:val="28"/>
        </w:rPr>
        <w:t xml:space="preserve">Обоснование ресурсного обеспечения подпрограммы муниципальной  программы приведено в приложении к настоящей подпрограмме </w:t>
      </w:r>
      <w:r>
        <w:rPr>
          <w:rFonts w:cs="Times New Roman" w:ascii="Times New Roman" w:hAnsi="Times New Roman"/>
          <w:sz w:val="28"/>
          <w:szCs w:val="28"/>
        </w:rPr>
        <w:t>(приложение 3 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).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_Hlk54009764"/>
      <w:bookmarkStart w:id="6" w:name="_Hlk54009764"/>
      <w:bookmarkEnd w:id="6"/>
    </w:p>
    <w:p>
      <w:pPr>
        <w:pStyle w:val="Normal"/>
        <w:shd w:fill="FFFFFF" w:val="clear"/>
        <w:suppressAutoHyphens w:val="true"/>
        <w:ind w:firstLine="851"/>
        <w:jc w:val="center"/>
        <w:textAlignment w:val="baseline"/>
        <w:rPr>
          <w:b/>
          <w:b/>
        </w:rPr>
      </w:pPr>
      <w:r>
        <w:rPr>
          <w:b/>
        </w:rPr>
        <w:t>4. Механизм реализации подпрограммы и контроль</w:t>
      </w:r>
    </w:p>
    <w:p>
      <w:pPr>
        <w:pStyle w:val="Normal"/>
        <w:shd w:fill="FFFFFF" w:val="clear"/>
        <w:suppressAutoHyphens w:val="true"/>
        <w:ind w:firstLine="851"/>
        <w:jc w:val="center"/>
        <w:textAlignment w:val="baseline"/>
        <w:rPr>
          <w:b/>
          <w:b/>
          <w:shd w:fill="FFFFFF" w:val="clear"/>
        </w:rPr>
      </w:pPr>
      <w:r>
        <w:rPr>
          <w:b/>
        </w:rPr>
        <w:t>за ходом ее выполнения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hd w:fill="FFFFFF" w:val="clear"/>
        </w:rPr>
        <w:t>Участники подпрограммы предоставляют информацию координатору подпрограммы, который осуществляет т</w:t>
      </w:r>
      <w:r>
        <w:rPr>
          <w:color w:val="000000"/>
        </w:rPr>
        <w:t>екущее управление подпрограмм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эффективным и целевым использованием средств, выделенных на реализацию подпрограммы, своевременным выполнением в полном объеме основных мероприяти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направлениям финансирования подпрограммы за счет средств местного бюджета, подлежащие ежегодному уточнению в установленном порядке при формировании проектов краевого бюджета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ходимости принимает меры по уточнению целевых показателей и затрат по мероприятиям подпрограммы, механизма реализации подпрограммы, состава исполн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е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, а также осуществляет иные полномочия, установленные подпрограмм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соглашения на получение субсидий и субвенций в установленном законодательств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 и субвенций, предусмотренных подпрограмм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подпрограммы в пределах своей компетенции ежеквартально, не позднее 10-го числа месяца, следующего за отчетным кварталом, предоставляют необходимую информацию ответственному исполнителю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подпрограммо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контрактов на закупку и поставку товаров, работ, услуг для нужд Краснодарского края, заключаемых в установленном порядке государственными заказчиками в соответствии с Федеральным законом от        5 апреля 2013 года №44-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венций из краевого бюджета местным бюджетам в целях финансового обеспечения расходных обязательств муниципальных образований, возникающих при выполнении отдельных государственных полномочий, в области социальной сфе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ходования указанных субвенций устанавливается нормативными правовыми актами главы муниципального образования Мостовский район.</w:t>
      </w:r>
    </w:p>
    <w:p>
      <w:pPr>
        <w:pStyle w:val="Subtitl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 за реализацией подпрограммы осуществляет администрация муниципального образования Мостовский район и Совет муниципального образования Мостовский район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Мостовский район</w:t>
        <w:tab/>
        <w:tab/>
        <w:tab/>
        <w:tab/>
        <w:tab/>
        <w:tab/>
        <w:tab/>
        <w:tab/>
        <w:t xml:space="preserve">      П.Д.Лабеко</w:t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</w:t>
      </w:r>
    </w:p>
    <w:p>
      <w:pPr>
        <w:pStyle w:val="ConsPlusTitle"/>
        <w:spacing w:lineRule="auto" w:line="276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59"/>
        <w:gridCol w:w="1418"/>
        <w:gridCol w:w="1275"/>
        <w:gridCol w:w="1276"/>
        <w:gridCol w:w="1276"/>
        <w:gridCol w:w="1276"/>
      </w:tblGrid>
      <w:tr>
        <w:trPr/>
        <w:tc>
          <w:tcPr>
            <w:tcW w:w="14601" w:type="dxa"/>
            <w:gridSpan w:val="8"/>
            <w:tcBorders/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ПОКАЗАТЕЛИ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одпрограммы «Гармонизация межнациональных отношений и развитие национальных культур в Мостовском районе» муниципальной программы </w:t>
            </w:r>
            <w:r>
              <w:rPr>
                <w:b/>
                <w:bCs/>
                <w:color w:val="000000"/>
              </w:rPr>
              <w:t xml:space="preserve">муниципального образования Мостовский район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Региональная политика и 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отношений и развитие национальных культур в Мостовском районе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деятельности администрации муниципального образования Мостовский район в сфере межнациональных, межконфессиональных отношений, в том числе о программных мероприятиях, не менее чем в 2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ных мероприятий, способствующих позитивным межнациональным отношениям (фестивалей, праздников, конкурсов, выста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ных мероприятий (акций, смотры-конкурсы, круглых столов, встр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 охваченной мероприятиями по  формированию толерантности от общей численност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ступлений националь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администрации муниципального образования Мостовский район прошедших курсы повышения квалификации по вопросам нац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баннеров </w:t>
            </w:r>
            <w:r>
              <w:rPr>
                <w:rFonts w:cs="Times New Roman" w:ascii="Times New Roman" w:hAnsi="Times New Roman"/>
              </w:rPr>
              <w:t>с социальной рекламой межнационального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right="-31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right="-31" w:hanging="0"/>
        <w:rPr>
          <w:color w:val="000000"/>
        </w:rPr>
      </w:pPr>
      <w:r>
        <w:rPr>
          <w:rFonts w:eastAsia="Calibri"/>
          <w:shd w:fill="FFFFFF" w:val="clear"/>
          <w:lang w:eastAsia="en-US"/>
        </w:rPr>
        <w:t xml:space="preserve">Заместитель главы муниципального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</w:rPr>
      </w:pPr>
      <w:r>
        <w:rPr>
          <w:rFonts w:eastAsia="Calibri"/>
          <w:shd w:fill="FFFFFF" w:val="clear"/>
          <w:lang w:eastAsia="en-US"/>
        </w:rPr>
        <w:t xml:space="preserve">образования Мостовский район                                                                                                                   </w:t>
        <w:tab/>
        <w:tab/>
        <w:t xml:space="preserve">        П.Д.Лабек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Style23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tabs>
          <w:tab w:val="clear" w:pos="708"/>
          <w:tab w:val="left" w:pos="10773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</w:t>
      </w:r>
    </w:p>
    <w:p>
      <w:pPr>
        <w:pStyle w:val="Style23"/>
        <w:ind w:left="93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-142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ероприятий подпрограммы «Гармонизация межнациональных отношений и развитие национальных культур </w:t>
      </w:r>
    </w:p>
    <w:p>
      <w:pPr>
        <w:pStyle w:val="Normal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в Мостовском районе» </w:t>
      </w:r>
      <w:r>
        <w:rPr>
          <w:b/>
        </w:rPr>
        <w:t xml:space="preserve">муниципальной программы </w:t>
      </w:r>
      <w:r>
        <w:rPr>
          <w:b/>
          <w:bCs/>
          <w:color w:val="000000"/>
        </w:rPr>
        <w:t xml:space="preserve">муниципального образования Мостовский район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bCs/>
          <w:color w:val="000000"/>
        </w:rPr>
        <w:t>«Региональная политика и развитие гражданского об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417"/>
        <w:gridCol w:w="992"/>
        <w:gridCol w:w="1276"/>
        <w:gridCol w:w="1134"/>
        <w:gridCol w:w="1134"/>
        <w:gridCol w:w="1134"/>
        <w:gridCol w:w="3119"/>
        <w:gridCol w:w="19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заказчик, главный распорядитель, (распорядитель) бюджетных средств, исполнитель </w:t>
            </w:r>
          </w:p>
        </w:tc>
      </w:tr>
      <w:tr>
        <w:trPr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Мероприятия, направленные на гармонизацию межнациональных отношений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фестиваля патриотической песни «Пою мое 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 в молодежной сре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</w:tr>
      <w:tr>
        <w:trPr>
          <w:trHeight w:val="5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Мероприятия, направленные на сохранение и развитие национальных культур, с целью профилактики экстремизма на национальной почве</w:t>
            </w:r>
          </w:p>
        </w:tc>
      </w:tr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естиваля «Дружба народ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нфликтогенности в межнациональных отношениях, в молодежной сре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Отдел по делам молодежи, </w:t>
            </w:r>
          </w:p>
          <w:p>
            <w:pPr>
              <w:pStyle w:val="Style25"/>
              <w:jc w:val="both"/>
              <w:rPr/>
            </w:pPr>
            <w:r>
              <w:rPr/>
              <w:t>МКУ «Молодежный центр «Успех»</w:t>
            </w:r>
          </w:p>
        </w:tc>
      </w:tr>
      <w:tr>
        <w:trPr>
          <w:trHeight w:val="3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празднованию Дня народного един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нфликтогенности в межнациональных отношениях, в молодежной среде, укрепление межнационального мира и согла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5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Информационное обеспечение</w:t>
            </w:r>
          </w:p>
        </w:tc>
      </w:tr>
      <w:tr>
        <w:trPr>
          <w:trHeight w:val="6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нформационных буклетов, листовок, плакатов, банеров  по проблемам гармонизации межнациональ-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</w:t>
            </w:r>
          </w:p>
          <w:p>
            <w:pPr>
              <w:pStyle w:val="Normal"/>
              <w:rPr/>
            </w:pPr>
            <w:r>
              <w:rPr/>
              <w:t>социально-политической обстановки на территории муниципального образования Мостовский район, формировании позитивного имиджа Мостовского района, укрепление толерантности, снижении уровня</w:t>
            </w:r>
          </w:p>
          <w:p>
            <w:pPr>
              <w:pStyle w:val="Normal"/>
              <w:rPr/>
            </w:pPr>
            <w:r>
              <w:rPr/>
              <w:t>конфликтогенности в межэтнических отнош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тдел культуры</w:t>
            </w:r>
          </w:p>
        </w:tc>
      </w:tr>
      <w:tr>
        <w:trPr>
          <w:trHeight w:val="8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</w:rPr>
              <w:t>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59" w:right="-59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59" w:right="-5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Мостовский район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</w:t>
        <w:tab/>
        <w:tab/>
        <w:t xml:space="preserve">    П.Д. Лабеко </w:t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23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 </w:t>
      </w:r>
    </w:p>
    <w:p>
      <w:pPr>
        <w:pStyle w:val="Style23"/>
        <w:ind w:left="93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693"/>
        <w:gridCol w:w="1559"/>
        <w:gridCol w:w="1276"/>
        <w:gridCol w:w="1843"/>
      </w:tblGrid>
      <w:tr>
        <w:trPr/>
        <w:tc>
          <w:tcPr>
            <w:tcW w:w="1445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С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сурсного обеспечения подпрограммы «Гармонизация межнациональных отно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  <w:r>
              <w:rPr>
                <w:color w:val="000000"/>
                <w:sz w:val="24"/>
                <w:szCs w:val="24"/>
                <w:shd w:fill="C1D7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  <w:r>
              <w:rPr>
                <w:color w:val="000000"/>
                <w:sz w:val="24"/>
                <w:szCs w:val="24"/>
                <w:shd w:fill="C1D7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1.Мероприятия, направленные на гармонизацию межнациона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Мероприятия, направленные на сохранение и развитие национальных культур, с целью профилактики экстремизма на национальной поч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Информационное обеспе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финансирования по подпрограм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ния Мостовский район </w:t>
        <w:tab/>
        <w:tab/>
        <w:tab/>
        <w:tab/>
        <w:tab/>
        <w:tab/>
        <w:tab/>
        <w:tab/>
        <w:tab/>
        <w:tab/>
        <w:tab/>
        <w:tab/>
        <w:tab/>
        <w:t>П.Д. Лабеко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289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5245" w:hanging="0"/>
        <w:outlineLvl w:val="0"/>
        <w:rPr/>
      </w:pPr>
      <w:r>
        <w:rPr/>
        <w:t>Мостовский район «Региональная политика и развитие гражданского 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«Поддержка социально ориентированных некоммерческих организац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«Поддержка социально ориентированных  некоммерческих организац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73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стовская районная организация Краснодарской организации общероссийской общественной организации «Всероссийское общество инвалидов»; отделение общероссийской общественной организации инвалидов Союз «Чернобыль»; Краснодарская краевая организация общероссийской общественной организации инвалидов «Всероссийского ордена трудового Красного знамени общества слепых»; 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Мостовское районное отделение КРОООО Российский союз ветеранов Афганистана; Мостовское местное отделение всероссийского общества глухих; АНБО союз многодетных семей «Благость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ели  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монизации межнациональных отношений; укрепление межэтнического сотрудничества, мира и согласия на территории муниципального образования Мостовский район; обеспечение толерантности в межнациональных отношениях; развитие  национальных культур народов, проживающих на территории муниципального образования  Мостовский район; предотвращение этнических конфликтов, поддержание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, как района комфортного для проживания представителей любых национальности и конфессий; 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и и становления гражданского общества; объединение усилий органов местного самоуправления, ветеранских и других общественных организаций; формирование условий для полноценного воспитания молодежи; усиление мер социальной поддержки ветеранов, инвалидов и семей погибших в боевых действиях в Афганистане, проживающих на территории Мостовского района; социальная и правовая поддержка и защита членов многодетных семей, а также их социальное сопровожд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монизации межнациональных отношений; укрепление межэтнического сотрудничества, мира и согласия на территории муниципального образования Мостовский район; обеспечение толерантности в межнациональных отношениях; развитие  национальных культур народов, проживающих на территории муниципального образования  Мостовский район; предотвращение этнических конфликтов; развитие механизмов взаимодействия органов власти  и социально ориентированных некоммерческих организаций для решения социальных проблем в Мостовском районе; социальная и правовая поддержка и защита членов многодетных семей, а также их социальное сопровожд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социально-экономический эффект от реализации муниципальной программы выражается в обеспечении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 как инвестиционно 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; количество проведенных массовых мероприятий с участием ветеранов, инвалидов, членов социально ориентированных организаций; проведение подписки на периодические издания в качестве дополнительной меры социально ориентированных ветеранских организаций; расширение числа участников проводимых городских конкурсов, выставок, смотров-конкурсов, а также мероприятий, приуроченных к праздничным, юбилейным и памятным да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рганизация и проведение встреч, заседаний,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; социальная и правовая поддержка и защита членов многодетных семей, а также их социальное сопровождение; социальное сопровождение многодетных семей, воспитывающих детей с ограниченными возможностями здоровья; содействие защиты материнства, детства и отцовства; содействия укрепления престижа и роли семьи в обществ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Этапы и сроки реализации 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Этапы не предусмотрены, сроки реализации подпрограммы 2021- 2023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бщий объем финансирования подпрограммы «Поддержка социально ориентированных некоммерческих организаций» составляет 1996,8 тыс. рублей, в том числе по годам 2021 год – 665,6 тыс. рублей, 2022 год – 665,6 тыс. рублей, 2023 год – 665,6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1"/>
        <w:tabs>
          <w:tab w:val="clear" w:pos="708"/>
          <w:tab w:val="left" w:pos="454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 Цели, задачи и целевые показатели, сроки и этапы реализации подпрограммы</w:t>
      </w:r>
    </w:p>
    <w:p>
      <w:pPr>
        <w:pStyle w:val="ConsPlusNormal1"/>
        <w:tabs>
          <w:tab w:val="clear" w:pos="708"/>
          <w:tab w:val="left" w:pos="454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1"/>
        <w:tabs>
          <w:tab w:val="clear" w:pos="708"/>
          <w:tab w:val="left" w:pos="45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подпрограммы являются формирование механизма партнерских отношений между органами местного самоуправления и СОНКО на основе единства интересов, взаимного доверия, открытости и заинтересованности в позитивных изменениях для дальнейшего ускорения процессов демонстрации и становления гражданского обще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предстоит обеспечить решение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общественно полезных программ СОНКО, социальная поддержка и защита граждан, содействие в реализации прав и свобод граждан, становление Российской демократии, зрелости демократических институтов и процедур, обеспечение социальной и политической стабильности в муниципальном образовании Мостовский район.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1402"/>
        <w:gridCol w:w="1380"/>
        <w:gridCol w:w="1377"/>
        <w:gridCol w:w="1377"/>
        <w:gridCol w:w="137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социально ориентиров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организаций»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ассовых мероприятий с участием ветеранов,  инвалидов, членов социально ориентированных некоммерческих организ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ение числа участников проводимых конкурсов, выставок, смотров-конкурсов, а также мероприятий, приуроченных к праздничным, юбилейным и памятным дат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32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встреч, заседаний, круглых столов членов социально ориентированных некоммерческих организаций с руководителями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апы реализации подпрограммы приведены в приложении 1 к подпрограмме «Поддержка социально ориентированных некоммерческих организаций» муниципальной программы муниципального образования Мостовский район «Региональная политика и развитие гражданского общества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2.  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ормирование мероприятий подпрограммы осуществляется исходя из ее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ля обеспечения системного подхода к решению задач                 подпрограммы разрабатываются мероприятия, приведенные в приложении 2          к подпрограмме «Поддержка социально ориентированных некоммерческих организаций» муниципальной программы муниципального образования Мостовский район «Региональная политика и развитие гражданского общества».</w:t>
      </w:r>
    </w:p>
    <w:p>
      <w:pPr>
        <w:pStyle w:val="2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8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  Обоснование ресурсного обеспечения подпрограммы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 xml:space="preserve">Общий объем финансирования подпрограммы «Поддержка социально некоммерческих организаций» на 2021 - 2023 годы составляет 1996,8 тыс. рублей в том числе: </w:t>
      </w:r>
    </w:p>
    <w:p>
      <w:pPr>
        <w:pStyle w:val="Normal"/>
        <w:suppressAutoHyphens w:val="true"/>
        <w:ind w:firstLine="709"/>
        <w:rPr/>
      </w:pPr>
      <w:r>
        <w:rPr/>
        <w:t>2021 год – 665,6 тыс. руб.;</w:t>
      </w:r>
    </w:p>
    <w:p>
      <w:pPr>
        <w:pStyle w:val="Normal"/>
        <w:suppressAutoHyphens w:val="true"/>
        <w:ind w:firstLine="709"/>
        <w:rPr/>
      </w:pPr>
      <w:r>
        <w:rPr/>
        <w:t>2022 год – 665,6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/>
        <w:t>2023 год – 665,6 тыс. руб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основание ресурсного обеспечения подпрограммы муниципальной  программы приведено в приложении </w:t>
      </w:r>
      <w:r>
        <w:rPr>
          <w:rFonts w:cs="Times New Roman" w:ascii="Times New Roman" w:hAnsi="Times New Roman"/>
          <w:sz w:val="28"/>
          <w:szCs w:val="28"/>
        </w:rPr>
        <w:t>3 к подпрограмме «Поддержка социально ориентированных некоммерческих организаций» муниципальной программы муниципального образования Мостовский район «Региональная политика и развитие гражданского общества».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textAlignment w:val="baseline"/>
        <w:rPr>
          <w:b/>
          <w:b/>
        </w:rPr>
      </w:pPr>
      <w:r>
        <w:rPr>
          <w:b/>
        </w:rPr>
        <w:t>4. Механизм реализации подпрограммы и контроль</w:t>
      </w:r>
    </w:p>
    <w:p>
      <w:pPr>
        <w:pStyle w:val="Normal"/>
        <w:shd w:fill="FFFFFF" w:val="clear"/>
        <w:suppressAutoHyphens w:val="true"/>
        <w:ind w:firstLine="851"/>
        <w:jc w:val="center"/>
        <w:textAlignment w:val="baseline"/>
        <w:rPr>
          <w:b/>
          <w:b/>
          <w:shd w:fill="FFFFFF" w:val="clear"/>
        </w:rPr>
      </w:pPr>
      <w:r>
        <w:rPr>
          <w:b/>
        </w:rPr>
        <w:t>за ходом ее выполнения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hd w:fill="FFFFFF" w:val="clear"/>
        </w:rPr>
        <w:t>Участники подпрограммы предоставляют информацию координатору подпрограммы, который осуществляет т</w:t>
      </w:r>
      <w:r>
        <w:rPr>
          <w:color w:val="000000"/>
        </w:rPr>
        <w:t>екущее управление подпрограмм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эффективным и целевым использованием средств, выделенных на реализацию подпрограммы, своевременным выполнением в полном объеме основных мероприяти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направлениям финансирования подпрограммы за счет средств местного бюджета, подлежащие ежегодному уточнению в установленном порядке при формировании проектов краевого бюджета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ходимости принимает меры по уточнению целевых показателей и затрат по мероприятиям подпрограммы, механизма реализации подпрограммы, состава исполн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е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, а также осуществляет иные полномочия, установленные подпрограмм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соглашения на получение субсидий и субвенций в установленном законодательств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 и субвенций, предусмотренных подпрограмм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подпрограммы в пределах своей компетенции ежеквартально, не позднее 10-го числа месяца, следующего за отчетным кварталом, предоставляют необходимую информацию ответственному исполнителю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подпрограммо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контрактов на закупку и поставку товаров, работ, услуг для нужд Краснодарского края, заключаемых в установленном порядке государственными заказчиками в соответствии с Федеральным законом от        5 апреля 2013 г. №44-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венций из краевого бюджета местным бюджетам в целях финансового обеспечения расходных обязательств муниципальных образований, возникающих при выполнении отдельных государственных полномочий, в области социальной сфе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ходования указанных субвенций устанавливается нормативными правовыми актами главы муниципального образования Мостовский район.</w:t>
      </w:r>
    </w:p>
    <w:p>
      <w:pPr>
        <w:pStyle w:val="Subtitl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 за реализацией подпрограммы осуществляет администрация муниципального образования Мостовский район и Совет муниципального образования Мостовский район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Мостовский район</w:t>
        <w:tab/>
        <w:tab/>
        <w:tab/>
        <w:tab/>
        <w:tab/>
        <w:tab/>
        <w:tab/>
        <w:tab/>
        <w:t xml:space="preserve">    В.В.Богинин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ind w:left="1020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Поддержка социально ориентированных некоммерческих организаций» муниципальной программы муниципального образования Мостовский район «Региональная политика и развитие гражданского общества»</w:t>
      </w:r>
    </w:p>
    <w:p>
      <w:pPr>
        <w:pStyle w:val="ConsPlusTitle"/>
        <w:spacing w:lineRule="auto" w:line="276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417"/>
        <w:gridCol w:w="1418"/>
        <w:gridCol w:w="1417"/>
        <w:gridCol w:w="1276"/>
        <w:gridCol w:w="1418"/>
      </w:tblGrid>
      <w:tr>
        <w:trPr/>
        <w:tc>
          <w:tcPr>
            <w:tcW w:w="14601" w:type="dxa"/>
            <w:gridSpan w:val="8"/>
            <w:tcBorders/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ПОКАЗАТЕЛИ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ы «Поддержка социально ориентированных некоммерческих организаций»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ой программы муниципального образования Мостовский район</w:t>
            </w:r>
            <w:r>
              <w:rPr>
                <w:b/>
                <w:bCs/>
                <w:color w:val="000000"/>
              </w:rPr>
              <w:t xml:space="preserve"> «Региональная политика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289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417"/>
        <w:gridCol w:w="1418"/>
        <w:gridCol w:w="1417"/>
        <w:gridCol w:w="127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ая деятельность Отделения общероссийской общественной организации инвалидов Союз «Чернобы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вная деятельность поддержке ветеранских организаций Мостовского районного отделения КРОООО Российский союз ветеранов Афганист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вная деятельность Мостовского местного отделения всероссийского общества глух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ая деятельность АНБО «Союза многодетных матерей Мостовского района «Благ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ind w:right="-31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Заместитель главы муниципального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</w:rPr>
      </w:pPr>
      <w:r>
        <w:rPr>
          <w:rFonts w:eastAsia="Calibri"/>
          <w:shd w:fill="FFFFFF" w:val="clear"/>
          <w:lang w:eastAsia="en-US"/>
        </w:rPr>
        <w:t xml:space="preserve">образования Мостовский район                                                                                                                   </w:t>
        <w:tab/>
        <w:tab/>
        <w:t xml:space="preserve">    В.В.Богинин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Style23"/>
        <w:ind w:left="99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3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Поддержка социально ориентированных некоммерческих организаций» муниципальной программы муниципального образования Мостовский район «Региональная политика и развитие гражданского общества»</w:t>
      </w:r>
    </w:p>
    <w:p>
      <w:pPr>
        <w:pStyle w:val="Style23"/>
        <w:ind w:left="93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-142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ероприятий подпрограммы «Поддержка социально ориентированных некоммерческих организаций» </w:t>
      </w:r>
      <w:r>
        <w:rPr>
          <w:b/>
        </w:rPr>
        <w:t>муниципальной программы муниципального образования</w:t>
      </w:r>
      <w:r>
        <w:rPr/>
        <w:t xml:space="preserve"> </w:t>
      </w:r>
      <w:r>
        <w:rPr>
          <w:b/>
          <w:bCs/>
        </w:rPr>
        <w:t>Мостовский район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«Региональная политика и развитие гражданского об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134"/>
        <w:gridCol w:w="1134"/>
        <w:gridCol w:w="1275"/>
        <w:gridCol w:w="1134"/>
        <w:gridCol w:w="1134"/>
        <w:gridCol w:w="1134"/>
        <w:gridCol w:w="2268"/>
        <w:gridCol w:w="198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-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заказчик, главный распорядитель, (распорядитель) бюджетных средств, исполнитель</w:t>
            </w:r>
          </w:p>
        </w:tc>
      </w:tr>
      <w:tr>
        <w:trPr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Подпрограмма «</w:t>
            </w:r>
            <w:r>
              <w:rPr>
                <w:b/>
              </w:rPr>
              <w:t>Поддержка социально ориентированных некоммерческих организаций»</w:t>
            </w:r>
          </w:p>
        </w:tc>
      </w:tr>
      <w:tr>
        <w:trPr>
          <w:trHeight w:val="5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инвали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ская районная организация Краснодарской краевой организации общероссийской организации «Всероссийское общество инвалидов»</w:t>
            </w:r>
          </w:p>
        </w:tc>
      </w:tr>
      <w:tr>
        <w:trPr>
          <w:trHeight w:val="6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Отделения общероссийской общественной организации инвалидов Союз «Чернобы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общероссийс-кой общественной организации инвалидов Союз «Чернобыль»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рганизация общероссийс-кой общественной организации инвалидов «Всероссийского ордена трудового Красного знамени общества слепых»</w:t>
            </w:r>
          </w:p>
        </w:tc>
      </w:tr>
      <w:tr>
        <w:trPr>
          <w:trHeight w:val="6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-тельных органов</w:t>
            </w:r>
          </w:p>
        </w:tc>
      </w:tr>
      <w:tr>
        <w:trPr>
          <w:trHeight w:val="7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Мостовского районного  отделения КРОООО Российский союз ветеранов Афганис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общества, улучшение морального климата в Мостовском районе, объединение усилий органов власти, общественных организаций в формировании у населения позитивного отношения к проблемам Ветеранов и инвалидов боевых действий в Афганиста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ское районное отделение КРОООО Российский союз ветеранов Афганистана</w:t>
            </w:r>
          </w:p>
        </w:tc>
      </w:tr>
      <w:tr>
        <w:trPr>
          <w:trHeight w:val="9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Мостовское местное отделение всероссийского общества глух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ское местное отделение всероссийского общества глухих</w:t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АНБО «Союза многодетных матерей «Благ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многодетных матерей «Благость»</w:t>
            </w:r>
          </w:p>
        </w:tc>
      </w:tr>
      <w:tr>
        <w:trPr>
          <w:trHeight w:val="3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</w:rPr>
              <w:t>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59" w:right="-59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59" w:right="-5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jc w:val="both"/>
        <w:rPr/>
      </w:pPr>
      <w:r>
        <w:rPr/>
        <w:t xml:space="preserve">образования Мостовский район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В.В.Богинин</w:t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23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Поддержка социально ориентированных некоммерческих организаций» муниципальной программы муниципального образования Мостовский район «Региональная политика и развитие гражданского общества»</w:t>
      </w:r>
    </w:p>
    <w:p>
      <w:pPr>
        <w:pStyle w:val="Style23"/>
        <w:ind w:left="93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693"/>
        <w:gridCol w:w="1559"/>
        <w:gridCol w:w="1276"/>
        <w:gridCol w:w="1843"/>
      </w:tblGrid>
      <w:tr>
        <w:trPr/>
        <w:tc>
          <w:tcPr>
            <w:tcW w:w="1445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С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сурсного обеспечения подпрограммы «Поддержка социально ориентированных некоммерческих организаций» муниципальной программы муниципального образования Мост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егиональная политика и 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  <w:r>
              <w:rPr>
                <w:color w:val="000000"/>
                <w:sz w:val="24"/>
                <w:szCs w:val="24"/>
                <w:shd w:fill="C1D7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  <w:r>
              <w:rPr>
                <w:color w:val="000000"/>
                <w:sz w:val="24"/>
                <w:szCs w:val="24"/>
                <w:shd w:fill="C1D7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мероприятия</w:t>
            </w:r>
          </w:p>
        </w:tc>
      </w:tr>
      <w:tr>
        <w:trPr>
          <w:trHeight w:val="2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         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авная деятельность Отделения общероссийской общественной организации инвалидов Союз «Чернобы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ставная деятельность Мостовского районного  отделения КРОООО Российский союз ветеранов Афгани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тавная деятельность Мостовского районного  отделения всероссийского общества глух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ставная деятельность АНБО союза многодетных семей «Благ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стовский район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.В.Богин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567" w:right="1245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40875</wp:posOffset>
              </wp:positionH>
              <wp:positionV relativeFrom="page">
                <wp:posOffset>3654425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1.25pt;margin-top:287.8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888855</wp:posOffset>
              </wp:positionH>
              <wp:positionV relativeFrom="page">
                <wp:posOffset>3855720</wp:posOffset>
              </wp:positionV>
              <wp:extent cx="570865" cy="3295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303.6pt;mso-position-vertical-relative:page;margin-left:7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540875</wp:posOffset>
              </wp:positionH>
              <wp:positionV relativeFrom="page">
                <wp:posOffset>3654425</wp:posOffset>
              </wp:positionV>
              <wp:extent cx="330200" cy="7315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1.25pt;margin-top:287.8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88855</wp:posOffset>
              </wp:positionH>
              <wp:positionV relativeFrom="page">
                <wp:posOffset>3855720</wp:posOffset>
              </wp:positionV>
              <wp:extent cx="570865" cy="3295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303.6pt;mso-position-vertical-relative:page;margin-left:7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540875</wp:posOffset>
              </wp:positionH>
              <wp:positionV relativeFrom="page">
                <wp:posOffset>3654425</wp:posOffset>
              </wp:positionV>
              <wp:extent cx="330200" cy="7315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1.25pt;margin-top:287.8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888855</wp:posOffset>
              </wp:positionH>
              <wp:positionV relativeFrom="page">
                <wp:posOffset>3855720</wp:posOffset>
              </wp:positionV>
              <wp:extent cx="570865" cy="3295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303.6pt;mso-position-vertical-relative:page;margin-left:7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540875</wp:posOffset>
              </wp:positionH>
              <wp:positionV relativeFrom="page">
                <wp:posOffset>3654425</wp:posOffset>
              </wp:positionV>
              <wp:extent cx="330200" cy="7315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1.25pt;margin-top:287.8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888855</wp:posOffset>
              </wp:positionH>
              <wp:positionV relativeFrom="page">
                <wp:posOffset>3855720</wp:posOffset>
              </wp:positionV>
              <wp:extent cx="570865" cy="3295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303.6pt;mso-position-vertical-relative:page;margin-left:7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540875</wp:posOffset>
              </wp:positionH>
              <wp:positionV relativeFrom="page">
                <wp:posOffset>3654425</wp:posOffset>
              </wp:positionV>
              <wp:extent cx="330200" cy="7315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1.25pt;margin-top:287.8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88855</wp:posOffset>
              </wp:positionH>
              <wp:positionV relativeFrom="page">
                <wp:posOffset>3855720</wp:posOffset>
              </wp:positionV>
              <wp:extent cx="570865" cy="3295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303.6pt;mso-position-vertical-relative:page;margin-left:7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8855</wp:posOffset>
              </wp:positionH>
              <wp:positionV relativeFrom="page">
                <wp:posOffset>3855720</wp:posOffset>
              </wp:positionV>
              <wp:extent cx="57086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303.6pt;mso-position-vertical-relative:page;margin-left:7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40875</wp:posOffset>
              </wp:positionH>
              <wp:positionV relativeFrom="page">
                <wp:posOffset>3654425</wp:posOffset>
              </wp:positionV>
              <wp:extent cx="330200" cy="731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1.25pt;margin-top:287.8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8855</wp:posOffset>
              </wp:positionH>
              <wp:positionV relativeFrom="page">
                <wp:posOffset>3855720</wp:posOffset>
              </wp:positionV>
              <wp:extent cx="570865" cy="3295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303.6pt;mso-position-vertical-relative:page;margin-left:7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540875</wp:posOffset>
              </wp:positionH>
              <wp:positionV relativeFrom="page">
                <wp:posOffset>3654425</wp:posOffset>
              </wp:positionV>
              <wp:extent cx="330200" cy="7315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1.25pt;margin-top:287.8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8855</wp:posOffset>
              </wp:positionH>
              <wp:positionV relativeFrom="page">
                <wp:posOffset>3855720</wp:posOffset>
              </wp:positionV>
              <wp:extent cx="570865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303.6pt;mso-position-vertical-relative:page;margin-left:7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540875</wp:posOffset>
              </wp:positionH>
              <wp:positionV relativeFrom="page">
                <wp:posOffset>3654425</wp:posOffset>
              </wp:positionV>
              <wp:extent cx="330200" cy="7315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1.25pt;margin-top:287.8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88855</wp:posOffset>
              </wp:positionH>
              <wp:positionV relativeFrom="page">
                <wp:posOffset>3855720</wp:posOffset>
              </wp:positionV>
              <wp:extent cx="570865" cy="3295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303.6pt;mso-position-vertical-relative:page;margin-left:7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540875</wp:posOffset>
              </wp:positionH>
              <wp:positionV relativeFrom="page">
                <wp:posOffset>3654425</wp:posOffset>
              </wp:positionV>
              <wp:extent cx="330200" cy="7315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1.25pt;margin-top:287.8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Верхний колонтитул Знак"/>
    <w:qFormat/>
    <w:rPr>
      <w:rFonts w:eastAsia="SimSun;宋体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одзаголовок Знак"/>
    <w:qFormat/>
    <w:rPr>
      <w:rFonts w:ascii="Arial" w:hAnsi="Arial" w:eastAsia="Arial Unicode MS" w:cs="Arial Unicode MS"/>
      <w:i/>
      <w:i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21">
    <w:name w:val="Основной текст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Arial Unicode MS" w:cs="Arial Unicode MS"/>
      <w:b w:val="false"/>
      <w:bCs w:val="false"/>
      <w:i/>
      <w:iCs/>
      <w:kern w:val="0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4:00Z</dcterms:created>
  <dc:creator>Я</dc:creator>
  <dc:description/>
  <cp:keywords/>
  <dc:language>en-US</dc:language>
  <cp:lastModifiedBy>Admin</cp:lastModifiedBy>
  <cp:lastPrinted>2020-10-21T09:12:00Z</cp:lastPrinted>
  <dcterms:modified xsi:type="dcterms:W3CDTF">2020-12-14T12:44:00Z</dcterms:modified>
  <cp:revision>2</cp:revision>
  <dc:subject/>
  <dc:title/>
</cp:coreProperties>
</file>