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                                                               №  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 28 октября 2020 г. № 1190 «Об утверждени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«Социально - экономическое и инновацио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т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стовский район»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Мостовский район  от 16 апреля 2019 г. № 331 «Об утверждении Порядка разработки, утверждения и реализации ведомственных целевых программ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и администрации муниципального образования Мостовский район от 28 октября 2020 г. № 1190 «Об утверждении муниципальной программы «Социально - экономическое и инновационное развитие муниципального образования Мостовский район» в наименовании и по всему тексту постановления слова «муниципальная программа «Социально-экономическое и инновационное развитие муниципального образования Мостовского района» в соответствующих падежах заменить словами «муниципальная программа муниципального образования Мостовского района «Социально-экономическое и инновационное развитие муниципального образования Мостовского района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edgo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Мостовский район      Чеботову М.Г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</w:t>
        <w:tab/>
        <w:tab/>
        <w:t xml:space="preserve">             С.В. Ласунов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образования Мостовский район от _____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Мостовский район от 28 октября 2020 г. № 1190 «Об утверждении муниципальной программы «Социально - экономическое и инновацио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Мостовский район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экономики, инвести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а, торговли и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,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                          </w:t>
      </w:r>
      <w:r>
        <w:rPr>
          <w:sz w:val="28"/>
        </w:rPr>
        <w:t xml:space="preserve">                                  С.С. Скорох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</w:rPr>
        <w:t>Начальник отдела инвестиц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изма, административной рефор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 экономики, инвестиц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изма, торговли и сферы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                                                                                Н.В.Шмат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                                                                          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Е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</w:t>
        <w:tab/>
        <w:t xml:space="preserve">          </w:t>
        <w:tab/>
        <w:tab/>
        <w:t xml:space="preserve">             Е. А. Маз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.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4:00Z</dcterms:created>
  <dc:creator>Пользователь</dc:creator>
  <dc:description/>
  <cp:keywords/>
  <dc:language>en-US</dc:language>
  <cp:lastModifiedBy>Шматкова</cp:lastModifiedBy>
  <cp:lastPrinted>2020-10-29T08:27:00Z</cp:lastPrinted>
  <dcterms:modified xsi:type="dcterms:W3CDTF">2020-10-29T05:30:00Z</dcterms:modified>
  <cp:revision>55</cp:revision>
  <dc:subject/>
  <dc:title/>
</cp:coreProperties>
</file>