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418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1135" w:hRule="atLeast"/>
        </w:trPr>
        <w:tc>
          <w:tcPr>
            <w:tcW w:w="9927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№ 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т 28 октября 2020 г. № 1195 </w:t>
      </w:r>
      <w:r>
        <w:rPr>
          <w:rStyle w:val="8"/>
          <w:color w:val="000000"/>
        </w:rPr>
        <w:t>«</w:t>
      </w: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униципального образования Мостовский район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Style w:val="8"/>
          <w:color w:val="000000"/>
        </w:rPr>
        <w:t>«</w:t>
      </w:r>
      <w:r>
        <w:rPr>
          <w:b/>
          <w:sz w:val="28"/>
          <w:szCs w:val="28"/>
        </w:rPr>
        <w:t>Социальная поддержка граждан</w:t>
      </w:r>
      <w:r>
        <w:rPr>
          <w:rStyle w:val="8"/>
          <w:color w:val="000000"/>
        </w:rPr>
        <w:t>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в связи    с уточнением расходов по муниципальной программе муниципального образования Мостовский район </w:t>
      </w:r>
      <w:r>
        <w:rPr>
          <w:rStyle w:val="8"/>
          <w:color w:val="000000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rStyle w:val="8"/>
          <w:color w:val="000000"/>
        </w:rPr>
        <w:t>»</w:t>
      </w:r>
      <w:r>
        <w:rPr>
          <w:sz w:val="28"/>
          <w:szCs w:val="28"/>
        </w:rPr>
        <w:t xml:space="preserve">                      п о с т а н о в л я ю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Утвердить изменения в постановление администрации муниципального образования Мостовский район от 28 октября 2020 г. № 1195 </w:t>
      </w:r>
      <w:r>
        <w:rPr>
          <w:rStyle w:val="8"/>
        </w:rPr>
        <w:t>«</w:t>
      </w:r>
      <w:r>
        <w:rPr>
          <w:sz w:val="28"/>
          <w:szCs w:val="28"/>
        </w:rPr>
        <w:t xml:space="preserve">Об утверждении муниципальной программы муниципального образования Мостовский район </w:t>
      </w:r>
      <w:r>
        <w:rPr>
          <w:rStyle w:val="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rStyle w:val="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муниципального образования Мостовский район (Свеженец О.В.) обнародовать в установленном законом порядке настоящее постановлен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тделу информатизации и связи управления делами администрации муниципального образования Мостовский район (Герасименко Д.С.) обеспечить размещение настоящего постановления на официальном                      сайте администрации муниципального образования Мостовский район                                  в информационно-телекоммуникационной сети «Интернет».</w:t>
      </w:r>
    </w:p>
    <w:p>
      <w:pPr>
        <w:pStyle w:val="Normal"/>
        <w:ind w:right="50"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ind w:right="-1" w:hanging="0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3880" w:leader="none"/>
        </w:tabs>
        <w:ind w:right="-1" w:hanging="0"/>
        <w:rPr>
          <w:sz w:val="28"/>
        </w:rPr>
      </w:pPr>
      <w:r>
        <w:rPr>
          <w:sz w:val="28"/>
        </w:rPr>
        <w:t>главы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</w:rPr>
        <w:t>Мостовский район</w:t>
      </w:r>
      <w:r>
        <w:rPr>
          <w:sz w:val="28"/>
          <w:szCs w:val="28"/>
        </w:rPr>
        <w:t xml:space="preserve">                                                                                     А.Г. Евсеев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32"/>
          <w:szCs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екта постановления администрации муниципального образования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остовский район от __________________ № ___________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муниципального образования Мостовский район от 28 октября 2020 г. № 1195 «Об утверждении муниципальной программы муниципального образования Мостовский район 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028"/>
        <w:gridCol w:w="2517"/>
      </w:tblGrid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В. Богинин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по вопросам семьи                     и детства администрации  муниципального образования   Мостовский район                                                                                    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ребеннико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М. Тютере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Тютере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муниципального образования 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.В. Коваленко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Мостовский район                               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734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.В. Свеженец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>ЗАЯВКА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>К  ПОСТАНОВЛЕНИЮ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 вопроса </w:t>
      </w:r>
      <w:r>
        <w:rPr>
          <w:sz w:val="28"/>
          <w:szCs w:val="28"/>
        </w:rPr>
        <w:t>«О внесении изменений в постановление администрации муниципального образования Мостовский район                                 от 28 октября 2020 г. № 1195 «Об утверждении муниципальной программы муниципального образования Мостовский район «Социальная поддержка граждан»</w:t>
      </w:r>
      <w:r>
        <w:rPr/>
        <w:t>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Проект   внесен</w:t>
      </w:r>
      <w:r>
        <w:rPr>
          <w:sz w:val="28"/>
          <w:szCs w:val="28"/>
        </w:rPr>
        <w:t xml:space="preserve">   заместителем главы муниципального образования Богининым В.В.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Постановление  разослать:</w:t>
      </w:r>
      <w:r>
        <w:rPr>
          <w:sz w:val="28"/>
          <w:szCs w:val="28"/>
        </w:rPr>
        <w:t xml:space="preserve"> отделу по вопросам  семьи  и  детства  администрации  муниципального  образования  Мостовский  район – 2 экз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емпляры     в  количестве    -    2    штук   получил   начальник отдела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В.Гребенникова 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ылка  произведена  отделом  по  вопросам  семьи  и детства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</w:t>
      </w:r>
      <w:r>
        <w:rPr>
          <w:sz w:val="28"/>
          <w:szCs w:val="28"/>
          <w:u w:val="single"/>
        </w:rPr>
        <w:t xml:space="preserve">И.В.Гребенникова </w:t>
      </w:r>
      <w:r>
        <w:rPr>
          <w:sz w:val="28"/>
          <w:szCs w:val="28"/>
        </w:rPr>
        <w:t xml:space="preserve">            «____»__________2021 г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дпись)                                     Ф.И.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6600" w:leader="none"/>
          <w:tab w:val="left" w:pos="7320" w:leader="none"/>
        </w:tabs>
        <w:autoSpaceDE w:val="false"/>
        <w:ind w:left="9923" w:righ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6600" w:leader="none"/>
          <w:tab w:val="left" w:pos="7320" w:leader="none"/>
        </w:tabs>
        <w:autoSpaceDE w:val="false"/>
        <w:ind w:left="9923" w:righ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40" w:leader="none"/>
          <w:tab w:val="left" w:pos="5760" w:leader="none"/>
          <w:tab w:val="left" w:pos="7320" w:leader="none"/>
        </w:tabs>
        <w:autoSpaceDE w:val="false"/>
        <w:ind w:left="9923" w:righ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 № 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остановление администрации муниципального образования Мостовский район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т 28 октября 2020 г. №1195 </w:t>
      </w:r>
      <w:r>
        <w:rPr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 xml:space="preserve">Об утверждении муниципальной программ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товский район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Социальная поддержка граждан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Паспорт муниципальной программы муниципального образования Мостовский район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абзац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ъемы и источники финансирования муниципальной программы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32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- общий объем финансирования программы на 2021-2023 годы составляет 234 560,3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021 год – 77175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022 год – 77937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023 год – 79446,9 тыс. руб.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 раздел 4 «Обоснование ресурсного обеспечения муниципальной программы» абзац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ём финансирования Программы за счёт средств федерального, краевого и муниципального бюджетов составит на 2021-2023 годы 234560,3</w:t>
      </w:r>
      <w:r>
        <w:rPr/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10"/>
        <w:gridCol w:w="2268"/>
        <w:gridCol w:w="2268"/>
        <w:gridCol w:w="2268"/>
        <w:gridCol w:w="2552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в разрезе источников финансирования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  <w:shd w:fill="C1D7FF" w:val="clear"/>
                <w:lang w:eastAsia="ar-SA"/>
              </w:rPr>
            </w:pPr>
            <w:r>
              <w:rPr>
                <w:color w:val="000000"/>
              </w:rPr>
              <w:t xml:space="preserve">краевой 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C1D7FF" w:val="clear"/>
                <w:lang w:eastAsia="ar-SA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</w:tr>
      <w:tr>
        <w:trPr/>
        <w:tc>
          <w:tcPr>
            <w:tcW w:w="1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lang w:eastAsia="ar-SA"/>
              </w:rPr>
            </w:pPr>
            <w:r>
              <w:rPr>
                <w:b/>
                <w:bCs/>
                <w:color w:val="000000"/>
              </w:rPr>
              <w:t>Основные мероприяти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-й год реализации 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(2021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7717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7717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2-й год реализации  (2022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7793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7793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й год реализации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023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7944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7944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Всего по основным меропри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23456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23456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1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lang w:eastAsia="ar-SA"/>
              </w:rPr>
            </w:pPr>
            <w:r>
              <w:rPr>
                <w:bCs/>
                <w:color w:val="000000"/>
              </w:rPr>
              <w:t>Общий объем финансирования по государственной программ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й год реализации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021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7717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7717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-й год реализации 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(2022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7793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7793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-й год реализации 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(2023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7944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7944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Всего по государственной</w:t>
            </w:r>
            <w:r>
              <w:rPr>
                <w:color w:val="000000"/>
                <w:shd w:fill="C1D7FF" w:val="clear"/>
              </w:rPr>
              <w:t xml:space="preserve"> </w:t>
            </w:r>
            <w:r>
              <w:rPr>
                <w:color w:val="000000"/>
              </w:rPr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23456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23456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eastAsia="Calibri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(далее текст сокращен)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both"/>
        <w:rPr>
          <w:rFonts w:eastAsia="Calibri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муниципальной программе изложить в новой редакции:</w:t>
      </w:r>
    </w:p>
    <w:p>
      <w:pPr>
        <w:pStyle w:val="Style2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1057" w:hanging="0"/>
        <w:rPr/>
      </w:pPr>
      <w:r>
        <w:rPr/>
        <w:t>«Приложение 2</w:t>
      </w:r>
    </w:p>
    <w:p>
      <w:pPr>
        <w:pStyle w:val="Style20"/>
        <w:ind w:left="11057" w:hanging="0"/>
        <w:rPr/>
      </w:pPr>
      <w:r>
        <w:rPr/>
        <w:t>к муниципальной программе</w:t>
      </w:r>
    </w:p>
    <w:p>
      <w:pPr>
        <w:pStyle w:val="Style20"/>
        <w:ind w:left="11057" w:hanging="0"/>
        <w:rPr/>
      </w:pPr>
      <w:r>
        <w:rPr/>
        <w:t xml:space="preserve">муниципального образования </w:t>
      </w:r>
    </w:p>
    <w:p>
      <w:pPr>
        <w:pStyle w:val="Style20"/>
        <w:ind w:left="11057" w:hanging="0"/>
        <w:rPr/>
      </w:pPr>
      <w:r>
        <w:rPr/>
        <w:t xml:space="preserve">Мостовский район </w:t>
      </w:r>
    </w:p>
    <w:p>
      <w:pPr>
        <w:pStyle w:val="Style20"/>
        <w:ind w:left="11057" w:hanging="0"/>
        <w:rPr/>
      </w:pPr>
      <w:r>
        <w:rPr/>
        <w:t xml:space="preserve">«Социальная поддержка граждан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26" w:leader="none"/>
        </w:tabs>
        <w:ind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основных мероприятий муниципальной программы муниципального образования Мостовский рай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67"/>
        <w:gridCol w:w="992"/>
        <w:gridCol w:w="1152"/>
        <w:gridCol w:w="1116"/>
        <w:gridCol w:w="1134"/>
        <w:gridCol w:w="851"/>
        <w:gridCol w:w="851"/>
        <w:gridCol w:w="1985"/>
        <w:gridCol w:w="2408"/>
      </w:tblGrid>
      <w:tr>
        <w:trPr>
          <w:trHeight w:val="40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еа-лизации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-бюджетные источн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новные мероприятия муниципальной программы "</w:t>
            </w:r>
            <w:r>
              <w:rPr>
                <w:bCs/>
              </w:rPr>
              <w:t>Социальная поддержка граждан</w:t>
            </w:r>
            <w:r>
              <w:rPr/>
              <w:t>"</w:t>
            </w:r>
          </w:p>
        </w:tc>
      </w:tr>
      <w:tr>
        <w:trPr>
          <w:trHeight w:val="154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ие отдельных государственных полно-мочий по выплате ежемесячных денежных средств на содержание детей-сирот и детей, оставшихся без попечения родителей, находящихся под опекой (попечи-тельством), включая пред-варительную опеку (попе-чительство), переданных на воспитание в приемную семь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9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-дарственной поддержки на содержание не менее 268 детям - сиротам, детям, оставшимся без попечения роди-телей (по итогам реализации програм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Мостовский район, отдел по вопросам семьи и детства администрации муниципального образования Мостовский район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1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ие отдельных государственных полно-мочий по выплате ежемесячного вознагра-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государственной поддержки не менее 70 приемным родителям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Мостовский район, отдел по вопросам семьи и детства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-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государственной поддержки не менее чем 5 детя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Мостовский район, отдел по вопросам семьи и детства администрации муниципального образования Мостовский район</w:t>
            </w:r>
          </w:p>
        </w:tc>
      </w:tr>
      <w:tr>
        <w:trPr>
          <w:trHeight w:val="4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ие отдельных государственных полно-мочий по выплате ежеме-сячного вознаграждения, причитающегося патрона-тным воспитателям за оказание услуг по осуще-ствлению патронатного воспитания и постинтер-натного сопрово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государственной поддержки не менее чем 5 патронатным воспитателя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Мостовский район, отдел по вопросам семьи и детства администрации муниципального образования Мостовский район</w:t>
            </w:r>
          </w:p>
        </w:tc>
      </w:tr>
      <w:tr>
        <w:trPr>
          <w:trHeight w:val="4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center" w:pos="468" w:leader="none"/>
              </w:tabs>
              <w:jc w:val="center"/>
              <w:rPr/>
            </w:pPr>
            <w:r>
              <w:rPr/>
              <w:t>67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государственных полно- мочий  по  организации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 осуществлению деятель -ности по опеке и попечи-тельству в отношении несовершеннолетн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государственной поддержки на содержание не менее 280 детей сирот, детей, оставшихся без попечения родителе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Мостовский район, отдел по вопросам семьи и детства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-мочий по созданию и организации деятельности комиссий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прав и законных инте-ресов несовер-шеннолетних. Снижение уро-вня безнадзор-ности несовер-шеннолетних и количества совершаемых  ими преступле-ний, правонару-шени, обще-ственно-опасных дея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Мостовский район, отдел по делам несовершеннолетних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1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-дарственной поддержки по организации отдыха и оздо-ровления дете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Мостовский район, отдел по вопросам семьи и детства </w:t>
            </w:r>
          </w:p>
        </w:tc>
      </w:tr>
      <w:tr>
        <w:trPr>
          <w:trHeight w:val="39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  ПО  ПРОГРАМ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3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4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en-US"/>
        </w:rPr>
        <w:t>(далее текст сокращен)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</w:p>
    <w:p>
      <w:pPr>
        <w:pStyle w:val="Normal"/>
        <w:shd w:fill="FFFFFF" w:val="clear"/>
        <w:jc w:val="center"/>
        <w:rPr>
          <w:rFonts w:eastAsia="Calibri" w:cs="Tahoma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ahoma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rPr>
          <w:rFonts w:eastAsia="Calibri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ahom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В.В. Богинин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08" w:top="76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4005</wp:posOffset>
              </wp:positionH>
              <wp:positionV relativeFrom="paragraph">
                <wp:posOffset>14160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1.15pt;mso-position-vertical-relative:text;margin-left:323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49:00Z</dcterms:created>
  <dc:creator>Машбюро</dc:creator>
  <dc:description/>
  <cp:keywords/>
  <dc:language>en-US</dc:language>
  <cp:lastModifiedBy>Admin</cp:lastModifiedBy>
  <cp:lastPrinted>2021-09-29T13:54:00Z</cp:lastPrinted>
  <dcterms:modified xsi:type="dcterms:W3CDTF">2021-09-29T14:00:00Z</dcterms:modified>
  <cp:revision>13</cp:revision>
  <dc:subject/>
  <dc:title> </dc:title>
</cp:coreProperties>
</file>