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18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135" w:hRule="atLeast"/>
        </w:trPr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28 ноября 2020 г. № 1194 </w:t>
      </w:r>
      <w:r>
        <w:rPr>
          <w:rStyle w:val="8"/>
        </w:rPr>
        <w:t>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Мостовский райо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Style w:val="8"/>
        </w:rPr>
        <w:t>«</w:t>
      </w:r>
      <w:r>
        <w:rPr>
          <w:b/>
          <w:sz w:val="28"/>
          <w:szCs w:val="28"/>
        </w:rPr>
        <w:t>Дети Кубани</w:t>
      </w:r>
      <w:r>
        <w:rPr>
          <w:rStyle w:val="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</w:t>
      </w:r>
      <w:r>
        <w:rPr>
          <w:rStyle w:val="8"/>
        </w:rPr>
        <w:t>«</w:t>
      </w:r>
      <w:r>
        <w:rPr>
          <w:sz w:val="28"/>
          <w:szCs w:val="28"/>
        </w:rPr>
        <w:t>Дети Кубани</w:t>
      </w:r>
      <w:r>
        <w:rPr>
          <w:rStyle w:val="8"/>
        </w:rPr>
        <w:t>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изменения в постановление администрации муниципального образования Мостовский район от 28 ноября 2020 г. № 1194 </w:t>
      </w:r>
      <w:r>
        <w:rPr>
          <w:rStyle w:val="8"/>
        </w:rPr>
        <w:t>«</w:t>
      </w:r>
      <w:r>
        <w:rPr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rStyle w:val="8"/>
        </w:rPr>
        <w:t>«</w:t>
      </w:r>
      <w:r>
        <w:rPr>
          <w:sz w:val="28"/>
          <w:szCs w:val="28"/>
        </w:rPr>
        <w:t>Дети Кубани</w:t>
      </w:r>
      <w:r>
        <w:rPr>
          <w:rStyle w:val="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Мостовский район (Свеженец О.В.) обнародовать в установленном законом порядке настоящее постанов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настоящего постановления на официальном                     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880" w:leader="none"/>
        </w:tabs>
        <w:ind w:right="-1" w:hanging="0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</w:rPr>
        <w:t>Мостовский район</w:t>
      </w:r>
      <w:r>
        <w:rPr>
          <w:sz w:val="28"/>
          <w:szCs w:val="28"/>
        </w:rPr>
        <w:t xml:space="preserve">                                                                                     А.Г. Евсее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  <w:szCs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стовский район от __________________ № ___________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8 ноября 2020 г. № 1194 «Об утверждении муниципальной программы муниципального образования Мостовский район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и Кубани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о вопросам семьи                     и детства администрации  муниципального образования   Мостовский район                                                     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ник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Мостовский район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34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 вопроса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                                от 28 ноября 2020 г. № 1194 «Об утверждении муниципальной программы муниципального образования Мостовский район «Дети Кубани»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роект   внесен</w:t>
      </w:r>
      <w:r>
        <w:rPr>
          <w:sz w:val="28"/>
          <w:szCs w:val="28"/>
        </w:rPr>
        <w:t xml:space="preserve">   заместителем главы муниципального образования Богининым В.В.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Постановление  разослать:</w:t>
      </w:r>
      <w:r>
        <w:rPr>
          <w:sz w:val="28"/>
          <w:szCs w:val="28"/>
        </w:rPr>
        <w:t xml:space="preserve"> отделу по вопросам  семьи  и  детства  администрации  муниципального  образования  Мостовский  район – 2 экз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ы     в  количестве    -    2    штук   получил   начальник отдел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Гребенникова 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ылка  произведена  отделом  по  вопросам  семьи  и детст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</w:t>
      </w:r>
      <w:r>
        <w:rPr>
          <w:sz w:val="28"/>
          <w:szCs w:val="28"/>
          <w:u w:val="single"/>
        </w:rPr>
        <w:t xml:space="preserve">И.В.Гребенникова </w:t>
      </w:r>
      <w:r>
        <w:rPr>
          <w:sz w:val="28"/>
          <w:szCs w:val="28"/>
        </w:rPr>
        <w:t xml:space="preserve">            «____»__________2021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0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9923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т 28 ноября 2020 г. №1194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Дети Кубан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аспорт муниципальной программы муниципального образования Мостовский район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ети Кубан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абзац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ъемы и источники финансирования муниципальной программ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021-2024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тапы не предусмотрены.</w:t>
            </w:r>
          </w:p>
        </w:tc>
      </w:tr>
      <w:tr>
        <w:trPr>
          <w:trHeight w:val="3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программы на 2021-2024 годы составляет 158 313,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64 488,8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 43 93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45 485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 400,0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раздел 4 «Обоснование ресурсного обеспечения муниципальной программы» абзац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ёт средств федерального, краевого и муниципального бюджетов составит на 2021-2024 годы 158313,7 </w:t>
      </w:r>
      <w:r>
        <w:rPr/>
        <w:t>тыс. рублей, в том числе по годам: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10"/>
        <w:gridCol w:w="2552"/>
        <w:gridCol w:w="2409"/>
        <w:gridCol w:w="2552"/>
        <w:gridCol w:w="2551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100" w:after="100"/>
              <w:jc w:val="center"/>
              <w:outlineLvl w:val="0"/>
              <w:rPr>
                <w:b/>
                <w:b/>
                <w:bCs/>
                <w:color w:val="26282F"/>
                <w:lang w:eastAsia="ar-SA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-й год реализации 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448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03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365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380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-й год реализации  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39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22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231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-й год реализации 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8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22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385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реализации</w:t>
            </w:r>
          </w:p>
          <w:p>
            <w:pPr>
              <w:pStyle w:val="Normal"/>
              <w:rPr/>
            </w:pPr>
            <w:r>
              <w:rPr/>
              <w:t>(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8313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9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81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0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  <w:lang w:eastAsia="ar-SA"/>
              </w:rPr>
            </w:pPr>
            <w:r>
              <w:rPr/>
              <w:t>Общий объем финансирования по государственной программ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-й год реализации (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448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03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365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380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-й год реализации (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39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22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231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-й год реализации (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8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22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385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реализации</w:t>
            </w:r>
          </w:p>
          <w:p>
            <w:pPr>
              <w:pStyle w:val="Normal"/>
              <w:rPr/>
            </w:pPr>
            <w:r>
              <w:rPr/>
              <w:t>(2024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 по государственной</w:t>
            </w:r>
            <w:r>
              <w:rPr>
                <w:shd w:fill="C1D7FF" w:val="clear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8313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9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81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0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изложить в новой редакции:</w:t>
      </w:r>
    </w:p>
    <w:p>
      <w:pPr>
        <w:pStyle w:val="Normal"/>
        <w:rPr/>
      </w:pPr>
      <w:r>
        <w:rPr>
          <w:color w:val="000000"/>
          <w:shd w:fill="FFFFFF" w:val="clear"/>
        </w:rPr>
        <w:t>«</w:t>
      </w:r>
      <w:r>
        <w:rPr/>
        <w:t>Приложение 2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Мостовский район </w:t>
      </w:r>
      <w:r>
        <w:rPr>
          <w:color w:val="000000"/>
          <w:shd w:fill="FFFFFF" w:val="clear"/>
        </w:rPr>
        <w:t>«</w:t>
      </w:r>
      <w:r>
        <w:rPr>
          <w:bCs/>
        </w:rPr>
        <w:t>Дети Кубани</w:t>
      </w:r>
      <w:r>
        <w:rPr>
          <w:color w:val="000000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сновных 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товский район «Дети Кубани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67"/>
        <w:gridCol w:w="851"/>
        <w:gridCol w:w="1417"/>
        <w:gridCol w:w="1276"/>
        <w:gridCol w:w="1276"/>
        <w:gridCol w:w="1276"/>
        <w:gridCol w:w="850"/>
        <w:gridCol w:w="2268"/>
        <w:gridCol w:w="1559"/>
      </w:tblGrid>
      <w:tr>
        <w:trPr>
          <w:trHeight w:val="4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-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№ 1 «Создание специализированного жилищного фонда для детей-сирот и детей, оставшихся без попечения родителей, а также лиц из их числ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Мостовский район</w:t>
            </w:r>
          </w:p>
        </w:tc>
      </w:tr>
      <w:tr>
        <w:trPr>
          <w:trHeight w:val="8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е контроля за использованием детьми-сиротами и детьми оставшихся без попечения родителей, лицами из числа детей – сирот и детей, оставшихся без попечения родителей, представленных им жилых помещений специализирован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 Осуществление контроля за использование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Мостовский район, </w:t>
            </w:r>
            <w:r>
              <w:rPr/>
              <w:t>отдел по вопросам              семьи и             детства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ям-сиротам и детям, оставшим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Мостовский район 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Мостовский район, </w:t>
            </w:r>
            <w:r>
              <w:rPr/>
              <w:t>отдел по вопросам              семьи и             детства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№ 2</w:t>
            </w:r>
            <w:r>
              <w:rPr/>
              <w:t xml:space="preserve"> «</w:t>
            </w:r>
            <w:r>
              <w:rPr>
                <w:color w:val="000000"/>
              </w:rPr>
              <w:t>Обеспечение отдыха и оздоровления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отдыха, оздоровления детей и подростков муниципального образования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туристического приюта «Незабудка»</w:t>
            </w:r>
            <w:r>
              <w:rPr/>
              <w:t xml:space="preserve">; </w:t>
            </w:r>
            <w:r>
              <w:rPr>
                <w:color w:val="000000"/>
              </w:rPr>
              <w:t>детского лагеря палаточного типа стационарного (непередвижного) круглосуточного пребывания детей; лагерей дневного пребывания (ЛД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турприюта «Незабудка», детского лагеря палаточного типа, вакцинация 94 работников пищебло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О, директор турприюта «Незабудка»,руководитель</w:t>
            </w:r>
            <w:r>
              <w:rPr/>
              <w:t xml:space="preserve"> </w:t>
            </w:r>
            <w:r>
              <w:rPr>
                <w:color w:val="000000"/>
              </w:rPr>
              <w:t>детского лагеря палаточного типа, ОУ</w:t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профильном лагере, организованном Частным общеобразовательным учреждением основной общеобразовательной школой «Фавор», в каникулярное время с дневным пребыванием с обязательной организацией их п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тей питанием; организация отдыха детей в каникулярное время в лагерях дневного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ЧОУ ООШ «Фавор»</w:t>
            </w:r>
          </w:p>
        </w:tc>
      </w:tr>
      <w:tr>
        <w:trPr>
          <w:trHeight w:val="5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аботная плата сотрудников туристического приюта «Незабудка»,</w:t>
            </w:r>
            <w:r>
              <w:rPr/>
              <w:t xml:space="preserve"> </w:t>
            </w:r>
            <w:r>
              <w:rPr>
                <w:color w:val="000000"/>
              </w:rPr>
              <w:t>работников пищеблоков лагерей дневного пребывания организованных на базе общеобразовательных учреждений; детского лагеря палаточного типа стационарного (непередвижного) круглосуточного пребывания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сотрудников, сохранност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муниципальные образовательные учреждения, ЧОУ ООШ «Фавор»</w:t>
            </w:r>
          </w:p>
        </w:tc>
      </w:tr>
      <w:tr>
        <w:trPr>
          <w:trHeight w:val="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- МБУЗ Мостовская ЦРБ, 2019, 2020 годы-РУО, МБОУ (МАОУ) СОШ (ООШ)</w:t>
            </w:r>
          </w:p>
        </w:tc>
      </w:tr>
      <w:tr>
        <w:trPr>
          <w:trHeight w:val="6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детей из семей, состоящих на учёте в УСЗН в Мостовском районе из мест отдыха и оздоровления, осуществление отдельных государственных полномочий по организации подвоза детей-сирот, детей, оставшихся без попечения родителей, находящихся под опекой в приемных, патронатных семьях, к месту отдыха и обрат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детей, нуждающихся в особой заботе государства, к местам отдыха и обр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Мостовский район, управление социальной защиты населения в Мостовском районе</w:t>
            </w:r>
          </w:p>
        </w:tc>
      </w:tr>
      <w:tr>
        <w:trPr>
          <w:trHeight w:val="5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одвоза детей-сирот, детей, оставшихся без попечения родителей, находящихся под опекой в приемных, патронатных семьях, к месту отдыха и обрат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-сирот, детей, оставшихся без попечения родителей, находящихся в замещающих семьях, к месту отдыха и обр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О Мостовский район,            отдел по вопросам              семьи и             детства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 сопровождения лагерей дневного пребы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ое сопровождение ЛД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МБОУ (МАОУ) СОШ (ООШ)</w:t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ционального питания детей в лагерях дневного пребывания, выполнение натуральных норм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муниципальные общеобразовательные учреждения</w:t>
            </w:r>
          </w:p>
        </w:tc>
      </w:tr>
      <w:tr>
        <w:trPr>
          <w:trHeight w:val="8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й тематической с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детей, отдых и оздоровление которых организованы отделом по делам молодеж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молодёжи, РУО, директор турприюта «Незабудка»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«Дети Кубани».  Организация отдыха детей в каникулярное время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лагерях дневного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муниципальные образовательные учреждения.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, нуждающихся в особой заботе государства, к месту лечения и обр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Мостовский район, отдел по делам семьи и детства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смотра - конкурса детских игровых программ "Весёлые каникулы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ого смотр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"Весёлые каникул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Мостовский район, отдел культуры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3 </w:t>
            </w:r>
          </w:p>
          <w:p>
            <w:pPr>
              <w:pStyle w:val="Normal"/>
              <w:rPr/>
            </w:pPr>
            <w:r>
              <w:rPr/>
              <w:t>«Обеспечение профилактики безнадзорности и беспризорности в муниципальном образовани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иобретения наградного материала в рамках проведения следующих мероприятий: фестиваль «Кубанские каникулы», фестиваль «Формула успеха», конкурс «Здравствуй, мама!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Мостовский район, Отдел по делам несовершеннолетних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и проведение профилактических мероприятий для несовершеннолетних, состоящих на различных видах профилактического учет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иобретения наградного материала в рамках проведения следующих мероприятий: фестиваль «Кубанские каникулы», фестиваль «Формула успеха», конкурс «Здравствуй, мама!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Мостовский район, Отдел по делам несовершеннолетних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439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1583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214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1098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0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(далее текст сокращен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shd w:fill="FFFFFF" w:val="clear"/>
        <w:jc w:val="center"/>
        <w:rPr>
          <w:rFonts w:eastAsia="Calibri" w:cs="Tahoma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Богинин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4005</wp:posOffset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32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9:00Z</dcterms:created>
  <dc:creator>Машбюро</dc:creator>
  <dc:description/>
  <dc:language>en-US</dc:language>
  <cp:lastModifiedBy>Admin</cp:lastModifiedBy>
  <cp:lastPrinted>2021-09-15T13:19:00Z</cp:lastPrinted>
  <dcterms:modified xsi:type="dcterms:W3CDTF">2021-09-16T13:49:00Z</dcterms:modified>
  <cp:revision>2</cp:revision>
  <dc:subject/>
  <dc:title/>
</cp:coreProperties>
</file>