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47" w:right="10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ind w:left="747" w:right="1010" w:hanging="0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ind w:left="747" w:right="10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7" w:right="10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Style16"/>
              <w:ind w:left="747" w:right="1010" w:hanging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2 ноября 2020 г. №1220 «Об утверждении муниципальной программы муниципального образования Мостовский район «Региональная политика и развитие гражданского общества»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ем Совета Муниципального образования Мостовский район                от 29 сентября 2021 г. №104 «О внесении изменений в решение Совета муниципального образования Мостовский район от 15 декабря 2021 г.            №132 «О бюджете муниципального образования Мостовский район на         2022 год и на плановый период 2023 и 2024 годов», в связи с уточнением доходов, расходов бюджета, в целях включения расходных обязательств главных распорядителей бюджетных средств в реестр расходных обязательств муниципального образования Мостовский район, подлежащих исполнению в 2023 году и плановом периоде 2024 и 2025 годов,       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4580" w:leader="none"/>
          <w:tab w:val="left" w:pos="509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изменения в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администрации муниципального образования Мостовский район от 2 ноября 2020 г.            №1220 «Об утверждении муниципальной программы муниципального образования Мостовский район «Региональная политика и развитие гражданского общества»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                                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изнать утратившим силу постановление администрации муниципального образования Мостовский район от 27 июля 2022 г. №913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образования Мостовский район от 2 ноября 2020 г. №1220 «Об утверждении муниципальной программы муниципального образования Мостовский район «Региональная политика и развитие гражданского обще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С.В. Лас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Мостовский район от 2 ноября 2020 г. №1220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й</w:t>
        </w:r>
        <w:r>
          <w:rPr>
            <w:rStyle w:val="InternetLink"/>
            <w:b/>
            <w:b/>
            <w:bCs/>
            <w:sz w:val="28"/>
            <w:szCs w:val="28"/>
          </w:rPr>
          <w:t xml:space="preserve"> 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муниципального образования Мостовский район «Региональная политика и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ён:</w:t>
            </w:r>
            <w:r>
              <w:rPr>
                <w:bCs/>
                <w:sz w:val="28"/>
                <w:szCs w:val="28"/>
              </w:rPr>
              <w:t xml:space="preserve"> Заместителем главы муниципального образования Мостовский район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га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кадров администрации муниципального образования Мост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сел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Мост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гин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Мост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Чебот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Тютер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, инвестиций, туризма, торг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 муниципального образования Мост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короход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Style14">
    <w:name w:val="Цитата"/>
    <w:basedOn w:val="Normal"/>
    <w:qFormat/>
    <w:pPr>
      <w:ind w:left="360" w:right="50" w:hanging="0"/>
      <w:jc w:val="both"/>
    </w:pPr>
    <w:rPr>
      <w:rFonts w:ascii="Arial" w:hAnsi="Arial" w:cs="Arial"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8:00Z</dcterms:created>
  <dc:creator>Машбюро</dc:creator>
  <dc:description/>
  <cp:keywords/>
  <dc:language>en-US</dc:language>
  <cp:lastModifiedBy>RUKOVODITEL</cp:lastModifiedBy>
  <cp:lastPrinted>2022-10-19T15:41:00Z</cp:lastPrinted>
  <dcterms:modified xsi:type="dcterms:W3CDTF">2022-10-19T12:42:00Z</dcterms:modified>
  <cp:revision>66</cp:revision>
  <dc:subject/>
  <dc:title> </dc:title>
</cp:coreProperties>
</file>