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                                              № 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right="848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на 202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.              № 248-ФЗ «О государственном контроле (надзоре) и муниципальном контроле в Российской Федерации», п о с т а н о в л я ю:</w:t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 Утвердить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на 2022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муниципального образования Мостовский район Евсеева А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7" w:type="dxa"/>
        <w:jc w:val="left"/>
        <w:tblInd w:w="4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833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№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на 202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(далее - муниципальный контро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Мероприятия по профилактике рисков причинения вреда (ущерба) охраняемым законом ценностям, осуществляют муниципальные служащие управления по промышленности, энергетике, транспорту, связи, экологии и ЖКХ администрации муниципального образования Мостовский район (далее уполномоченные лица)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едметом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муниципального образования Мостовский район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зрачности осуществляемой Управлением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Мостовский район в рамках указанного вида контроля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49"/>
        <w:gridCol w:w="3249"/>
        <w:gridCol w:w="24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6. 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мышленности, энергетик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анспорту, связи, экологии и ЖК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ния Мостовский район </w:t>
        <w:tab/>
        <w:tab/>
        <w:tab/>
        <w:t xml:space="preserve">                        Д.С. Бондаренк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Александр</cp:lastModifiedBy>
  <cp:lastPrinted>2022-02-11T15:51:00Z</cp:lastPrinted>
  <dcterms:modified xsi:type="dcterms:W3CDTF">2022-02-15T06:55:00Z</dcterms:modified>
  <cp:revision>48</cp:revision>
  <dc:subject/>
  <dc:title> </dc:title>
</cp:coreProperties>
</file>