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_____________                                              № ___________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851" w:right="848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форм проверочных листов при осуществлении муниципального контроля на территории муниципального образования Мостовский район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ареции»,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31 июля 2020 г. № 247-ФЗ «Об обязательных требованиях в Российской Федерации», Постановлением Правительства Российской Федерации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 о с т а н о в л я ю:</w:t>
      </w:r>
      <w:bookmarkStart w:id="0" w:name="sub_101"/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форму проверочного листа, применяемого при осуществлении муниципального контро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области охраны и использования особо охраняемых природных территорий местного значения в границах сельских поселений, входящих в состав муниципального образования Мостовский район,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проверочного листа, применяемого пр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Мостовский райо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согласно приложению 2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www.predgorie-online.ru в информационно-телекоммуникационной сети «Интернет» и на официальном сайте администрации муниципального образования Мостовский район в информационно-телекоммуникационной сети «Интернет».</w:t>
        <w:tab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образования Мостовский район Евсеева А.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28" w:leader="none"/>
        </w:tabs>
        <w:spacing w:lineRule="auto" w:line="27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2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  <w:tab/>
        <w:tab/>
        <w:tab/>
        <w:tab/>
        <w:tab/>
        <w:tab/>
        <w:tab/>
        <w:tab/>
        <w:t xml:space="preserve">   С.В. Ласун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1833" w:hRule="atLeast"/>
        </w:trPr>
        <w:tc>
          <w:tcPr>
            <w:tcW w:w="4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ст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___________№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ind w:left="851" w:right="850" w:hanging="0"/>
        <w:jc w:val="center"/>
        <w:rPr>
          <w:rFonts w:ascii="Times New Roman" w:hAnsi="Times New Roman" w:eastAsia="Calibri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чного листа, применяемого при осуществлении муниципального контроля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в области охраны и использования особо охраняемых природных территорий местного значения в границах сельских поселений, входящих в состав муниципального образования Мостовский район</w:t>
      </w:r>
    </w:p>
    <w:p>
      <w:pPr>
        <w:pStyle w:val="Normal"/>
        <w:ind w:left="851" w:right="850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3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МОСТОВСКИЙ РАЙОН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контроля)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567" w:right="708" w:hanging="0"/>
        <w:jc w:val="center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ЫЙ КОНТРОЛ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В ОБЛАСТИ ОХРАНЫ И ИСПОЛЬЗОВАНИЯ ОСОБО ОХРАНЯЕМЫХ ПРИРОДНЫХ ТЕРРИТОРИЙ МЕСТНОГО ЗНАЧЕНИЯ В ГРАНИЦАХ СЕЛЬСКИХ ПОСЕЛЕНИЙ, ВХОДЯЩИХ В СОСТАВ МУНИЦИПАЛЬНОГО ОБРАЗОВАНИЯ МОСТОВСКИЙ РАЙОН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чный лист, 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й при осуществлении муниципального контроля в области охраны и использования особо охраняемых природных территор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обо охраняемых природных территорий местного значения в границах сельских поселений, входящих в состав муниципального образования Мост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>_______________                                                               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(дата заполнения)                                                                                           (место проведения контрольного мероприятия)</w:t>
      </w:r>
    </w:p>
    <w:p>
      <w:pPr>
        <w:pStyle w:val="Heading1"/>
        <w:spacing w:before="0" w:after="0"/>
        <w:ind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проверочного листа утверждена постановлением администрации муниципального образования Мостовский район №________ от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ид контрольного планового мероприятия:</w:t>
      </w:r>
    </w:p>
    <w:p>
      <w:pPr>
        <w:pStyle w:val="Normal"/>
        <w:ind w:left="1080" w:hanging="10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ездная проверка;</w:t>
      </w:r>
    </w:p>
    <w:p>
      <w:pPr>
        <w:pStyle w:val="Normal"/>
        <w:ind w:left="1080" w:hanging="10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йдовый осмот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бъект муниципального контроля, в отношении которого проводится контрольное мероприятие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ФИО гражданина или ИП, ИНН и (или) ОГРН, адрес регистрации гражданина или ИП, наименование юридического лила, его ИНН/ОГРН, адрес юридического лица (его филиалов, представительств, обособленных структурных подразделений), являющихся контролируемыми лицами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о проведения контрольного мероприятия с заполнением проверочного листа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поряжение о проведении контрольного мероприятия № _______ от 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етный номер контрольного мероприятия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учетный номер проверки и дата присвоения учетного номера)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милия и инициалы инспектора муниципального контроля администрации муниципального образования Мостовский район, проводящего контрольное мероприятие и заполняющего проверочный лист 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 обязательных требований, составляющих предмет контрольного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3402"/>
        <w:gridCol w:w="567"/>
        <w:gridCol w:w="567"/>
        <w:gridCol w:w="851"/>
        <w:gridCol w:w="85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квизиты нормативно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ы на вопросы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римен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 ч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ается ли режим особо охраняемой природной территори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14.03.1995 г. № 33-ФЗ «Об особо охраняемых природных территориях», Федеральный закон от 10.01.2002 г. № 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ается ли особый правовой режим использования земельных участков, водных объектов, природных ресурсов и иных объектов недвижимости, расположенных в границах особо охраняемой природной территори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14.03.1995 г. № 33-ФЗ «Об особо охраняемых природных территориях», Федеральный закон от 10.01.2002 г. № 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ается ли режим охранных зон особо охраняемой природной территори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14.03.1995 г. № 33-ФЗ «Об особо охраняемых природных территориях», Федеральный закон от 10.01.2002 г. № 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ются ли меры санит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14.03.1995 г. № 33-ФЗ «Об особо охраняемых природных территориях», Федеральный закон от 10.01.2002 г. № 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аются ли правила пожарной безопасности в границах особо охраняемой природной территори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14.03.1995 г. № 33-ФЗ «Об особо охраняемых природных территориях», Федеральный закон от 10.01.2002 г. № 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ается ли режим осуществления хозяйственной и иной деятельности в границах особо охраняемой природной территори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14.03.1995 г. № 33-ФЗ «Об особо охраняемых природных территориях», Федеральный закон от 10.01.2002 г. № 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ые необходимые данные, установленные порядком организации и проведения муниципального контроля, в соответствии с положением о муниципальном контрол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                             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ФИО гражданина, ИП, юр. лица, являющихся контролируемыми лицами)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спектор муниципального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                             _______________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должность, фамилия и  инициалы лица, проводящего контрольное мероприятие)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before="0" w:after="0"/>
        <w:ind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Начальник управления по </w:t>
      </w:r>
    </w:p>
    <w:p>
      <w:pPr>
        <w:pStyle w:val="Heading1"/>
        <w:spacing w:before="0" w:after="0"/>
        <w:ind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промышленности, энергетике, </w:t>
      </w:r>
    </w:p>
    <w:p>
      <w:pPr>
        <w:pStyle w:val="Heading1"/>
        <w:spacing w:before="0" w:after="0"/>
        <w:ind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>транспорту, связи, экологии и ЖКХ</w:t>
      </w:r>
    </w:p>
    <w:p>
      <w:pPr>
        <w:pStyle w:val="Heading1"/>
        <w:spacing w:before="0" w:after="0"/>
        <w:ind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>администрации муниципального</w:t>
      </w:r>
    </w:p>
    <w:p>
      <w:pPr>
        <w:pStyle w:val="Heading1"/>
        <w:spacing w:before="0" w:after="0"/>
        <w:ind w:right="-1" w:hanging="0"/>
        <w:jc w:val="both"/>
        <w:rPr/>
      </w:pPr>
      <w:r>
        <w:rPr/>
        <w:t xml:space="preserve">образования Мостовский район </w:t>
        <w:tab/>
        <w:tab/>
        <w:tab/>
        <w:t xml:space="preserve">                          Д.С. Бондаренко</w:t>
      </w:r>
    </w:p>
    <w:tbl>
      <w:tblPr>
        <w:tblW w:w="470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1833" w:hRule="atLeast"/>
        </w:trPr>
        <w:tc>
          <w:tcPr>
            <w:tcW w:w="4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ст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___________№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чного листа, применяемого при осуществлении муниципального контроля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                   Мостовский район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МОСТОВСКИЙ РАЙОН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контроля)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567" w:right="708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В ГРАНИЦАХ МУНИЦИПАЛЬНОГО ОБРАЗОВАНИЯ МОСТОВСКИЙ РАЙОН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чный лист, 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                   Мостовский район</w:t>
      </w:r>
    </w:p>
    <w:p>
      <w:pPr>
        <w:pStyle w:val="Heading1"/>
        <w:spacing w:before="0" w:after="0"/>
        <w:ind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</w:r>
    </w:p>
    <w:p>
      <w:pPr>
        <w:pStyle w:val="Heading1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>_______________                                                              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(дата заполнения)                                                                                           (место проведения контрольного мероприятия)</w:t>
      </w:r>
    </w:p>
    <w:p>
      <w:pPr>
        <w:pStyle w:val="Heading1"/>
        <w:spacing w:before="0" w:after="0"/>
        <w:ind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проверочного листа утверждена постановлением администрации муниципального образования Мостовский район №________ от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ид контрольного планового мероприятия:</w:t>
      </w:r>
    </w:p>
    <w:p>
      <w:pPr>
        <w:pStyle w:val="Normal"/>
        <w:ind w:left="1080" w:hanging="10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ездная проверка;</w:t>
      </w:r>
    </w:p>
    <w:p>
      <w:pPr>
        <w:pStyle w:val="Normal"/>
        <w:ind w:left="1080" w:hanging="10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йдовый осмот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бъект муниципального контроля, в отношении которого проводится контрольное мероприятие ___________________________________________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ФИО гражданина или ИП, ИНН и (или) ОГРН, адрес регистрации гражданина или ИП, наименование юридического лила, его ИНН/ОГРН, адрес юридического лица (его филиалов, представительств, обособленных структурных подразделений), являющихся контролируемыми лицами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о проведения контрольного мероприятия с заполнением проверочного листа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поряжение о проведении контрольного мероприятия № _______ от 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етный номер контрольного мероприятия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учетный номер проверки и дата присвоения учетного номер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милия и инициалы инспектора муниципального контроля администрации муниципального образования Мостовский район, проводящего контрольное мероприятие и заполняющего проверочный лист 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 обязательных требований, составляющих предмет контрольного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3402"/>
        <w:gridCol w:w="567"/>
        <w:gridCol w:w="567"/>
        <w:gridCol w:w="851"/>
        <w:gridCol w:w="85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квизиты нормативно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ы на вопросы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римени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 ч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ся ли условия, препятствующие обеспечению безопасности дорожного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автомобильных дорогах и о дорожной деятельно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ссийской Федерации 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автомобильных дорогах и о дорожной деятельно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ссийской Федерации 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 статьи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автомобильных дорогах и о дорожной деятельно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ссийской Федерации 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автомобильных дорогах и о дорожной деятельно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ссийской Федерации 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автомобильных дорогах и о дорожной деятельно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ссийской Федерации 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ли в границах полос отвода автомобильной дороги выполнение работ, не связа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троительством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еконструкцией, капитальным ремонтом, ремонтом и содержанием автомобильной дороги, а такж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мещением объектов дорожного сервис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автомобильных дорогах и о дорожной деятельно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ссийской Федерации 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ы ли объекты дорожного сервиса стоянками и местами остановки транспортных средств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6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автомобильных дорогах и о дорожной деятельно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ссийской Федерации 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автомобильных дорогах и о дорожной деятельно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ссийской Федерации 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ы ли в границах полос отвода автомобильной дороги здания, строения, сооружения и другие объекты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назначенные для обслуживания автомобильной дороги, её строительства, реконструкции, капитального ремонта, ремонта и содержа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относящиеся к объектам дорожного сервис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автомобильных дорогах и о дорожной деятельно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ссийской Федерации 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работ по содержанию полосы отвода автомобильной дороги или ремонту автомобильной дороги, её участк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автомобильных дорогах и о дорожной деятельно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ссийской Федерации 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ли в письменной форме владельцем автомобильной дороги строительство, реконструкц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закона от 08.11.2007 № 257-ФЗ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автомобильных дорогах и о дорожной деятельно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ссийской Федерации 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ссийской Федерации 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ются ли водоотводные сооружения автомобильных дорог для стока или сброса вод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нкт 2 статьи 29 </w:t>
            </w:r>
            <w:r>
              <w:rPr>
                <w:rFonts w:cs="Times New Roman" w:ascii="Times New Roman" w:hAnsi="Times New Roman"/>
              </w:rPr>
      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ются ли Прави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ок пассажиров и багажа автомобильным транспортом и городским наземным электрическим транспорто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Правительства РФ от 1 октября 2020 г.               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ются ли требования перевозки пассажиров и багаж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. 19-22 Федерального закона от 8 ноября 2007 г. N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ые необходимые данные, установленные порядком организации и проведения муниципального контроля, в соответствии с положением о муниципальном контрол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                             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ФИО гражданина, ИП, юр. лица, являющихся контролируемыми лицами)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спектор муниципального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                             _______________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должность, фамилия и  инициалы лица, проводящего контрольное мероприятие)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before="0" w:after="0"/>
        <w:ind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Начальник управления по </w:t>
      </w:r>
    </w:p>
    <w:p>
      <w:pPr>
        <w:pStyle w:val="Heading1"/>
        <w:spacing w:before="0" w:after="0"/>
        <w:ind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промышленности, энергетике, </w:t>
      </w:r>
    </w:p>
    <w:p>
      <w:pPr>
        <w:pStyle w:val="Heading1"/>
        <w:spacing w:before="0" w:after="0"/>
        <w:ind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>транспорту, связи, экологии и ЖКХ</w:t>
      </w:r>
    </w:p>
    <w:p>
      <w:pPr>
        <w:pStyle w:val="Heading1"/>
        <w:spacing w:before="0" w:after="0"/>
        <w:ind w:right="-14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>администрации муниципального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образования Мостовский район </w:t>
        <w:tab/>
        <w:tab/>
        <w:tab/>
        <w:t xml:space="preserve">                          Д.С. Бондаренк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284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Cs w:val="24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B79940C78BFB2ACD19FA90EB9324C281F15150D2D0AD5E3EC9143EF4880899C16190E4B31EC30FF35DE02DB9E271394E5F2E8AF5D1EEAAJDLCK" TargetMode="External"/><Relationship Id="rId4" Type="http://schemas.openxmlformats.org/officeDocument/2006/relationships/hyperlink" Target="consultantplus://offline/ref=B5B79940C78BFB2ACD19FA90EB9324C281F15150D2D0AD5E3EC9143EF4880899C16190E4B31EC30FF35DE02DB9E271394E5F2E8AF5D1EEAAJDLCK" TargetMode="External"/><Relationship Id="rId5" Type="http://schemas.openxmlformats.org/officeDocument/2006/relationships/hyperlink" Target="consultantplus://offline/ref=B5B79940C78BFB2ACD19FA90EB9324C281F15150D2D0AD5E3EC9143EF4880899C16190E4B31EC30FF75DE02DB9E271394E5F2E8AF5D1EEAAJDLCK" TargetMode="External"/><Relationship Id="rId6" Type="http://schemas.openxmlformats.org/officeDocument/2006/relationships/hyperlink" Target="consultantplus://offline/ref=B5B79940C78BFB2ACD19FA90EB9324C281F15150D2D0AD5E3EC9143EF4880899C16190E4B31EC60BF75DE02DB9E271394E5F2E8AF5D1EEAAJDLCK" TargetMode="External"/><Relationship Id="rId7" Type="http://schemas.openxmlformats.org/officeDocument/2006/relationships/hyperlink" Target="consultantplus://offline/ref=B5B79940C78BFB2ACD19FA90EB9324C281F15150D2D0AD5E3EC9143EF4880899C16190E4B31EC60BF95DE02DB9E271394E5F2E8AF5D1EEAAJDLCK" TargetMode="External"/><Relationship Id="rId8" Type="http://schemas.openxmlformats.org/officeDocument/2006/relationships/hyperlink" Target="consultantplus://offline/ref=B5B79940C78BFB2ACD19FA90EB9324C281F15150D2D0AD5E3EC9143EF4880899C16190E4B31EC608F65DE02DB9E271394E5F2E8AF5D1EEAAJDLCK" TargetMode="External"/><Relationship Id="rId9" Type="http://schemas.openxmlformats.org/officeDocument/2006/relationships/hyperlink" Target="consultantplus://offline/ref=B5B79940C78BFB2ACD19FA90EB9324C281F15150D2D0AD5E3EC9143EF4880899C16190E4B31EC60AF55DE02DB9E271394E5F2E8AF5D1EEAAJDLCK" TargetMode="External"/><Relationship Id="rId10" Type="http://schemas.openxmlformats.org/officeDocument/2006/relationships/hyperlink" Target="consultantplus://offline/ref=B5B79940C78BFB2ACD19FA90EB9324C281F15150D2D0AD5E3EC9143EF4880899C16190E4B31EC608F65DE02DB9E271394E5F2E8AF5D1EEAAJDLCK" TargetMode="External"/><Relationship Id="rId11" Type="http://schemas.openxmlformats.org/officeDocument/2006/relationships/hyperlink" Target="consultantplus://offline/ref=B5B79940C78BFB2ACD19FA90EB9324C281F15150D2D0AD5E3EC9143EF4880899C16190E4B31EC608F65DE02DB9E271394E5F2E8AF5D1EEAAJDLCK" TargetMode="External"/><Relationship Id="rId12" Type="http://schemas.openxmlformats.org/officeDocument/2006/relationships/hyperlink" Target="consultantplus://offline/ref=B5B79940C78BFB2ACD19FA90EB9324C281F15150D2D0AD5E3EC9143EF4880899C16190E4B31EC608F65DE02DB9E271394E5F2E8AF5D1EEAAJDLCK" TargetMode="External"/><Relationship Id="rId13" Type="http://schemas.openxmlformats.org/officeDocument/2006/relationships/hyperlink" Target="consultantplus://offline/ref=B5B79940C78BFB2ACD19FA90EB9324C281F15150D2D0AD5E3EC9143EF4880899C16190E4B31EC20DF35DE02DB9E271394E5F2E8AF5D1EEAAJDLCK" TargetMode="External"/><Relationship Id="rId14" Type="http://schemas.openxmlformats.org/officeDocument/2006/relationships/hyperlink" Target="consultantplus://offline/ref=B5B79940C78BFB2ACD19FA90EB9324C281F15150D2D0AD5E3EC9143EF4880899C16190E4B31EC20DF35DE02DB9E271394E5F2E8AF5D1EEAAJDLC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7:00Z</dcterms:created>
  <dc:creator>Машбюро</dc:creator>
  <dc:description/>
  <cp:keywords/>
  <dc:language>en-US</dc:language>
  <cp:lastModifiedBy>Elena</cp:lastModifiedBy>
  <cp:lastPrinted>2022-03-09T10:46:00Z</cp:lastPrinted>
  <dcterms:modified xsi:type="dcterms:W3CDTF">2022-03-09T07:49:00Z</dcterms:modified>
  <cp:revision>58</cp:revision>
  <dc:subject/>
  <dc:title> </dc:title>
</cp:coreProperties>
</file>