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51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8 г. № 12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остовский район «Управление муниципальными финансам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в связи с уточнением наименования и расходов по муниципальной программе «Управление муниципальными финансами муниципального образования Мостовский район» п о с т а н о в л я ю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Утвердить изменения в постановление администрации муниципального образования Мостовский район от 27 ноября 2018 г. №1248 «Об утверждении муниципальной программы «Управление муниципальными финансами муниципального образования Мостовский район» согласно приложению к настоящему постановлению.</w:t>
      </w:r>
    </w:p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:</w:t>
      </w:r>
    </w:p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разместить (опубликовать) настоящее постановление на сайте </w:t>
      </w:r>
      <w:hyperlink r:id="rId4">
        <w:r>
          <w:rPr>
            <w:rStyle w:val="InternetLink"/>
            <w:sz w:val="28"/>
            <w:szCs w:val="28"/>
          </w:rPr>
          <w:t>www.predgorie-online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;</w:t>
      </w:r>
    </w:p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ее постановление на официальном сайте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Мостовский район        Чеботову М.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С.В. Ласунов</w:t>
      </w:r>
    </w:p>
    <w:p>
      <w:pPr>
        <w:pStyle w:val="ConsPlusNormal1"/>
        <w:widowControl/>
        <w:numPr>
          <w:ilvl w:val="0"/>
          <w:numId w:val="0"/>
        </w:numPr>
        <w:tabs>
          <w:tab w:val="clear" w:pos="510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510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1"/>
        <w:widowControl/>
        <w:numPr>
          <w:ilvl w:val="0"/>
          <w:numId w:val="0"/>
        </w:numPr>
        <w:tabs>
          <w:tab w:val="clear" w:pos="510"/>
          <w:tab w:val="left" w:pos="5640" w:leader="none"/>
          <w:tab w:val="left" w:pos="576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ind w:left="538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7 ноября 2018 г. № 124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 муниципальной программы муниципального образования Мостовский район «Управление муниципальными финансами» абзац «Объемы и источники финансирования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212 407,8 тыс. рублей, в том числе: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   0,0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           0,0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за счет средств местных бюджетов           212 407,8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источников             0,0 тыс. рублей»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у  1  раздела  4  «Обоснование  ресурсного  обеспечения муниципальной программы» изложить в следующей редакции: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Мостов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417"/>
        <w:gridCol w:w="1701"/>
        <w:gridCol w:w="1418"/>
      </w:tblGrid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ные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«Совершенствование межбюджетных отношений в муниципальном образовании Мостовский район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8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о муниципальной программ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4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1"/>
        <w:numPr>
          <w:ilvl w:val="0"/>
          <w:numId w:val="0"/>
        </w:numPr>
        <w:tabs>
          <w:tab w:val="clear" w:pos="510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Целевые показатели муниципальной программы муниципального образования Мостовский район «Управление муниципальными финансами» п.2.2.1 «Обслуживание государственного и муниципального долга»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510"/>
          <w:tab w:val="left" w:pos="1134" w:leader="none"/>
        </w:tabs>
        <w:outlineLvl w:val="1"/>
        <w:rPr/>
      </w:pP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986"/>
        <w:gridCol w:w="691"/>
        <w:gridCol w:w="445"/>
        <w:gridCol w:w="851"/>
        <w:gridCol w:w="848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ей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дол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,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к муниципальной программе муниципального образования Мостовский район изложить в новой редакции:</w:t>
      </w:r>
    </w:p>
    <w:p>
      <w:pPr>
        <w:pStyle w:val="Heading"/>
        <w:widowControl w:val="false"/>
        <w:ind w:left="5387" w:hanging="0"/>
        <w:jc w:val="left"/>
        <w:rPr/>
      </w:pPr>
      <w:r>
        <w:rPr>
          <w:rFonts w:cs="Times New Roman" w:ascii="Times New Roman" w:hAnsi="Times New Roman"/>
          <w:b w:val="false"/>
        </w:rPr>
        <w:t>«Приложение 2</w:t>
      </w:r>
    </w:p>
    <w:p>
      <w:pPr>
        <w:pStyle w:val="Heading"/>
        <w:widowControl w:val="false"/>
        <w:ind w:left="538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муниципального образования Мостовский район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3"/>
        <w:gridCol w:w="713"/>
        <w:gridCol w:w="992"/>
        <w:gridCol w:w="708"/>
        <w:gridCol w:w="567"/>
        <w:gridCol w:w="1135"/>
        <w:gridCol w:w="709"/>
        <w:gridCol w:w="1275"/>
        <w:gridCol w:w="992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мероприят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&lt;*&gt;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главный распорядитель (распорядитель) бюджетных средств, исполнитель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Эффективное управление муниципальным долгом муниципального образования Мостов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табилизация и сокращение муниципального долга муници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блюдения установленных законодательством ограничений предельного объема муниципального долг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превышения предельного объема муниципального долга МО, установл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. 10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Бюджетного кодекс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 управление администрации МО Мостовс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й район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лее –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муниципа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льных заимствований МО Мостовский район в объеме ниже суммы средств бюджета МО Мостовский район, направляемой на погашение долговых обязательств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а муниципального долга муниципального образования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 Мостовс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й район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лее –</w:t>
            </w:r>
          </w:p>
          <w:p>
            <w:pPr>
              <w:pStyle w:val="ConsPlusNormal1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МО);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ценки текущего и прогнозируемого состояния муниципального долг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говой нагрузки на уровне ниже общего годового объема доходов бюджета МО Мостовский район без учета объема безвозмезд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поступ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заимство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аний МО Мостовский район, предусматривающих возможность сокращения объема муниципального долг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ьных</w:t>
            </w:r>
            <w:r>
              <w:rPr>
                <w:rFonts w:cs="Times New Roman" w:ascii="Times New Roman" w:hAnsi="Times New Roman"/>
                <w:sz w:val="20"/>
              </w:rPr>
              <w:t xml:space="preserve">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О; </w:t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ные сроки и в полном объеме платежей по погашению долговых обязательств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задолжен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сти по погашению долговых обязательств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О; </w:t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Оптимизация расходов на обслуживание муниципального долга муниципального образования Мостовский район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заимство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аний МО Мостовский район,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контрактах на оказание финансовых услуг по предоставле</w:t>
            </w:r>
          </w:p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ю кредита положений: о возможности изменения (снижения) цены контракта по соглашению сторон, о свободном режиме выборки в период доступности кред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ые сроки и в полном объеме платежей по обслуживанию долговых обязательств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</w:t>
            </w:r>
          </w:p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задо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ности по обслуж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ию долговых обяза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3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 7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3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3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Совершенствование межбюджетных отношений в муниципальном образован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»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Повышение уровня бюджетной обеспеченности городских и сельских поселений Мостовского райо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внивание бюджетной обеспеченности городских и сельских поселений Мостовского район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бюджетной обеспеченности путем выравнивания исходя из уровня расчетной бюджетной обеспеченно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 городских и сельских посе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»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(открытости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ого органа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методического руководства в области бюджетного планирова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качественной подготовки проекта бюджета МО Мостовский район и надлежащего исполнения бюджета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качества финансового менеджмента главных распорядителей средств бюджета МО Мостовский район, главных администраторов доходов (источников финансирования дефицита) бюджет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организации и осуществ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я бюджетного процесса, создание стимулов у участников мониторинга к повыше</w:t>
            </w:r>
          </w:p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ию качества управления средствами бюджета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проекта решения МО Мостовский район о бюджете МО Мостовский район на очередной финансовый год и плановый период на рассмотрение Совету МО Мостовский район в установленные сроки и в соответствии с требова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ями бюдже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ставления и ведения реестра расходных обязательств МО Мостовский район, сводной бюджетной росписи бюджета МО Мостовский район, кассового плана бюджет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сполнения бюджета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бюджетной отчетности об исполнении бюджета МО Мостовский район и консолидированного бюджета МО Мостовский райо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сроков формирова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 и представления бюджетной отчетности в соответствии с требова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ми бюджетного законода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Реализация механизмов обеспечения открытости и доступности информации о бюджетном процессе в муниципальном образовании Мостовский район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публикация на официаль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 сайте администрации МО Мостовский район в информацион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-телеком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кацион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сети Интернет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и о бюджетном процессе, осуществляемом на местном уровне посредством организации работы по наполнению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граждан о бюджетной политике МО Мостов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убличных слушаний по проекту бюджета МО Мостовский район и годовому отчету о его исполнен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общественного контроля в финансово-бюджетной сф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5 к муниципальной программ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«Паспорт подпрограммы «Управление муниципальным долгом муниципального образования Мостовский район» муниципальной программы муниципального образования Мостовский район «Управление муниципальными финансами муниципального образования Мостовский район» абзац «Объемы и источники финансирования под</w:t>
      </w:r>
      <w:r>
        <w:rPr/>
        <w:t>программы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ind w:left="3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составляет 17 360,5 тыс. рублей за счет средств бюджета муниципального образования Мостовский район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  1   раздела   3  «Обоснование   ресурсного   обеспечения подпрограммы «Управление муниципальным долгом муниципального образования Мостовский район»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долгом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418"/>
        <w:gridCol w:w="1701"/>
        <w:gridCol w:w="1843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к подпрограмме «Управление муниципальным долгом муниципального образования Мостовский» изложить в новой редакции: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Управление муниципальным долгом муниципального образования Мостовский район»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дпрограммы «Управление муниципальным долгом муниципального образования Мост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567"/>
        <w:gridCol w:w="758"/>
        <w:gridCol w:w="992"/>
        <w:gridCol w:w="661"/>
        <w:gridCol w:w="709"/>
        <w:gridCol w:w="992"/>
        <w:gridCol w:w="709"/>
        <w:gridCol w:w="1275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&lt;*&gt;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Эффективное управление муниципальным долгом муниципального образования Мостовский район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табилизация и сокращение муниципального долга муници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блюдения установленных законодательством ограничений предельного объема муниципально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 долга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евыше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 предель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го объема муниципального долга МО, установл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.10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БК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рации МО Мостовский район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алее – 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)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муниципальных заимствований МО Мостовский район в объеме ниже суммы средств бюджета МО Мостовский район, направляемой на погашение долговых обязательств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объема муниципаль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го долга МО Мост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</w:t>
            </w:r>
          </w:p>
          <w:p>
            <w:pPr>
              <w:pStyle w:val="ConsPlusNormal1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ция МО Мостовский район </w:t>
            </w:r>
          </w:p>
          <w:p>
            <w:pPr>
              <w:pStyle w:val="ConsPlusNormal1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алее – </w:t>
            </w:r>
          </w:p>
          <w:p>
            <w:pPr>
              <w:pStyle w:val="ConsPlusNormal1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МО);</w:t>
            </w:r>
          </w:p>
          <w:p>
            <w:pPr>
              <w:pStyle w:val="ConsPlusNormal1"/>
              <w:ind w:right="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текущего и прогнозируемо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 состояния муниципального долга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говой нагрузки на уровне ниже общего годового объема доходов бюджета МО Мостовский район без учета объема безвозмез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пост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ных заимствований МО Мостовский район, предусматривающих возмож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ть сокраще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ия объема муниципального долга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мун.контрак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х на оказание финансовых услуг по предоставлению кредита положений о праве полного или частичного досрочного погашения задолженности по кредит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О;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в установленные сроки и в полном объеме платежей по погашению долговых обязательств 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 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задол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женности по погашению долговых обязательств МО Мост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О;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Оптимизация расходов на обслуживание муниципального долга муниципального образования Мостовский район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ных заимствований МО Мостовский район,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мун. контрак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х на оказание финансовых услуг по предоставлению кредита положений: о возможности изменения (снижения) цены контракта по соглашению сторон, о свободном режиме выборки в период доступности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ные сроки и в полном объеме платежей по обслуживанию долговых обязательств МО Мостов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задол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нности по обслуживанию долговых обязатель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0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0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6 к муниципальной программ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«Паспорт подпрограммы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 муниципальной программы муниципального образования Мостовский район «Управление муниципальными финансами муниципального образования Мостовский район» абзац «Объемы и источники финансирования под</w:t>
      </w:r>
      <w:r>
        <w:rPr/>
        <w:t>программы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ind w:left="3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составляет 90 847,3 тыс. рублей за счет средств бюджета муниципального образования Мостовский район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  1   раздела   3  «Обоснование   ресурсного   обеспечения подпрограммы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единой финансово-бюджетной полити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е сбалансированности бюджета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418"/>
        <w:gridCol w:w="1701"/>
        <w:gridCol w:w="1843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8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8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к подпрограмме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 изложить в новой редакции: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дпрограммы «Формирование еди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бюджетной политик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товский район и обеспечение сбалансированности бюдже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519"/>
        <w:gridCol w:w="757"/>
        <w:gridCol w:w="992"/>
        <w:gridCol w:w="709"/>
        <w:gridCol w:w="708"/>
        <w:gridCol w:w="992"/>
        <w:gridCol w:w="709"/>
        <w:gridCol w:w="1133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&lt;*&gt;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главный распорядитель (распорядитель) бюджетных средств, исполнитель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(открытости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деятель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ти финансо</w:t>
            </w:r>
          </w:p>
          <w:p>
            <w:pPr>
              <w:pStyle w:val="ConsPlusNormal1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ого органа МО Мостовс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ое управление администрации МО Мостовский район </w:t>
            </w:r>
          </w:p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алее – </w:t>
            </w:r>
          </w:p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)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етодического руководства в области бюджетного планирован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качес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нной подготовки проекта бюджета МО Мостовский район и надлежащего испол</w:t>
            </w:r>
          </w:p>
          <w:p>
            <w:pPr>
              <w:pStyle w:val="ConsPlusNormal1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ния бюджета МО Мостовс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качества финансового менеджмента главных распорядителей средств бюджета МО Мостовский район, главных администраторов доходов (источников финансирования дефицита) бюджета МО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организации осущест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ения бюджетного процесса, создание стимулов у участников мониторинга к повы</w:t>
            </w:r>
          </w:p>
          <w:p>
            <w:pPr>
              <w:pStyle w:val="ConsPlusNormal1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шению качества управления средствами бюджета МО Мостовс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проекта решения МО Мостовский район о бюджете на очередной финансовый год и плановый период на рассмотрение Совету МО Мостовский район в установленные сроки и в соответствии с требова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ми бюд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тного законода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с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ставления и ведения реестра расходных обязательств МО Мостовский район, сводной бюджетной росписи бюджета МО Мостовский район, кассового плана бюджета МО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я испол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ния бюджета МО Мостовс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бюджетной отчетности об исполнении бюджета МО Мостовский район и консолидированного бюджета МО Мостовский райо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сроков формирования и представления бюджет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отчетно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 в соответ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ии с требованиями бюджетно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законода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2 Реализация механизмов обеспечения открытости и доступности информации о бюджетном процессе в муниципальном образовании Мостовс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и публикация на официальном сайте администрации МО Мостовский район в информационно-телекоммуникационной сети Интернет информации о бюджетном процессе, осуществляемом на местном уровне посредством организации работы по наполнению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граждан о бюджетной политике МО Мостовский район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убличных слушаний по проекту бюджета МО Мостовский район и годовому отчету о его исполнени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обществен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контроля в финансово-бюджетной сфе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     Л.А. Гриц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http://www.predgorie-online.ru/" TargetMode="External"/><Relationship Id="rId5" Type="http://schemas.openxmlformats.org/officeDocument/2006/relationships/hyperlink" Target="consultantplus://offline/ref=CC75F2B1DDD6DFA210889E79281F7D1A81409D7549FF8CB52C1FB8756DDB38A4D3139CFE075A51g4F" TargetMode="External"/><Relationship Id="rId6" Type="http://schemas.openxmlformats.org/officeDocument/2006/relationships/hyperlink" Target="consultantplus://offline/ref=CC75F2B1DDD6DFA210889E79281F7D1A81409D7549FF8CB52C1FB8756DDB38A4D3139CFE075A51g4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8:00Z</dcterms:created>
  <dc:creator>Машбюро</dc:creator>
  <dc:description/>
  <cp:keywords/>
  <dc:language>en-US</dc:language>
  <cp:lastModifiedBy>Е.В. Шевченко</cp:lastModifiedBy>
  <cp:lastPrinted>2021-10-15T09:44:00Z</cp:lastPrinted>
  <dcterms:modified xsi:type="dcterms:W3CDTF">2022-01-27T10:49:00Z</dcterms:modified>
  <cp:revision>3</cp:revision>
  <dc:subject/>
  <dc:title> </dc:title>
</cp:coreProperties>
</file>