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627" w:hRule="exac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870" w:leader="none"/>
                <w:tab w:val="left" w:pos="1035" w:leader="none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851"/>
                <w:tab w:val="left" w:pos="3330" w:leader="none"/>
                <w:tab w:val="left" w:pos="65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851"/>
                <w:tab w:val="left" w:pos="465" w:leader="none"/>
                <w:tab w:val="left" w:pos="747" w:leader="none"/>
                <w:tab w:val="left" w:pos="990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_____________                                                             № _________ __________2222646_______________________________________________</w:t>
            </w:r>
          </w:p>
        </w:tc>
      </w:tr>
      <w:tr>
        <w:trPr>
          <w:trHeight w:val="538" w:hRule="atLeast"/>
        </w:trPr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добрении прогноза социально-эконом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вития муниципального образования 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851"/>
          <w:tab w:val="left" w:pos="709" w:leader="none"/>
        </w:tabs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>В соответствии с пунктом 3 статьи 173 Бюджетного кодекса Российской Федерации п о с т а н о в л я ю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6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Одобрить прогноз социально-экономического развития муниципального образования Мостовский район на 2025 год и на плановый период 2026 и 2027 годов согласно приложению к настоящему постановлению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тделу информатизации и связи управления делами администрации муниципального образования Мостовский район (Герасименко Д.С.) разместить настоящее постановление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Style11"/>
        <w:tabs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Мостовский район             Чеботову М.Г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pacing w:val="6"/>
          <w:sz w:val="28"/>
          <w:szCs w:val="28"/>
        </w:rPr>
        <w:t xml:space="preserve">4. Постановл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tabs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С.В. Ласунов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/>
          <w:bCs/>
          <w:spacing w:val="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6:00Z</dcterms:created>
  <dc:creator>Машбюро</dc:creator>
  <dc:description/>
  <cp:keywords/>
  <dc:language>en-US</dc:language>
  <cp:lastModifiedBy>user</cp:lastModifiedBy>
  <cp:lastPrinted>2022-10-17T09:13:00Z</cp:lastPrinted>
  <dcterms:modified xsi:type="dcterms:W3CDTF">2024-10-08T05:30:00Z</dcterms:modified>
  <cp:revision>58</cp:revision>
  <dc:subject/>
  <dc:title> </dc:title>
</cp:coreProperties>
</file>