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5"/>
        <w:gridCol w:w="241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  <w:u w:val="none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14 ноября 2017 года №1322 «Об утверждении муниципальной программы муниципального образования Мостовский район «Развитие образов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йонное управление образованием администрации муниципального образования Мосто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  <w:u w:val="none"/>
              </w:rPr>
              <w:t>11.01.2022 -20.01.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u w:val="none"/>
              </w:rPr>
            </w:pPr>
            <w:hyperlink r:id="rId2" w:tgtFrame="_blank">
              <w:r>
                <w:rPr>
                  <w:rStyle w:val="InternetLink"/>
                </w:rPr>
                <w:t>http://mostruo.ru/index.php/obshchestvennye-obsuzhdeniya/43-obshchestvennoe-obsuzhdenie-proekta-postanovleniya-administratsii-munitsipalnogo-obrazovaniya-mostovskij-rajon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районного управления образованием                                             Ю.Н. Богински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ruo.ru/index.php/obshchestvennye-obsuzhdeniya/43-obshchestvennoe-obsuzhdenie-proekta-postanovleniya-administratsii-munitsipalnogo-obrazovaniya-mostovskij-raj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Марина Тимошенко</cp:lastModifiedBy>
  <cp:lastPrinted>2020-10-20T13:28:00Z</cp:lastPrinted>
  <dcterms:modified xsi:type="dcterms:W3CDTF">2022-01-12T11:52:00Z</dcterms:modified>
  <cp:revision>63</cp:revision>
  <dc:subject/>
  <dc:title>Отдел экономики, прогнозирования</dc:title>
</cp:coreProperties>
</file>