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Й ПО ИТОГАМ ПРОВЕДЕНИЯ ПУБЛИЧ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й программ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ное и устойчивое развитие в сфере строительства и архитектуры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ветственного исполнителя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архитектуры и градостроительства администрации муниципального образования Мостовский рай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публичного обсуждения: </w:t>
      </w:r>
      <w:r>
        <w:rPr>
          <w:rFonts w:cs="Times New Roman" w:ascii="Times New Roman" w:hAnsi="Times New Roman"/>
          <w:sz w:val="28"/>
          <w:szCs w:val="28"/>
        </w:rPr>
        <w:t>с 25 октября 2017 года по 03 ноября 2017 года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проекта муниципальной программы (наименование официального сайта (раздела в сайте) в сети Интернет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йт администрации муниципального образования Мостовский район http://www.mostovskiy.ru/, раздел «Экономик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униципальные и ведомственные целевые программы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екты муниципальных программ для проведения публичных обсуждений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741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 замечания, предложения </w:t>
              <w:br/>
              <w:t xml:space="preserve">    (полное и сокращенное     </w:t>
              <w:br/>
              <w:t xml:space="preserve">          фирменное           </w:t>
              <w:br/>
              <w:t xml:space="preserve">наименование юридического     </w:t>
              <w:br/>
              <w:t xml:space="preserve"> лица/Ф.И.О., почтовый адрес  </w:t>
              <w:br/>
              <w:t xml:space="preserve">      физического лица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убличного обсуждения проекта муниципальной программы «</w:t>
            </w:r>
            <w:r>
              <w:rPr>
                <w:bCs/>
                <w:sz w:val="24"/>
                <w:szCs w:val="24"/>
              </w:rPr>
              <w:t>Комплексное и устойчивое развитие в сфере строительства, архитектуры и дорожного хозяйства</w:t>
            </w:r>
            <w:r>
              <w:rPr>
                <w:sz w:val="24"/>
                <w:szCs w:val="24"/>
              </w:rPr>
              <w:t>» предложений и замечаний не поступило.</w:t>
            </w:r>
          </w:p>
        </w:tc>
      </w:tr>
      <w:tr>
        <w:trPr>
          <w:trHeight w:val="487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14"/>
                <w:szCs w:val="24"/>
              </w:rPr>
              <w:t xml:space="preserve">              подпись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Н. Антонов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45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ekon/munitsipalnye-i-vedomstvennye-tselevye-programmy.html" TargetMode="External"/><Relationship Id="rId3" Type="http://schemas.openxmlformats.org/officeDocument/2006/relationships/hyperlink" Target="http://www.mostovskiy.ru/ekon/munitsipalnye-i-vedomstvennye-tselevye-programmy/proekty-munitsipalnykh-programm-dlya-provedeniya-publichnykh-obsuzhdenij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3:00Z</dcterms:created>
  <dc:creator>User</dc:creator>
  <dc:description/>
  <dc:language>en-US</dc:language>
  <cp:lastModifiedBy>Денис</cp:lastModifiedBy>
  <cp:lastPrinted>2016-02-15T13:48:00Z</cp:lastPrinted>
  <dcterms:modified xsi:type="dcterms:W3CDTF">2017-11-08T10:33:00Z</dcterms:modified>
  <cp:revision>2</cp:revision>
  <dc:subject/>
  <dc:title/>
</cp:coreProperties>
</file>