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-568960</wp:posOffset>
            </wp:positionV>
            <wp:extent cx="1276985" cy="1414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-488315</wp:posOffset>
                </wp:positionV>
                <wp:extent cx="5356860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1A8250"/>
                                <w:sz w:val="36"/>
                                <w:szCs w:val="72"/>
                              </w:rPr>
                              <w:t>Программа страхования жилых помещений в Краснодарском крае – будьте спокойны  в завтрашнем д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7pt;mso-wrap-distance-left:9.05pt;mso-wrap-distance-right:9.05pt;mso-wrap-distance-top:0pt;mso-wrap-distance-bottom:0pt;margin-top:-38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1A8250"/>
                          <w:sz w:val="36"/>
                          <w:szCs w:val="72"/>
                        </w:rPr>
                        <w:t>Программа страхования жилых помещений в Краснодарском крае – будьте спокойны  в завтрашнем дн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color w:val="0033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  <w:u w:val="single"/>
        </w:rPr>
        <w:t>Как принять участие в программе?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Узн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Фонда развития жилищного страхования Краснодарского кра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frgskk.ru</w:t>
        </w:r>
      </w:hyperlink>
      <w:r>
        <w:rPr>
          <w:rFonts w:cs="Times New Roman" w:ascii="Times New Roman" w:hAnsi="Times New Roman"/>
          <w:sz w:val="24"/>
          <w:szCs w:val="24"/>
        </w:rPr>
        <w:t>)  какая страховая организация работает по данной программе в вашем районе/городе/станице, внимательно ознакомиться с условиями заключения договора страх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Оплатить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взнос по квитанции пришедшей по почте или распечатанной с сайта ФРЖС КК или оформить договор страхования через агента-представителя страхо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Обратиться</w:t>
      </w:r>
      <w:r>
        <w:rPr>
          <w:rFonts w:cs="Times New Roman" w:ascii="Times New Roman" w:hAnsi="Times New Roman"/>
          <w:sz w:val="24"/>
          <w:szCs w:val="24"/>
        </w:rPr>
        <w:t xml:space="preserve">, в случае наступления страхового события, в страховую организацию за получением страхового возмещения, предоставив необходим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Получ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аховому случаю возмещение от страховой организации в размере 70% и компенсацию от ФРЖС КК в размере 30% от причиненного ущерба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</w:rPr>
        <w:t>Гара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ещению части ущерба при повреждении или уничтожении жилого помещения выступает Фонд развития жилищного страхования Краснодарского края (ФРЖС КК), который является получателем субсидий администрации Краснодарского края на эт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</w:rPr>
              <w:t>Что можно застраховать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</w:rPr>
              <w:t>На что распространяется страхование?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/квартир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элементы                    (стены, перегородки, перекрытия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отделки (внутренней и внешн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е оборудование и элементы внутренних коммуник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Страховые рис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системы отопления, водопровода, канализации,  а также внутренних водост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 по любой причине (исключая террористический а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геологические, гидрологические метеорологические явления и процесс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  <w:u w:val="single"/>
              </w:rPr>
              <w:t>Стоимость договора страхован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я сумма:  500 000 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вартир: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 в год / 75 руб. в меся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мовладений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0 руб. в год / 112,5 руб. в месяц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  <w:u w:val="single"/>
              </w:rPr>
              <w:t>Стоимость договора страхования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я сумма:  1 000 000  ру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вартир: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руб. в год / 150  руб. в меся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мовладений: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00 руб. в год / 225 руб. в мес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  <w:u w:val="single"/>
        </w:rPr>
        <w:t>Преимуществ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33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-  в 2 раза меньше среднерыночной по данному виду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Срок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– на выбор может составлять от 1 месяца до 1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Экономия времени</w:t>
      </w:r>
      <w:r>
        <w:rPr>
          <w:rFonts w:cs="Times New Roman" w:ascii="Times New Roman" w:hAnsi="Times New Roman"/>
          <w:sz w:val="24"/>
          <w:szCs w:val="24"/>
        </w:rPr>
        <w:t xml:space="preserve"> - оплатить страховку можно одновременно с оплатой коммунальных либо иных платежей в банке или почтовом отд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выплатами со стороны Фонда развития жилищного страхования – получателя субсидий администрации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горячей линии (8-988-247-58-08) по всем возникающе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 xml:space="preserve">Подробную информацию об условиях страх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по программе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 xml:space="preserve"> добровольного страхования жилья можно узнать на сайте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frgskk.ru</w:t>
        </w:r>
      </w:hyperlink>
    </w:p>
    <w:sectPr>
      <w:headerReference w:type="default" r:id="rId5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9245" cy="4845685"/>
          <wp:effectExtent l="0" t="0" r="0" b="0"/>
          <wp:wrapNone/>
          <wp:docPr id="3" name="WordPictureWatermark5120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202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484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gskk.ru/" TargetMode="External"/><Relationship Id="rId4" Type="http://schemas.openxmlformats.org/officeDocument/2006/relationships/hyperlink" Target="http://www.frgsk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8:00Z</dcterms:created>
  <dc:creator>Головкова</dc:creator>
  <dc:description/>
  <cp:keywords/>
  <dc:language>en-US</dc:language>
  <cp:lastModifiedBy>Головкова </cp:lastModifiedBy>
  <cp:lastPrinted>2014-12-15T14:22:00Z</cp:lastPrinted>
  <dcterms:modified xsi:type="dcterms:W3CDTF">2014-12-15T10:57:00Z</dcterms:modified>
  <cp:revision>3</cp:revision>
  <dc:subject/>
  <dc:title/>
</cp:coreProperties>
</file>