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40"/>
        </w:rPr>
      </w:pPr>
      <w:r>
        <w:rPr>
          <w:rFonts w:cs="Arial" w:ascii="Arial" w:hAnsi="Arial"/>
          <w:color w:val="404040"/>
          <w:sz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40"/>
          <w:szCs w:val="28"/>
        </w:rPr>
      </w:pPr>
      <w:r>
        <w:rPr>
          <w:rFonts w:cs="Arial" w:ascii="Arial" w:hAnsi="Arial"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</w:rPr>
        <w:t xml:space="preserve">г. Краснодар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Отдел маркетинговых коммуникац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  <w:sz w:val="18"/>
          <w:szCs w:val="18"/>
        </w:rPr>
        <w:t>…</w:t>
      </w:r>
      <w:r>
        <w:rPr>
          <w:rFonts w:eastAsia="Arial"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 xml:space="preserve">января 2015 года    </w:t>
        <w:tab/>
        <w:tab/>
        <w:tab/>
        <w:tab/>
        <w:t xml:space="preserve">                             Телефон: (861) 251-92-34,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404040"/>
          <w:sz w:val="18"/>
          <w:szCs w:val="18"/>
          <w:lang w:val="en-US"/>
        </w:rPr>
        <w:t>e</w:t>
      </w:r>
      <w:r>
        <w:rPr>
          <w:rFonts w:cs="Arial" w:ascii="Arial" w:hAnsi="Arial"/>
          <w:color w:val="404040"/>
          <w:sz w:val="18"/>
          <w:szCs w:val="18"/>
        </w:rPr>
        <w:t>-</w:t>
      </w:r>
      <w:r>
        <w:rPr>
          <w:rFonts w:cs="Arial" w:ascii="Arial" w:hAnsi="Arial"/>
          <w:color w:val="404040"/>
          <w:sz w:val="18"/>
          <w:szCs w:val="18"/>
          <w:lang w:val="en-US"/>
        </w:rPr>
        <w:t>mail</w:t>
      </w:r>
      <w:r>
        <w:rPr>
          <w:rFonts w:cs="Arial" w:ascii="Arial" w:hAnsi="Arial"/>
          <w:color w:val="40404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BF914D"/>
            <w:sz w:val="18"/>
            <w:szCs w:val="18"/>
            <w:lang w:val="en-US"/>
          </w:rPr>
          <w:t>pr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</w:rPr>
          <w:t>2@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  <w:lang w:val="en-US"/>
          </w:rPr>
          <w:t>krasnodar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  <w:lang w:val="en-US"/>
          </w:rPr>
          <w:t>rgs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BF914D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РОСГОССТРАХ стал участником программы добровольного страхования жилья в Краснодарском кра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"/>
          <w:szCs w:val="36"/>
        </w:rPr>
      </w:pPr>
      <w:r>
        <w:rPr>
          <w:rFonts w:cs="Arial" w:ascii="Arial" w:hAnsi="Arial"/>
          <w:b/>
          <w:bCs/>
          <w:sz w:val="2"/>
          <w:szCs w:val="3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Краснодарском крае начала действовать единая система добровольного страхования жилья, участником которой, в том числе, стал и РОСГОССТРАХ. Согласно решению конкурсной комиссии,  Краснодарский филиал компании РОСГОССТРАХ будет заниматься добровольным страхованием жилья в  рамках и на условиях данной программ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гнозам специалистов, через несколько лет программа позволит увеличить долю застрахованного имущества в регионе до 20-30%. Сейчас в Краснодарском крае застраховано  порядка 8% жилых строений и квартир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 программы инициировали краевые власти и Фонд развития жилищного страхования Краснодарского края - получатель субсидий администрации Краснодарского края. Ее реализация  позволит сократить бюджетные затраты на восстановление жилья в случае возникновения чрезвычайных ситуаций. Чтобы стать участниками программы, страховщики прошли строгий отбор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Жителям   Кубани  в рамках  программы добровольного страхования предлагаются   единые условия страхования. Застраховать жилую недвижимость можно на полмиллиона или на один миллион рублей. Владелец жилого помещения может стать участником программы просто обратившись к страховому агенту или в офис страховой компании, или оплачивая страхование одновременно с коммунальными услугами. В перечень страховых рисков включены: пожар и действия пожарных по тушению пожара; аварии систем отопления, водопровода, канализации, внутреннего водостока; взрыв по любой причине (кроме терактов); стихийные бедствия. При наступлении страхового случая  Фонд развития жилищного страхования Краснодарского края - берет обязательства   выплатить 30% ущерба,  70% выплатной  суммы приходится на  страховую компанию.  Отличительной особенностью программы стали не только единые условия страхования, а также единые тарифы и методика оценки поврежденного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Наши специалисты работают не только в крупных городах, но и в отдаленных деревнях и селах, что позволяет компании быть в шаговой доступности для клиентов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Краснодарском крае у компании более 105 тыс. договоров страхования строений и около 28 тыс. договоров страхования квартир», - говорит  директор Краснодарского филиала компании РОСГОССТРАХ Александр Казаков.  </w:t>
      </w:r>
    </w:p>
    <w:p>
      <w:pPr>
        <w:pStyle w:val="Normal"/>
        <w:tabs>
          <w:tab w:val="clear" w:pos="709"/>
          <w:tab w:val="left" w:pos="10200" w:leader="none"/>
          <w:tab w:val="left" w:pos="1134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ГОССТРАХ имеет огромный опыт урегулирования массовых убытков в различных регионах страны,  в том числе  - в Краснодарском крае. Так,  после серьезного наводнения  в Крымске летом 2012 года, компания выплатила  своим клиентам,  которые  имели договоры  страхования имущества физических  лиц, 37 млн рублей за 350 поврежденных домов, 60% из которых были уничтожены полностью. Еще около 140 млн рублей  страховых  выплат получили  страхователи-юридические лица. Осенью  2014 года,  когда  на  ряд  районов  Кубани  обрушился мощный ураган, региональный  центр урегулирования убытков компании РОСГОССТРАХ в Краснодарском крае урегулировал более 40 заявлений по факту  подтопления  частных домовладений.  </w:t>
      </w:r>
    </w:p>
    <w:p>
      <w:pPr>
        <w:pStyle w:val="Normal"/>
        <w:tabs>
          <w:tab w:val="clear" w:pos="709"/>
          <w:tab w:val="left" w:pos="10200" w:leader="none"/>
          <w:tab w:val="left" w:pos="113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За 10  месяцев  прошлого года   выплаты по всем видам страхования  Краснодарского филиала компании РОСГОССТРАХ превысили 1,3 млрд рублей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7F7F7F"/>
          <w:sz w:val="18"/>
        </w:rPr>
        <w:t>На территории Краснодарского края действует филиал ООО «РОСГОССТРАХ», который включает 62 страховых отдела и агентства, а также 15 центров и пунктов урегулирования убытков и Региональный центр урегулирования убытков в Краснодар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7F7F7F"/>
          <w:sz w:val="18"/>
        </w:rPr>
        <w:t xml:space="preserve">Сегодня под брендом РОСГОССТРАХ действуют компании: ОАО «Росгосстрах», ООО «Росгосстрах», ОАО «РОСГОССТРАХ ЖИЗНЬ», ООО «РГС-Медицина» (ОМС), ОАО «Росгосстрах Банк». Клиентская база системы РОСГОССТРАХ насчитывает более 43 млн человек. На территории Российской Федерации действуют более 4000 офисов и представительств РОСГОССТРАХ. Система РОСГОССТРАХ является одним из крупнейших российских работодателей – в ней работает более 100 тыс. человек, включая около 60 тыс. агентов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7F7F7F"/>
          <w:sz w:val="18"/>
        </w:rPr>
      </w:pPr>
      <w:r>
        <w:rPr>
          <w:rFonts w:cs="Arial" w:ascii="Arial" w:hAnsi="Arial"/>
          <w:i/>
          <w:color w:val="7F7F7F"/>
          <w:sz w:val="18"/>
        </w:rPr>
        <w:t xml:space="preserve">6 октября 2014 года система РОСГОССТРАХ отметила 93 года со дня своего создания.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i/>
            <w:sz w:val="18"/>
          </w:rPr>
          <w:t>www.RGS.ru</w:t>
        </w:r>
      </w:hyperlink>
      <w:r>
        <w:rPr>
          <w:rFonts w:cs="Arial" w:ascii="Arial" w:hAnsi="Arial"/>
          <w:i/>
          <w:color w:val="7F7F7F"/>
          <w:sz w:val="1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449580</wp:posOffset>
          </wp:positionV>
          <wp:extent cx="7572375" cy="18973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2@krasnodar.rgs.ru" TargetMode="External"/><Relationship Id="rId3" Type="http://schemas.openxmlformats.org/officeDocument/2006/relationships/hyperlink" Target="http://www.RG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6:00Z</dcterms:created>
  <dc:creator>Перекрест Вадим Владимирович (Perekrest Vadim)</dc:creator>
  <dc:description/>
  <cp:keywords/>
  <dc:language>en-US</dc:language>
  <cp:lastModifiedBy>Пользователь1</cp:lastModifiedBy>
  <cp:lastPrinted>2015-01-14T14:46:00Z</cp:lastPrinted>
  <dcterms:modified xsi:type="dcterms:W3CDTF">2015-01-26T12:09:00Z</dcterms:modified>
  <cp:revision>4</cp:revision>
  <dc:subject/>
  <dc:title/>
</cp:coreProperties>
</file>