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 08.09.2014                                                         №   2053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30 июня 2014 года №1419 «Об  утверждении Порядка разработки,  утверждения и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х целевых программ, Порядка принятия решения о разработке, формировании, реализации и  методики оценки эффективности  муниципальных  программ в муниципальном образовании Мос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связи с необходимостью продления срока утверждения ведомственных целевых программ и муниципальных программ в муниципальном образовании Мостовский район  п о с т а н о в л я 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1. Внести изменения</w:t>
            </w:r>
            <w:r>
              <w:rPr>
                <w:sz w:val="28"/>
                <w:szCs w:val="28"/>
              </w:rPr>
              <w:t xml:space="preserve"> в постановление администрации муниципального образования Мостовский район от 30 июня 2014 года №1419 «Об  утверждении Порядка разработки,  утверждения и реализации ведомственных целевых программ,  Порядка принятия решения о разработке, формировании, реализации и  методики оценки эффективности  муниципальных  программ в муниципальном образовании Мостовский район»</w:t>
            </w:r>
            <w:r>
              <w:rPr>
                <w:sz w:val="28"/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в абзаце первом пункта 3.11 приложения № 1 «Порядок разработки, утверждения и реализации ведомственных целевых программ в Мостовском районе» заменить словосочетание «до 1 сентября» на словосочетание «до 1 октября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sz w:val="28"/>
                <w:szCs w:val="28"/>
              </w:rPr>
              <w:t>в абзаце первом  пункта 3.4 приложения № 2 «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Порядок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принятия решения о разработке, формирования, реализации и оценки эффективности реализации муниципальных программ в муниципальном образовании Мостовский район» заменить словосочетание </w:t>
            </w:r>
            <w:r>
              <w:rPr>
                <w:sz w:val="28"/>
                <w:szCs w:val="28"/>
              </w:rPr>
              <w:t>«до 1 сентября» на словосочетание «до 1 октября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бщему отделу управления делами администрации муниципального образования Мостовский район (Свеженец) обнародовать настоящее постановление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ом сайте администрации муниципального образования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5. Постановление вступает в силу со дня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С.В. Ласу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7:00Z</dcterms:created>
  <dc:creator>Машбюро</dc:creator>
  <dc:description/>
  <cp:keywords/>
  <dc:language>en-US</dc:language>
  <cp:lastModifiedBy>Пользователь1</cp:lastModifiedBy>
  <cp:lastPrinted>2014-09-04T14:37:00Z</cp:lastPrinted>
  <dcterms:modified xsi:type="dcterms:W3CDTF">2015-08-03T08:06:00Z</dcterms:modified>
  <cp:revision>10</cp:revision>
  <dc:subject/>
  <dc:title> </dc:title>
</cp:coreProperties>
</file>