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8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" w:leader="none"/>
          <w:tab w:val="left" w:pos="663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сполнение плана</w:t>
      </w:r>
    </w:p>
    <w:p>
      <w:pPr>
        <w:pStyle w:val="Normal"/>
        <w:tabs>
          <w:tab w:val="clear" w:pos="708"/>
          <w:tab w:val="left" w:pos="135" w:leader="none"/>
          <w:tab w:val="left" w:pos="663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роприятий по реализации </w:t>
      </w:r>
      <w:r>
        <w:rPr>
          <w:b/>
          <w:bCs/>
          <w:sz w:val="28"/>
          <w:szCs w:val="24"/>
        </w:rPr>
        <w:t xml:space="preserve">стратегии социально-экономического развития </w:t>
      </w:r>
    </w:p>
    <w:p>
      <w:pPr>
        <w:pStyle w:val="Normal"/>
        <w:tabs>
          <w:tab w:val="clear" w:pos="708"/>
          <w:tab w:val="left" w:pos="135" w:leader="none"/>
          <w:tab w:val="left" w:pos="6632" w:leader="none"/>
        </w:tabs>
        <w:jc w:val="center"/>
        <w:rPr/>
      </w:pPr>
      <w:r>
        <w:rPr>
          <w:b/>
          <w:bCs/>
          <w:sz w:val="28"/>
          <w:szCs w:val="24"/>
        </w:rPr>
        <w:t>муниципального образования Мостовский район до 2030 года</w:t>
      </w:r>
    </w:p>
    <w:p>
      <w:pPr>
        <w:pStyle w:val="Normal"/>
        <w:tabs>
          <w:tab w:val="clear" w:pos="708"/>
          <w:tab w:val="left" w:pos="135" w:leader="none"/>
          <w:tab w:val="left" w:pos="66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92"/>
        <w:gridCol w:w="37"/>
        <w:gridCol w:w="3497"/>
        <w:gridCol w:w="10"/>
        <w:gridCol w:w="2178"/>
        <w:gridCol w:w="2076"/>
        <w:gridCol w:w="3646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стратегии, наименование 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й результат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2023 год)</w:t>
            </w:r>
          </w:p>
        </w:tc>
      </w:tr>
      <w:tr>
        <w:trPr>
          <w:trHeight w:val="304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ая экономика</w:t>
            </w:r>
          </w:p>
        </w:tc>
      </w:tr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бъема отгруженных товаров собственного производства, выполненных работ и услуг собственными силами организациями района</w:t>
            </w:r>
          </w:p>
        </w:tc>
      </w:tr>
      <w:tr>
        <w:trPr>
          <w:trHeight w:val="8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й деятель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проектной деятельности в систему муниципального управления</w:t>
            </w:r>
          </w:p>
          <w:p>
            <w:pPr>
              <w:pStyle w:val="Style19"/>
              <w:spacing w:lineRule="auto" w:line="240" w:before="0" w:after="0"/>
              <w:ind w:left="-135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ного комите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ного офис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МО Мостовский район осуществляется в соответствии с постановлением администрации муниципального образования Мостовский район от 1 марта 2021 года № 173 «Об организации проектной деятельности в администрации муниципального образования Мостовский район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комитет в составе 9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в составе 9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МО Мостовский район от 08.09.2021 № 1025 «Об образовании проектного офиса по реализации индивидуальных программ развития территории МО Мостовский район» утвержден состав муниципального проектного офиса в количестве 58 чел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35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ирование и планирование проектов или програм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привлекательности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активизации социально-экономического развития МО Мостовский район, снятия инфраструктурных ограничений и ускорения экономического роста, увеличения налоговых поступлений в бюджеты бюджетной системы РФ, создания новых рабочих мест и роста реальных денежных доходов населения разработан и утвержден главой администрации (губернатором) Краснодарского края В.И. Кондратьевым индивидуальный план социально-экономического развития муниципального образования Мостовский район, подлежащий реализации в 2021 – 2025 год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индивидуального плана планируется создание 2174 рабочих места путем реализации 23 инвестиционных проекта объемом инвестиций 27 661,8 млн.руб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звитие социальной сферы планируется привлечь 3092,41 млн.рублей, реализовать 36 мероприятий. На развитие </w:t>
            </w:r>
            <w:r>
              <w:rPr>
                <w:bCs/>
                <w:sz w:val="24"/>
                <w:szCs w:val="24"/>
              </w:rPr>
              <w:t>транспортной и инженерной инфраструктуры муниципального образования Мостовский район планируется привлечь 4 112,4 млн.рублей, реализовать 45  мероприятий.</w:t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и управление изменениями проектов программ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команды проекта или программы посредством применения единых подходов к управлению проектами или программам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правление изменениями проектов программ в рамках проектной деятель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м комитетом проведено 4 заседания;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м офисом 9 заседаний;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м офисом по реализации индивидуальных программ развития территории 19  заседаний.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реализации проектов или програм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результатов органами участвующими в проектной деятельности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остижения целей и задач социально-экономического развит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достижение показателей , контрольных точек паспортов проектов проектным комитетом ежеквартально до 5 числа осуществляется мониторинг реализации проектов или программ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м офисом по реализации индивидуальных программ развития территории ежеквартально до 10 числа итоги мониторинга реализации мероприятий индивидуального плана направляются в министерство экономики</w:t>
            </w:r>
          </w:p>
        </w:tc>
      </w:tr>
      <w:tr>
        <w:trPr>
          <w:trHeight w:val="1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-частное планир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практики использования механизмов муниципально-частного партнерства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частных инвестиций, обеспечение эффективного использования муниципального имущества, сохранение целевого назначения имущества, привлечение инвесторов для решения муниципальных зада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 целях расширения </w:t>
            </w:r>
            <w:r>
              <w:rPr>
                <w:color w:val="000000"/>
                <w:sz w:val="24"/>
                <w:szCs w:val="24"/>
              </w:rPr>
              <w:t>использования механизмов муниципально-частного партнерства осуществляется поиск инвесторов по следующим проектам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кт культурного наследия «Охотничий домик Великого князя С.М.Романова» п.Псебай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кты теплоснабжения (75 ед.)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ъектов спортивной инфраструктуры массового спорта</w:t>
            </w:r>
          </w:p>
        </w:tc>
      </w:tr>
      <w:tr>
        <w:trPr>
          <w:trHeight w:val="13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ерии крупных инфраструктурных проектов, включая проекты по строительству дорог и инженерных сетей к якорным объектам лечебно-оздоровительного бальнеологического кластера «Краснодарские термы», транспортному и инфраструктурному обеспечению существующего и планируемого расселенческого каркаса Мостов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и создание благоприятных условий для проживания. Развитие общественной инфраструктуры муниципального значения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автомобильных дорог, соответствующих нормативным требованиям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населения в поселениях, через которые будут проложены новые либо реконструированы существующие дорог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23 году проведена реконструкция дороги общего пользования местного значения: ул. Набережная от ул. Первомайской до ул. Чапаева, ул. Чапаева от ул. Набережной до пер. 1-й Чапаева, пер. 2-ой Чапаева от ул. Чапаева до пер. 1-й Чапаева, пер. 1-й Чапаева от пер. 2-ой Чапаева до ул. Ленина Ярославского сельского поселения Мостовского района</w:t>
            </w:r>
          </w:p>
        </w:tc>
      </w:tr>
      <w:tr>
        <w:trPr>
          <w:trHeight w:val="12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мущественного комплекса, в отношении которого заключается концессионное соглашение, перечня объектов, в отношении которых панируется заключение концессионного соглаш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частных инвестиций, обеспечение эффективного использования муниципального имущества, сохранение целевого назначения имущества, привлечение инвесторов для решения муниципальных зада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остовского городского поселения  от 21 января 2022 года № 26 «Об утверждении перечня объектов, в отношении которых планируется заключение концессионных соглашений в 2022 году». В 2023 году постановление не утверждалось, в связи с отсутствием имущественного комплек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ношении которого панируется заключение концессионного соглашени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еханизма подписания концессионных соглашений на принципах муниципально-частного планирования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создание (строительство и/или реконструкцию) объекта концессионного соглашения (муниципального имуществ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стовского городского поселения  от 24.12.2019г № 793 «Об утверждении Положения о муниципально-частном партнерстве в муниципальном образовании Мотовское городское поселение Мостовского района»</w:t>
            </w:r>
          </w:p>
        </w:tc>
      </w:tr>
      <w:tr>
        <w:trPr>
          <w:trHeight w:val="3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борота промышленной продукции</w:t>
            </w:r>
          </w:p>
        </w:tc>
      </w:tr>
      <w:tr>
        <w:trPr>
          <w:trHeight w:val="11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активной инвестиционной политики в </w:t>
            </w:r>
            <w:r>
              <w:rPr>
                <w:bCs/>
                <w:sz w:val="24"/>
                <w:szCs w:val="24"/>
              </w:rPr>
              <w:t>промышл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провождение реализации инвестиционного проекта «Реконструкция швейной фабрики» -  </w:t>
            </w:r>
            <w:r>
              <w:rPr>
                <w:color w:val="333333"/>
                <w:sz w:val="24"/>
                <w:szCs w:val="24"/>
                <w:shd w:fill="FFFFFF" w:val="clear"/>
              </w:rPr>
              <w:t>ИП Ковтун Анастасия Юр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ение инвестиций в сумме 30 млн. рублей, создание50 рабочих мест, дополнительные налоговые поступления в размере 100 тыс. рублей в го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ализован. Объем инвестиций составил 30,0 млн.руб.</w:t>
            </w:r>
          </w:p>
        </w:tc>
      </w:tr>
      <w:tr>
        <w:trPr>
          <w:trHeight w:val="4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провождение реализации инвестиционного проекта по </w:t>
            </w:r>
            <w:r>
              <w:rPr>
                <w:color w:val="333333"/>
                <w:sz w:val="24"/>
                <w:szCs w:val="24"/>
                <w:shd w:fill="FFFFFF" w:val="clear"/>
              </w:rPr>
              <w:t>установке минитеплоэлектростан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КЗ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2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ение инвестиций в сумме 18,5 млн. рублей, введение в эксплуатацию ТЭС на 300 кВ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разработана ПСД (0,5 млн.руб.) Проект не реализуется в связи с изменением намерений инвестора.</w:t>
            </w:r>
          </w:p>
        </w:tc>
      </w:tr>
      <w:tr>
        <w:trPr>
          <w:trHeight w:val="1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отенциальных инвесторов для реализации инвестиционного проекта «</w:t>
            </w:r>
            <w:r>
              <w:rPr>
                <w:sz w:val="24"/>
                <w:szCs w:val="24"/>
              </w:rPr>
              <w:t>Производство строительных материалов»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реализация инвестиционного соглаш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отенциального инвестора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отенциальных инвесторов для реализации инвестиционного проекта «Строительство цеха по производству мебели и деревообработ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реализация инвестиционного соглаш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отенциального инвестора</w:t>
            </w:r>
          </w:p>
        </w:tc>
      </w:tr>
      <w:tr>
        <w:trPr>
          <w:trHeight w:val="11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отенциальных инвесторов на площадки предприятий находящихся в различных стадиях банкрот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оизводственной деятельности на площадках банкротных предприят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приятиях находящихся в различных процедурах банкротства размещается на официальном сайте  Мостовский район</w:t>
            </w:r>
          </w:p>
        </w:tc>
      </w:tr>
      <w:tr>
        <w:trPr>
          <w:trHeight w:val="8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омышленных предприятий в инвестиционных форумах, проводимых на территории Краснодарского кр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вестиций в экономику района, создание новых рабочих мест, продвижение промышленного потенциала райо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ация МО Мостовский район принимает участие в работе РИФ в г. Сочи</w:t>
            </w:r>
          </w:p>
        </w:tc>
      </w:tr>
      <w:tr>
        <w:trPr>
          <w:trHeight w:val="11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нвестиционных площадок в промышленной отрас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нвестиционные площадки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 в п. Мостовской, и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в п. Псеба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ха по производству мебели и деревообработки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 материалов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мер имущественной, административной, консультационной, маркетинговой и иной поддержки предприят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объемов отгруженных товаров и оказанных услуг добывающими предприятиями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 экономического развития промышленной отрасл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муниципального образования Мостовский район от 18.10.2021 г № 1175</w:t>
            </w:r>
          </w:p>
        </w:tc>
      </w:tr>
      <w:tr>
        <w:trPr>
          <w:trHeight w:val="130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боты центра поддержки предпринимателей на территории Мостов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нсультаций и сопровождение промышленных предприятий района в получении мер государственной поддерж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2023 год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ы центром поддержки предпринимателей оказано 200 консультаций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каталога продукции  выпускаемой предприятиями промышленной отрасли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вижение промышленной продукции на территории Краснодарского края (Выпуск печатной версии Каталога промышленной продукции, публикация электронной версии Каталога в СМИ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муниципального образования Мостовский район разработан каталог промышленной продукции и выпущена его печатная версия (200 экз)</w:t>
            </w:r>
          </w:p>
        </w:tc>
      </w:tr>
      <w:tr>
        <w:trPr>
          <w:trHeight w:val="3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241" w:leader="none"/>
                <w:tab w:val="left" w:pos="6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производительности труда на промышленных предприятиях за счет модернизации рабочих мест, закупки нового оборуд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  <w:shd w:fill="FFFFFF" w:val="clear"/>
              </w:rPr>
            </w:pPr>
            <w:r>
              <w:rPr>
                <w:rStyle w:val="85pt"/>
                <w:sz w:val="24"/>
                <w:szCs w:val="24"/>
              </w:rPr>
              <w:t xml:space="preserve">Организация участия промышленных предприятий района в Национальном проекте </w:t>
            </w:r>
            <w:r>
              <w:rPr>
                <w:color w:val="000000"/>
                <w:sz w:val="24"/>
                <w:szCs w:val="24"/>
              </w:rPr>
              <w:t xml:space="preserve">«Повышение производительности труда и поддержка занятости» при условии </w:t>
            </w:r>
            <w:r>
              <w:rPr>
                <w:rStyle w:val="85pt"/>
                <w:sz w:val="24"/>
                <w:szCs w:val="24"/>
              </w:rPr>
              <w:t>соответствия требования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 xml:space="preserve">Участие  предприятий района </w:t>
            </w:r>
            <w:r>
              <w:rPr>
                <w:color w:val="000000"/>
                <w:sz w:val="24"/>
                <w:szCs w:val="24"/>
              </w:rPr>
              <w:t>в национальном проекте «Повышение производительности труда и поддержка занятости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ализация  мероприятии в рамках нацпроекта  продолжается на двух предприятиях Мостовского района </w:t>
            </w:r>
          </w:p>
          <w:p>
            <w:pPr>
              <w:pStyle w:val="Normal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приятие ООО «ГКЗ» - участник данного нацпроекта с 2021 год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2023 году продолжено внедрение инструментов бережливого производства 5С. На предприятии запущен учебный центр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дрение бережливых технологий на предприятии позволило сократить время на выполнение производственных операций, вследствие чего выросла производительность труда, а так же получить дополнительный финансовый эффект. Так объем выручки с 2021 по 2022 год вырос на 36%, а прибыль в 5,3 раза. Индекс производительности труда в 2022 году составил 105,5%. По итогам 2023 года увеличение объемов отгруженной продукции на предприятии составило еще  20,4%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20 апреля 2023 г. ООО «Юг Агро» стало вторым предприятием Мостовского района вступившим в национальный проект «Производительность труда»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Проведено обучение для персонала основам бережливого производства, а так же создана рабочая группа на предприяти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В настоящее время проект по внедрению завершен. Была проведена </w:t>
            </w:r>
            <w:r>
              <w:rPr>
                <w:color w:val="212529"/>
                <w:sz w:val="24"/>
                <w:szCs w:val="28"/>
              </w:rPr>
              <w:t>диагностика цеха сортировки с помощью инструмента бережливого производства — Диаграммы «Спагетти». Она позволила найти потери: транспортировка и лишние движения, протяженность перемещений сортировщиц, нерациональные пути транспортировк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12529"/>
                <w:sz w:val="24"/>
                <w:szCs w:val="28"/>
              </w:rPr>
            </w:pPr>
            <w:r>
              <w:rPr>
                <w:color w:val="212529"/>
                <w:sz w:val="24"/>
                <w:szCs w:val="28"/>
              </w:rPr>
              <w:t>В результате работы группы оптимизаторов-аграриев ускорен  процесс сортировки кустовых роз. Распределение по ростовке, отбор неликвидных цветов и сортировка в упаковку стали производиться в 2 раза быстрее!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12529"/>
                <w:sz w:val="24"/>
                <w:szCs w:val="28"/>
              </w:rPr>
            </w:pPr>
            <w:r>
              <w:rPr>
                <w:color w:val="212529"/>
                <w:sz w:val="24"/>
                <w:szCs w:val="28"/>
              </w:rPr>
              <w:t>Улучшена логистика сортировки: рядом с цехом сортировки построен холодильник на 10 тысяч роз. Новая сортировочная линия, которая позволяет сократить время на операции и ускорить процесс упаковки, запущена в конце 2023 год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12529"/>
                <w:sz w:val="24"/>
                <w:szCs w:val="28"/>
              </w:rPr>
            </w:pPr>
            <w:r>
              <w:rPr>
                <w:color w:val="212529"/>
                <w:sz w:val="24"/>
                <w:szCs w:val="28"/>
              </w:rPr>
              <w:t>В связи с увеличением объёма отсортированных роз построено новое помещение для хранения цветов площадью 180 м2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12529"/>
                <w:sz w:val="24"/>
                <w:szCs w:val="28"/>
              </w:rPr>
            </w:pPr>
            <w:r>
              <w:rPr>
                <w:color w:val="212529"/>
                <w:sz w:val="24"/>
                <w:szCs w:val="28"/>
              </w:rPr>
              <w:t>До запуска проекта выработка по сортировке роз на 1 сотрудника в день составляла 3 тысячи роз, после — 4 тыся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 xml:space="preserve">Предприятием самостоятельно тиражируется опыт, полученный в ходе экспертной работы. </w:t>
            </w:r>
          </w:p>
        </w:tc>
      </w:tr>
      <w:tr>
        <w:trPr>
          <w:trHeight w:val="6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промышленных предприятий о </w:t>
            </w:r>
            <w:r>
              <w:rPr>
                <w:color w:val="000000"/>
                <w:sz w:val="24"/>
                <w:szCs w:val="24"/>
              </w:rPr>
              <w:t>федеральных мерах государственной поддержки (Фонд развития промышленности, государственная программа Российской Федерации «Развитие промышленности и повышение её конкурентоспособности» и т.п.) и региональных (УНО «Фонд развития промышленности Краснодарского края», Фонд микрофинансирования Краснодарского края и  Фонд развития бизнеса Краснодарского кра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мер государственной поддержки промышленными предприятиями Мостовского райо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4"/>
              </w:rPr>
              <w:t>В 2023 году пятнадцать</w:t>
            </w:r>
            <w:r>
              <w:rPr>
                <w:spacing w:val="-6"/>
                <w:sz w:val="24"/>
                <w:szCs w:val="32"/>
              </w:rPr>
              <w:t xml:space="preserve"> хозяйствующих субъектов района получили микрозаймы в Фонде микрофинансирования Краснодарского края по разным направлениям </w:t>
            </w:r>
            <w:r>
              <w:rPr>
                <w:color w:val="000000"/>
                <w:sz w:val="24"/>
              </w:rPr>
              <w:t xml:space="preserve">на общую сумму 35 млн. 350 тыс. рублей. 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"/>
                <w:sz w:val="24"/>
                <w:szCs w:val="24"/>
              </w:rPr>
              <w:t>Проведение обучающих семинаров и встреч, при содействии департамента промышленной политики и министерства экономики Краснодарского кр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 и сотрудников промышленных  предприятий  бережливым технологиям и финансовой грамот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рамках реализации национального</w:t>
            </w:r>
            <w:r>
              <w:rPr>
                <w:sz w:val="24"/>
                <w:szCs w:val="28"/>
              </w:rPr>
              <w:t xml:space="preserve"> «Повышение производительности труда и поддержка занятости н</w:t>
            </w:r>
            <w:r>
              <w:rPr>
                <w:sz w:val="24"/>
                <w:szCs w:val="28"/>
                <w:shd w:fill="FFFFFF" w:val="clear"/>
              </w:rPr>
              <w:t>а предприятии ООО «ГКЗ» запущен учебный центр. На предприятии ООО «Маршал» проходят обучение швейному делу с целью дальнейшего трудоустройства.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Ассоциации предприятий добывающей промышл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аланса интересов между предприятиями добывающей отрасли, и населением района, органами местного самоуправления, предпринимателями иных секторов эконом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предприятий отрасли как единого производственного комплекс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возможных рисков и негативных последствий развития добывающей промышленности для окружающей среды и иных отраслей экономи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ласса ответственных недропользователе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здана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мышленных предприятий муниципального образования к участию в государственных и муниципальных закупка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бучающих семинаров для сотрудников промышленных предприятий по вопросам развития сбыта, участия в государственных и муниципальных закупк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 на поставку промышленной продукции с предприятиями райо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выпускаемая промышленными предприятиями района приобреталась в ходе заключение муниципальных контракто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9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ижение незаконного оборота промышленной продукции в муниципальном образован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рынка промышленной продукции 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фактов незаконного оборота промышленной продукции на территории муниципального образова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 фактов незаконного оборота промышленной продукции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направленных на снижение дефицита деловой древесины на территории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лесоустройства на территории муниципального образования Мостовский рай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ырьевой базы для промышленных предприят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лесоустройства на территории муниципального образования Мостовский район в 2024 году не завершено</w:t>
            </w:r>
          </w:p>
        </w:tc>
      </w:tr>
      <w:tr>
        <w:trPr>
          <w:trHeight w:val="6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мышленного Технопар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ксклюзивной продукции с высокой добавленной стоимостью из местного древесного сыр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промышленного производ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</w:rPr>
              <w:t>В сентябре 2022 года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>создана управляющая компания                              ООО «Управляющая компания «Индустриальный парк «Регион 23», которая обеспечена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мплексом объектов коммунальной, транспортной и технологической инфраструктур, обеспечивающий полный цикл услуг по размещению и развитию резидентов. </w:t>
            </w:r>
            <w:r>
              <w:rPr>
                <w:sz w:val="24"/>
              </w:rPr>
              <w:t>Целью УК является развитие Индустриального Парка и создание комфортных условий для работы Резидентов.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31 мая 2023 года «Индустриальный парк «Регион 23» включен в перечень </w:t>
            </w:r>
            <w:r>
              <w:rPr>
                <w:color w:val="000000"/>
                <w:sz w:val="24"/>
                <w:shd w:fill="FFFFFF" w:val="clear"/>
              </w:rPr>
              <w:t>Министерства промышленности и торговли Российской Федерации.</w:t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4"/>
              </w:rPr>
              <w:t>Производственная база представляет собой комплекс зданий и сооружений, предназначенный для размещения технологических производственных линий различного назначения. На земельном участке площадью более 30,9 Га расположены здания и сооружения общей площадью 73 172 м², из них складские помещения составляют 8 793,3 м². Имеется собственная электроподстанция мощностью 10 МВт, а  так же подведены газовые коммуникации на 60 млн м3/г.</w:t>
            </w:r>
          </w:p>
        </w:tc>
      </w:tr>
      <w:tr>
        <w:trPr>
          <w:trHeight w:val="23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учно-образовательного опытного цента рационального лесополь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вентаризации лесных ресурсов и мониторинг экологической обстановки в районе, реализация мероприятий по содействию естественному лесовосстановлению, осуществлению искусственного и комбинированного лесовосстанов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лесов на основе их воспроизводства на всех участках вырубленных и погибших лесных насажд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 проводится лесоустройство</w:t>
            </w:r>
          </w:p>
        </w:tc>
      </w:tr>
      <w:tr>
        <w:trPr>
          <w:trHeight w:val="8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ирование и внедрение современных технологий в области рационального лесопольз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лесов на территории райо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здан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ластера экологического домостро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риентирование промышленных предприятий на производство продукции необходимой для</w:t>
            </w:r>
            <w:r>
              <w:rPr>
                <w:sz w:val="24"/>
                <w:szCs w:val="24"/>
              </w:rPr>
              <w:t xml:space="preserve"> экологического домостро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2025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промышленного производ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здан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строительных работ в  строительной отрасли район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ластера экологического домостро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ддержки строительства жилья из экологически чистых материалов, создаваемых с использованием местных природных ресурсов и высоких технологий в  соответствии с принципами зеленой эконом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жилищного строительства не менее чем до 120 млн. квадратных метров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ализации проектов по модернизации действующих,  созданию новых, и восстановлению банкротных предприятий стройиндустр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</w:t>
            </w:r>
            <w:r>
              <w:rPr>
                <w:sz w:val="24"/>
                <w:szCs w:val="24"/>
                <w:lang w:val="en-US" w:eastAsia="en-US"/>
              </w:rPr>
              <w:t>мер государственной поддержки  для реализации инвестиционных проектов в строительной отрас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орудования строительных организаций,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строительных рабо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е имущественные комплексы предприятий находящихся в банкротном состоянии реализованы на торгах (ООО «Юг», АО «Мостовской ДСЗ»,                   ООО «Вита»)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</w:t>
            </w:r>
            <w:r>
              <w:rPr>
                <w:color w:val="000000"/>
                <w:sz w:val="24"/>
                <w:szCs w:val="24"/>
              </w:rPr>
              <w:t xml:space="preserve">строительных организаций района </w:t>
            </w:r>
            <w:r>
              <w:rPr>
                <w:sz w:val="24"/>
                <w:szCs w:val="24"/>
              </w:rPr>
              <w:t>муниципального образования к участию в государственных и муниципальных закупка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семинаров для сотрудников строительных предприятий по вопросам развития сбыта, участия в государственных и муниципальных закупк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 с строительными организациями райо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заключаются муниципальные контракты с строительными организациям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действие обеспечению строительной отрасл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я </w:t>
            </w:r>
            <w:r>
              <w:rPr>
                <w:rFonts w:eastAsia="Calibri"/>
                <w:sz w:val="24"/>
                <w:szCs w:val="24"/>
              </w:rPr>
              <w:t>квалифицирова</w:t>
            </w:r>
            <w:r>
              <w:rPr>
                <w:sz w:val="24"/>
                <w:szCs w:val="24"/>
              </w:rPr>
              <w:t>нными</w:t>
            </w:r>
            <w:r>
              <w:rPr>
                <w:rFonts w:eastAsia="Calibri"/>
                <w:sz w:val="24"/>
                <w:szCs w:val="24"/>
              </w:rPr>
              <w:t xml:space="preserve"> кадра</w:t>
            </w:r>
            <w:r>
              <w:rPr>
                <w:sz w:val="24"/>
                <w:szCs w:val="24"/>
              </w:rPr>
              <w:t>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rFonts w:eastAsia="Calibri"/>
                <w:sz w:val="24"/>
                <w:szCs w:val="24"/>
              </w:rPr>
              <w:t xml:space="preserve"> ярмарок вакансий организаций строительной отрас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строительных организаций в квалифицированных кадра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 проведено 13 ярмарок вакансий, </w:t>
            </w:r>
            <w:r>
              <w:rPr>
                <w:sz w:val="24"/>
                <w:szCs w:val="28"/>
              </w:rPr>
              <w:t>76                работодателей и 1815 граждан из них 241 школьник и учащихся среднего профессионального образован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ое и устойчивое развитие в сфере строительства и архитектуры»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территориального развития муниципального образования Мостовский район посредством совершенствования системы расселения, застройки, благоустройства городских и сельских поселений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строитель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0" w:firstLine="407"/>
              <w:jc w:val="both"/>
              <w:rPr/>
            </w:pPr>
            <w:r>
              <w:rPr/>
              <w:t xml:space="preserve">1.Утверждены проекты внесения изменений в правила землепользования и застройки </w:t>
            </w:r>
          </w:p>
          <w:p>
            <w:pPr>
              <w:pStyle w:val="Normal"/>
              <w:ind w:left="132" w:right="130" w:firstLine="407"/>
              <w:jc w:val="both"/>
              <w:rPr/>
            </w:pPr>
            <w:r>
              <w:rPr/>
              <w:t xml:space="preserve">Андрюковского, Баговского, Беноковского, Бесленеевского, Губского Костромского, Краснокутского, Махошевского, Переправненского, Унароковского, Шедокского, Ярославского сельских поселений. </w:t>
            </w:r>
          </w:p>
          <w:p>
            <w:pPr>
              <w:pStyle w:val="Normal"/>
              <w:ind w:left="132" w:right="130" w:firstLine="407"/>
              <w:jc w:val="both"/>
              <w:rPr/>
            </w:pPr>
            <w:r>
              <w:rPr/>
              <w:t>2.Подготовлены изменения в генеральные планы Андрюковского, Баговского, Беноковского, Бесленеевского, Губского, Костромского, Краснокутского, Махошевского, Переправненского, Унароковского, Шедокского сельских поселений Мостовского района подготовлены, ведутся процедуры согласования с органами исполнительной власти РФ и субъекта РФ. Разработка проектов изменений осуществляется в рамках исполнения мероприятий муниципальной программы управлением архитектуры и градостроительства администрации муниципального образования Мостовский район и заключенного муниципального контракта №28 от 10 марта 2023 г. между администрацией муниципального образования Мостовский район и ООО "Проектно-строительная компания "Руспроект".</w:t>
            </w:r>
          </w:p>
          <w:p>
            <w:pPr>
              <w:pStyle w:val="Normal"/>
              <w:ind w:left="132" w:right="130" w:firstLine="407"/>
              <w:jc w:val="both"/>
              <w:rPr/>
            </w:pPr>
            <w:r>
              <w:rPr/>
              <w:t>3.Подготовлено изменение в генеральный план Ярославского сельского поселения Мостовского района, ведутся процедуры согласования с органами исполнительной власти РФ и субъекта РФ. Разработка проекта изменений осуществляется в рамках исполнения мероприятий муниципальной программы управлением архитектуры и градостроительства администрации муниципального образования Мостовский район и заключенного муниципального контракта №85 от          19 июня 2023 г. между администрацией муниципального "ГрадПроект"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.Заключен муниципальный контракт с  ООО "Проектно-строительная компания "Руспроект" на выполнение работ по внесению изменений в правила землепользования и застройки  Андрюковского, Баговского, Беноковского, Бесленеевского, Губского, Костромского, Краснокутского, Махошевского, Переправненского, Унароковского, Шедокского, Ярославского сельских поселений Мостовского района". Ведется подготовка проектов изменени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 объема промышленной продукции, произведенной предприятиями, вошедшими в кластеры и профессиональные ассоциации</w:t>
            </w:r>
          </w:p>
        </w:tc>
      </w:tr>
      <w:tr>
        <w:trPr>
          <w:trHeight w:val="4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мышленного Технопар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ромышленных предприятий для производства эксклюзивной продукции с высокой добавленной стоимостью из местного древесного сыр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промышленного производства</w:t>
            </w:r>
            <w:r>
              <w:rPr>
                <w:bCs/>
                <w:sz w:val="24"/>
                <w:szCs w:val="24"/>
              </w:rPr>
              <w:t xml:space="preserve"> предприятиями, вошедшими в кластеры и профессиональные ассоци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В сентябре 2022 года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 xml:space="preserve">создана управляющая компания                              ООО «Управляющая компания «Индустриальный парк «Регион 23» на базе фирмы «Юг», 31 мая 2023 года «Индустриальный парк «Регион 23» включен в перечень </w:t>
            </w:r>
            <w:r>
              <w:rPr>
                <w:color w:val="000000"/>
                <w:sz w:val="24"/>
                <w:shd w:fill="FFFFFF" w:val="clear"/>
              </w:rPr>
              <w:t>Министерства промышленности и торговл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ция промышленных предприят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улучшение взаимодействия промышленных предприятий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 объема производства  промышленной продук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роста отгрузки промышленной  продукции по итогам 2023 года составил 105,9%</w:t>
            </w:r>
          </w:p>
        </w:tc>
      </w:tr>
      <w:tr>
        <w:trPr>
          <w:trHeight w:val="450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витие отраслей животноводства, растениеводства, пищевой и перерабатывающей промышленности  и экологизированного АПК на территории муниципального образования Мостовский район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величение объема производства сельскохозяйственной продукции в хозяйствах всех категорий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величения производства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ельхозтоваропроизводителей района о существующих мерах государственной поддерж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осударственных мер поддержки не менее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11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12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3 челове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1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3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3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4 человек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ельхозтоваропроизводителей района 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проводимых министерством сельского хозяйства и перерабатывающей промышленности Краснодарского края обучающих семинар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не менее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30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5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40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45 челове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32 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5 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42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45 человек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новление основных фондов и стимулирование инвестиционной деятельности субъектов агропромышленного комплекс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Льготное кредитование сельхозтоваропроизводителей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ьготных кредитов не менее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7 хозяйств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9 хозяйств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1 хозяйств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2 хозяйст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 хозяй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 хозяй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2 хозяй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4 хозяйст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иобретение сельскохозяйственной техники и оборудования по программе «Росагролизинг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по программе не менее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5 хозяйств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6 хозяйств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7 хозяйств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8 хозяйст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6 хозяй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7 хозяй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7 хозяй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8 хозяйств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ладельцев личных подсобных хозяйств и глав крестьянских (фермерских) хозяйств о существующих мерах государственной поддержки и проводимом обучении представителей малых форм хозяйствования в «Учебно-методическом  центре развития малых форм хозяйствования» ст. Брюховец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 менее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8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1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2 челове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 9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2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 (в 2023 году обучение не проводилось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МФХ за произведенную и реализованную  продукц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осударственной поддержки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492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500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510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520 челове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498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506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 757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454 челове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звития сельскохозяйственной кооп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казание консультационной, методической и практической помощи специалистам поселений, личным подсобным хозяйствам, крестьянским (фермерским) хозяйствам по вопросам создания, деятельности, государственной поддержки сельскохозяйственных потребительских кооперативов (поддержка начинающих  и действующих кооперативов, на развитие материально- технической базы кооператива), проведение сходов граждан по вопросам развития коопе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оперативов в  районе до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4 единиц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5 единиц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6 единиц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6 единиц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5 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4 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4 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4 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Кадровое обеспечение агропромышленного комплекса, а также улучшение жилищных условий граждан, проживающих в сельской мест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роводимом обучении и повышении квалификации работников агропромышленного комплекса и пищевой и перерабатывающей промышленности на базе учебных заведений кр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 менее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3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5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7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9 челове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4 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7 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 8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 челове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величение производства продукции растениеводства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тимулирование увеличения производства продукции растениеводства во всех формах хозяйств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нформирование о проводимых краевых тематических совещаниях и проведение  районных с участием представителей научно – исследовательских организаций края,  представителей компаний осуществляющих реализацию сельскохозяйственной техники и оборудования,  семян сельскохозяйственных культур, минеральных удобрения и средств защиты раст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не менее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3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5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7 челове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9 челове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4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8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9 человек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величение посевных площадей рентабельных культур (кукуруза, соя, рапс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под посевами кукурузы, рапса и сои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6 %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4%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03%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 103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10,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82,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20,9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-  68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величение площадей многолетних насаждений, 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под садами до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47 га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57 га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70 га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80 г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35 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48,3 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48,3 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48,3 г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величение производства продукции животноводства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тимулирование увеличения производства продукции животноводства во всех формах хозяйств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ращивание поголовья крупного рогатого скота в хозяйствах всех категор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головья КРС  во всех категориях хозяйств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3,1%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3,3%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03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03,7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93,3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- 92,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91,9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величение производства мяса в живом весе в хозяйствах всех категорий, тыс. тон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а мяса в живом весе до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7,4 тыс. тонн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8,0 тыс. тонн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8,5 тыс. тонн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8,7 тыс. тон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6,3 тыс. 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7,1 тыс. 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 7,7 тыс. 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7,5 тыс. тонн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величение производства молока в хозяйствах всех категорий, тыс. тон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а молока до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34,5 тыс. тонн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4,5 тыс. тонн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36,3 тыс. тонн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37,4 тыс. тон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5,9 тыс. 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7,1 тыс. 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6,5 тыс. 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4,1 тыс. тонн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еализация инвестиционного проекта по реконструкции (восстановлению) молочно-товарной фермы ООО «Зал Дис», тонн молока в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а молока на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0 тонн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00 тонн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350 тонн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023 – 400 тон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314 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496 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000 тыс. 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57 тыс. 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пищевой и перерабатывающей промышленности на территор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величение производства молочной продукции на территории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троительство молочного завода в ст. Губской ИП Вербовская Н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ерерабатываемого моло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0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0,36 тыс. тонн в го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изводство органической прод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величение производства органической продук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ведение работы по ориентированию сельхозтоваропроизводителей района по переходу на экологизированное АПК и производство органической продук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органического земледелия и производства органической продук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, создание условий для развития предпринимательств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нформационно-консультационной поддержке субъектов малого и среднего предпринимательства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-консультационных материалов по проблемам малого и среднего бизнеса для публикации в С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материалов о деятельности предпринимателей, о мерах государственной поддерж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информированности субъектов малого и среднего предприниматель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ах господдержки размещается на сайте администрации муниципального образования Мостовский район,а также доводится через центр поддержки предпринимательства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 «Дня открытых дверей для малого и среднего предпринимательства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ых заседаний с участием представителей контролирующих организаций, с целью решения возникающих проблем, а также информирование субъектов малого и среднего предпринимательства по интересующим вопрос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8 заседаний ежегодн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23 году проведено 6 заседаний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о предпринимательству, совещаний и семинар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, методических и справочных материалов (в т.ч. брошюр, пособий, буклетов и т.п.) по вопросам организации и ведения предпринимательск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предпринимателей о деятельности контролирующих, надзорных и правоохранительных органов, упорядочивание государственного и муниципального контроля за предпринимательской деятельностью; обучение представителей малого и среднего предпринимательства обмен опытом, расширение применения прогрессивных технологий поддержки малого и среднего бизнеса, показ достижений субъектов МСП, укрепление экономических, научных и торгово-производственных связей между субъектами МСП; выработка перспективных направлений в развитии предпринимательств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3 году проведено 5 советов по предпринимательству, совещаний и семинаров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ля малого бизнеса информационных ресурсов в сети интернет. Размещение на официальном сайте муниципального образования и инвестиционном портал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для мероприятий, а также информационных, методических и справочных материалов  по вопросам организации и ведения предпринимательской деятельности. для размещ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информированности субъектов малого и среднего предприниматель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информированности субъектов малого и среднего предпринимательства информация  о государственной поддержке размещается на сайте администрации муниципального образования Мостовский район,и на других интернет ресурсах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  по информационно-консультационной  поддержки для субъектов малого и среднего предприниматель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 поддержки предпринимательства на территории муниципального образования Мостовский рай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,информационной, практической помощи вновь созданным, а также действующим субъектам малого и среднего предприниматель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23году осуществлял деятельность Центр поддержки предпринимательства ИП Головочева, оказана более 200 услуг бесплатно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имиджа малого и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о-ярмарочных мероприятий, районных конкурсов, участие в региональных выставках, конкурсах субъектов малого и среднего предприниматель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-ярмарок, не менее 2-х ежегодно, участие представителей МСП в краевых мероприятиях, в том числе в ежегодном инвестиционном форуме, проведение районо конкурса «Лучший предприниматель Мостовского район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деятельности субъектов малого и среднего предпринимательства расширение применения прогрессивных технологий развития малого и среднего бизнеса, показ достижений субъектов МСП, выработка перспективных направлений в развитии предпринимательства. содействие расширению рынка сбыта для субъектов МСП и повышения статуса предпринимательской деятельности, содействие субъектам МСП в развитии межрегиональных и международных деловых связей, продвижение товаров и услуг субъектов МСП на российские региональные рын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и не проводились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ов малого и среднего предпринимательства, в виде выдачи кредитов для развития бизнеса организациями, образующими инфраструктур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убъектам малого и среднего предпринимательства в получении денежных средств в кредитных организациях, в том числе в Фонде микрофинансирования Краснодарского кр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эффективности деятельности субъектов МСП, организация новых рабочих мест, увеличение количества субъектов МСП, в т.ч. в сельской мест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В 2023 году пятнадцать</w:t>
            </w:r>
            <w:r>
              <w:rPr>
                <w:spacing w:val="-6"/>
                <w:sz w:val="24"/>
                <w:szCs w:val="32"/>
              </w:rPr>
              <w:t xml:space="preserve"> хозяйствующих субъектов района получили микрозаймы в Фонде микрофинансирования Краснодарского края по разным направлениям </w:t>
            </w:r>
            <w:r>
              <w:rPr>
                <w:color w:val="000000"/>
                <w:sz w:val="24"/>
              </w:rPr>
              <w:t xml:space="preserve">на общую сумму 35 млн. 350 тыс. рублей. 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, прочих), которые являются субъектами малого предпринимательства преференц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размещения нестационарных и мобильных объектов торговли производителям товаров на безвозмездной основе, без конкурсных процеду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мест ежегодно с целью оказания содействия субъектам малого и среднего предпринимательства в реализации продукции собственного производ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21 году  с целью оказания содействия субъектам малого и среднего предпринимательства в реализации продукции собственного производств  предоставлено 10 мест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мест на ярмарках  для реализации продукции сельхозпроизводителей Мостовского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товаров местных и краевых производителей Организация ярмарок «выходного дня», в том числе придорожных сельскохозяйственных ярмар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рмарок, выставок ярмарок, придорожных ярмаро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работа придорожной ярмарки ст. Ярославская на 15 мест, в том числе с целью предоставления мест сельхозпроизводителям для реализации своей продукции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мест для размещения нестационарных торговых объек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ельхозпроизводителям  торговых мест для реализации собственной продукции на безвозмездной основе без проведения конкурсных процеду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орговых мест, оказание поддержки сельхозпроизводителям в реализации продукции, увеличении товарооборо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23 году  с целью оказание поддержки сельхозпроизводителям в реализации продукции предоставлено 6  торговых мест</w:t>
            </w:r>
          </w:p>
        </w:tc>
      </w:tr>
      <w:tr>
        <w:trPr>
          <w:trHeight w:val="1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оптимальное размещение объектов потребительского рынка и сферы услуг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анализа обеспеченности населения торговыми площадями, посадочными местами в предприятиях общественного питания и бытовыми услуг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, реконструкция и модернизация объектов общественного питания в общедоступной сети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23 году новых объектов общественного питания зарегистрировано не было</w:t>
            </w:r>
          </w:p>
        </w:tc>
      </w:tr>
      <w:tr>
        <w:trPr>
          <w:trHeight w:val="3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, реконструкция и модернизация объектов общественного питания в общедоступной сети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анализа обеспеченности населения торговыми площадями, посадочными местами в предприятиях общественного питания и бытовыми услуг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ываемых услуг, развитие конкуренции, обеспечение территориальной доступности услуг общественного питания для различных категорий гражда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 на качество оказываемых услуг в сфере общественного питания не поступало</w:t>
            </w:r>
          </w:p>
        </w:tc>
      </w:tr>
      <w:tr>
        <w:trPr>
          <w:trHeight w:val="2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 информации и в системе «Интернет» информации о состоянии и перспективах развития объектов потребительского рынка и услу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, методических и справочных материалов (в т.ч. брошюр, пособий, буклетов и т.п.) по вопросам организации и ведения предпринимательской деятельности в потребительской сфере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ы,  пособия, буклеты не изготавливались, текущая информация для хозяйствующих субъектов  доводиться в частном порядке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мущественной поддержке малого бизнеса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бновление базы данных по недвижимому имуществу, включая земельные участки для сдачи в аренду субъектам малого и среднего бизнеса на сайте администрации муниципального образования  Мостовский район, в доступной сети интерн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убъектов малого и среднего предпринимательства сведений об имуществе находящимся                              в муниципальной                                 в собственности городских и сельских поселений во владение и пользование субъектам малого и среднего предприниматель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субъектов малого и среднего предприниматель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по недвижимому имуществу, включая земельные участки для сдачи в аренду субъектам малого и среднего бизнеса размещена на сайте администрации муниципального образования  Мостовский район</w:t>
            </w:r>
          </w:p>
        </w:tc>
      </w:tr>
      <w:tr>
        <w:trPr>
          <w:trHeight w:val="2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еречней с целью увеличения количества имущества для передачи  субъектам малого и среднего предпринимательства для передачи во временное польз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обновления перечней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СП), предназначенного для передачи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на территор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еречней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СП), предназначенного для передачи во владение и (или) в пользование на долгосрочной основе (в том числе по льготным ставкам арендно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 муниципальном имуществе, свободном от прав третьих лиц доводится до хозяйствующих субъектов осуществляющих деятельность на территории района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подготовки и переподготовки и повышения квалификации кадров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занятости, консультирование желающих организовать собственное дел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жителей Мостовского района о возможности организации собственного дела посредством веделения денежных средств через Центр Занят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численности субъектов малого и среднего предпринимательства, создание новых рабочих мес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езработным гражданам была предоставлена единовременная финансовая помощь на организацию предпринимательской деятельности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 нормативно-правовой базы для развития малого и среднего предпринимательства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ующих нормативных правовых актов Российской Федерации, Краснодарского края и органов местного самоуправления в сфере регулирования направлений, условий и форм поддержки субъектов малого и среднего предпринимательства, подготовка нормативно правовых актов на муниципальном уровн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субъектов предпринимательства Мостовского района об изменениях нормативно - правового характера, регулирующих деятельность малого и среднего предприниматель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едпринимательства Мостовского района регулярно информируются об изменениях нормативно - правового характера, регулирующих деятельность малого и среднего предпринимательства, а так же действующих мерах государственной поддерж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витие туристско-рекреационного потенциала район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A2C32"/>
                <w:spacing w:val="3"/>
                <w:sz w:val="24"/>
                <w:szCs w:val="24"/>
              </w:rPr>
            </w:pPr>
            <w:r>
              <w:rPr>
                <w:color w:val="2A2C32"/>
                <w:spacing w:val="3"/>
                <w:sz w:val="24"/>
                <w:szCs w:val="24"/>
              </w:rPr>
              <w:t>Брендинг территории Мостовского района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2A2C32"/>
                <w:spacing w:val="3"/>
                <w:sz w:val="24"/>
                <w:szCs w:val="24"/>
              </w:rPr>
            </w:pPr>
            <w:r>
              <w:rPr>
                <w:color w:val="2A2C32"/>
                <w:spacing w:val="3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ебрендинг пройдет в два этапа.</w:t>
            </w:r>
          </w:p>
          <w:p>
            <w:pPr>
              <w:pStyle w:val="Normal"/>
              <w:jc w:val="center"/>
              <w:rPr>
                <w:color w:val="2A2C32"/>
                <w:spacing w:val="3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 первом  создание платформы  бренда и новый логотип. </w:t>
            </w:r>
            <w:r>
              <w:rPr>
                <w:color w:val="2A2C32"/>
                <w:spacing w:val="4"/>
                <w:sz w:val="24"/>
                <w:szCs w:val="24"/>
              </w:rPr>
              <w:br/>
            </w:r>
            <w:r>
              <w:rPr>
                <w:color w:val="000000"/>
                <w:spacing w:val="4"/>
                <w:sz w:val="24"/>
                <w:szCs w:val="24"/>
              </w:rPr>
              <w:t>На втором этапе разработка подробного брендбука Мостовского района: документ, в котором опишут концепцию бренда, его атрибуты, целевую аудиторию, позиционирование. Эти данные будут использовать для построения коммуникации с потребителями и развития рынка в целом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2A2C32"/>
                <w:spacing w:val="3"/>
                <w:sz w:val="24"/>
                <w:szCs w:val="24"/>
              </w:rPr>
            </w:pPr>
            <w:r>
              <w:rPr>
                <w:color w:val="2A2C32"/>
                <w:spacing w:val="3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рритории Мостовского района узнаваемой в информационном пространстве, на рынке курортных и туристических услуг. Повышение туристической привлекательности в сознании представителей внешней и внутренней аудиторий за счёт использования передовых инструментов продвижения и повышения общей эффективности коммуникационной полити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отсутствием муниципальной программы направленной на развитие туризма финансирование на разработку бренда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рритории Мостовского района не предусмотрен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аправленная на развитие туризма в МО Мостовский район отсутствует, так как согласно статье 15 Федерального закона от 6 октября 2003 г. № 131-ФЗ «Об общих принципах организации местного самоуправления в Российской Федерации» (далее – ФЗ № 131) полномочия по развитию туризма не закреплены за муниципальным районом, расходное обязательство по созданию условий для развития туризма не связанно с решением вопросов местного значения.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чебно-оздоровительного бальнеологического комплекса, в том числе геотермального комплекс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, в том числе в дистанционном формат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 популяризация санаторно-курортного лечения и оздоровления, привлечение граждан к оздоровлению на уникальных природных источниках с минеральной, термальной водо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пуляризации санаторно-курортного и туристического комплекса разработан туристический портал Мостовского района «Мостовской РФ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накомительных туров, в том числе для сотрудников туристских агентств, популярных медийных личностей и иных заинтересованны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я туристских и бальнеологических возможностей райо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пуляризации санаторно-курортного и туристического комплекса разработан туристический портал Мостовского района «Мостовской РФ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риоритетного  инвестиционных проектов  в сфере санаторно-курортного и туристического  комплекса</w:t>
            </w:r>
          </w:p>
          <w:p>
            <w:pPr>
              <w:pStyle w:val="Style19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4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инвестиционных проектов и государственная поддержка особенно крупных и знаковых, из них, выводящих сервис и туризм Мостовского района на новый уровень позиционирования, является формирование туристко-рекреационного кластера с ядром – СПА-комплекс «Кремниевы термы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годняшний день в структуре базовых отраслей  экономики доля доходов предприятий санаторно- курортного комплекса невелика всего 1,5%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реализация поставленных целей на основе эффективного управления и использования туристско-рекреационных ресурсов позволит ускорить развитие туристического потенциала район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озволит привлечь к 2030 году в район на отдых порядка 960 тыс. туристов в год и увеличит доходы предприятий курортно –туристического комплекса  в 2,7 раза. (до 750 млн. рублей)</w:t>
            </w:r>
          </w:p>
          <w:p>
            <w:pPr>
              <w:pStyle w:val="Normal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1 год в сфере санаторно-курортного и туристического  комплекса реализовано 2 инвестиционных проекта на сумму 41,5 млн.руб., трудоустроено 36 че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 xml:space="preserve">На активной стадии реализации два инвестиционных проекта: </w:t>
            </w:r>
            <w:r>
              <w:rPr>
                <w:sz w:val="24"/>
                <w:szCs w:val="24"/>
              </w:rPr>
              <w:t>«Строительство СПА-комплекса «Кремниевы Термы» инвестор ООО «Дозор Инвест» и «Строительство бальнеологического курорта «Кремниевы Термы» ООО «Бальнеологический курорт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т.Ярославская, объем инвестиций 15000,0 млн.руб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екта предусмотрено создание более 800 рабочих мест, бюджетная эффективность проекта 111,5 млн.рублей/год. Реализация проекта позволит поддержать, простимулировать развитие на территории Краснодарского края и района туристической отрасли с санаторным уклоном, удовлетворить спрос на бальнеологические услуги, трудоустроить порядка 800 человек, обеспечить поступление налоговых платежей в бюджеты всех уровней, увеличение потока отдыхающих в Краснодарском крае до 250 тыс. туристов в год.</w:t>
            </w:r>
          </w:p>
        </w:tc>
      </w:tr>
      <w:tr>
        <w:trPr>
          <w:trHeight w:val="2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стско-рекреационного потенциала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 актуализация реестра субъектов и объектов санаторно-курортного, гостиничного и туристского комплекса Мостов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приятий коллективных средств раз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45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коллективных средствах размещения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17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8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25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26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26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у 2023 г в Мостовском районе   32 коллективных средства размещения, что на 16% ниже к планируемому уровню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нижение показателей количества организаций в комплексе обусловлено внесением изменений в налоговое законодательство (введение нового налогового режима «Налог на профессиональный доход»). Так из реестра КСР в самозанятые перешло 6 объектов, что повлекло уменьшение 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мест в коллективных средствах размещения до -</w:t>
            </w:r>
            <w:r>
              <w:rPr>
                <w:bCs/>
                <w:sz w:val="24"/>
                <w:szCs w:val="24"/>
              </w:rPr>
              <w:t xml:space="preserve">1821. </w:t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имеющихся данных об объектах и субъектах туристской индустрии, оказывающих услуги по кратковременному размещению туристов, с УФНС России по Краснодарскому краю, министерством курортов, туризма и олимпийского наследия Краснодарского кр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 декабр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алых средств размещения санаторно-курортного и туристического комплекса с целью постановки на налоговый учет в Краснодарском крае собственников, арендаторов и других правообладателей малых средств размещения независимо от места их регистр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ной работы в реестр санаторно-курортного и туристического комплекса добавлено 2 объекта: агротуристическое хозяйство «Вишневый сад» ИП Карамушко Е.В. и база отдыха «Аквамарин» ИП Кочев Ф.Е.</w:t>
            </w:r>
          </w:p>
        </w:tc>
      </w:tr>
      <w:tr>
        <w:trPr>
          <w:trHeight w:val="38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жведомственной комиссии по анализу состояния объектов и субъектов туристской индустрии в рамках постановления администрации муниципального образования Мостовский район от 30.04.2019 № 400 «О создании межведомственной комиссии по организации мониторинга санаторно-курортного и туристско-рекреационного комплекса Мостовского района»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казателей деятельности хозяйствующих субъектов курортно-туристского комплекса, в том числе малых средств размещения, на заседаниях межведомственных комиссий по мобилизации дополнительных доходов, легализации налоговой базы и базы по страховым взносам в бюджет муниципального образования Мостовский район и другие уровни бюджетной системы Российской Феде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межведомственной балансовой комиссии по вопросам мобилизации доходов в консолидированный бюджет Краснодарского края и урегулирования задолженности по налогам, сборам, пеням, штрафам и неналоговым доходам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лизация средств размещения санаторно-курортного и туристического комплекс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езультата проведения инвентаризации субъектов и объектов туристической индустрии, оказывающих услуги по кратковременному размещению туристов на территории муниципального образования Мостовский район за 2023 год обследован 51 объект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щее количество выявленных объектов, осуществляющих деятельность с нарушениями действующего законодательства 1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хозяйствующих субъектов, осуществлющих деятельность с нарушениями земельного законодательства 1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поданных исков по изменению вида разрешенного использования земельного участка 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хозяйствующих субъектов, поставленных на налоговый учет 9.</w:t>
            </w:r>
          </w:p>
        </w:tc>
      </w:tr>
      <w:tr>
        <w:trPr>
          <w:trHeight w:val="10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легализацию налоговой баз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величение налоговых доходов в консолидированный бюджет края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работка концепции гостеприимства Мостовского района, которая предполагает переход от потребления городской и сельской среды к ее восприятию в качестве главного инвестиционного ресурса местного сообщества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эффективности администрирования имущественных налогов (формирования налоговой базы, взыскание задолженности, повышение налоговой грамотности налогоплательщиков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е налоговой грамотности руководителям СКК налогоплательщиков направлялись информационные письма . В ходе проведенных выездных мероприятий согласно плана – графика проведения мониторинга объектов санаторно-курортного и туристско-рекреационного комплекса расположенных на территории муниципального образования Мостовский район, утвержденного Постановлением администрации муниципального образования Мостовский район  № 939 от 17.08.2021г. ( с августа по декабрь)  проводилась разъяснительная работа о применении систем налогообложения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созданию благоприятных условий для развития комплекс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концепции гостеприимства Мостовского района, которая предполагает переход от потребления городской и сельской среды к ее восприятию в качестве главного инвестиционного ресурса местного сообщества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ведомственного взаимодействия органов власти и иных организаций в реализации отдельных направлений по развитию санаторно-курортного и туристско-реакреационного комплекса Мостов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администрирования имущественных налогов (формирования налоговой базы, взыскание задолженности, повышение налоговой грамотности налогоплательщиков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межведомственного взаимодействия по легализации субъектов и объектов санаторно-курортного, гостиничного и туристского комплекса Мост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 направляются  письма в  ИФН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жведомственного взаимодействия, формирование отчета, определение приоритетных концептуальных направлений для организации работы в последующие пери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гласованных действий исполнительных органов государственной власти Краснодарского края и взаимодействия с территориальными органами федеральных органов государственной власти, органами местного самоуправления и заинтересованными организациями по формированию условий устойчивого развития санаторно-курортного и туристско- рекреационного комплекса Мостовского район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формационно-разъяснительной работы с субъектами туристской индустрии, направленной на прохождение средствами размещения классификации и повышения уже присвоенной категории.</w:t>
            </w:r>
          </w:p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классификации объектов туристической инфраструкту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остоянной основе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 до 30 чис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Повышение уровня и качества предоставляемых услуг. </w:t>
            </w:r>
            <w:r>
              <w:rPr>
                <w:color w:val="000000"/>
                <w:sz w:val="24"/>
                <w:szCs w:val="24"/>
              </w:rPr>
              <w:t>Повышения уровня доверия потребителя к средству размещения и оказываемым им услугам, а также к государственной системе классификации гостиниц и иных средств размещ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ификация проведена на 26 объектах санаторно-курортного и туристического комплекса из 31 подлежащих классификации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4 звезды - 1 объект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3 звезды - 11 объектов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 звезды - 2 объект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з звезд - 12 объектов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ение сопровождения инвестиционных проектов и предлож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количества инвестиционных проектов, объемов инвестиций  в рамках заключенных протоколов о намерениях в инвестиционной сфер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целях совершенствования институциональной среды для улучшения инвестиционного климата в Мостовском районе действует </w:t>
            </w:r>
            <w:r>
              <w:rPr>
                <w:spacing w:val="-10"/>
                <w:sz w:val="24"/>
                <w:szCs w:val="24"/>
              </w:rPr>
              <w:t xml:space="preserve">комиссия по вопросам улучшения инвестиционного климата Мостовского района и методическому сопровождению инвестиционных проектов, планируемых к реализации на </w:t>
            </w:r>
            <w:r>
              <w:rPr>
                <w:bCs/>
                <w:spacing w:val="-11"/>
                <w:sz w:val="24"/>
                <w:szCs w:val="24"/>
              </w:rPr>
              <w:t>территории  муниципального образования Мостовский район за отчетный период в сфере СКК проведено         8 засед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ей проводится 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.</w:t>
            </w:r>
          </w:p>
          <w:p>
            <w:pPr>
              <w:pStyle w:val="Normal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color w:val="2C2D2E"/>
                <w:sz w:val="24"/>
                <w:szCs w:val="24"/>
                <w:highlight w:val="yellow"/>
              </w:rPr>
            </w:pPr>
            <w:r>
              <w:rPr>
                <w:color w:val="2C2D2E"/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вестиционных проектов и инвестиционно - привлекательных земельных участков в санаторно-курортной сфер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количества инвестиционных проектов, объемов инвестиций  в рамках заключенных протоколов о намерениях в инвестиционной сфер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ивлечения инвестиций в санаторно-курортной сфере  Мостовского района предложен инвестиционный проект «Строительство санатория с лечебно-диагностическим центом» общей стоимостью инвестиционного проекта 446,5 млн.руб., площадью 125293 м2, сформирован инвестиционно-привлекательный земельный участок под строительство гостиничного комплекса площадью 10622 м2</w:t>
            </w:r>
          </w:p>
        </w:tc>
      </w:tr>
      <w:tr>
        <w:trPr>
          <w:trHeight w:val="21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количеству функционирующих объектов, из заполняемости, а также о количестве туристов, посетивших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исла и до 16 числа отчетного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роста туристического потока на  объектах санаторно-курортного и туристического комплекса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 посетивших Мостовский район в течение года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3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3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4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5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6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 Мостовский район посетило 365,0 тыс. человек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нятых работников в санаторно-курортной и туристической отрасли и средней  заработной пла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10 числа месяца следующего за отчетны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Выявление и легализация неофициальных трудовых отношений, содействие кадровому обеспечению в сфере туризм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у 2023 г. в сфере санаторно-курортного и туристического комплекса занято 328 чел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к уровню прошлого года 2022 г. 103 %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логовых и неналоговых поступлений по отрас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15 чис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ов всех уровней бюджетной системы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логовых и неналоговых поступлений от предприятий санаторно – курортного комплекса района по итогам 2022 года составила более 19,1 млн. руб. Темпы роста к уровню прошлого года </w:t>
            </w:r>
            <w:bookmarkStart w:id="0" w:name="_GoBack"/>
            <w:bookmarkEnd w:id="0"/>
            <w:r>
              <w:rPr>
                <w:sz w:val="24"/>
                <w:szCs w:val="24"/>
              </w:rPr>
              <w:t>110,%.</w:t>
            </w:r>
          </w:p>
        </w:tc>
      </w:tr>
      <w:tr>
        <w:trPr>
          <w:trHeight w:val="22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планов развития туризма и потребительского рынка с планами развития дорожно-сетевой инфраструктуры (например, учет туристских маршрутов, объектов размещения и достопримечательностей при строительстве и реконструкции дорог, в том числе к ядру будущего туристко-рекреационного кластера – СПА-комплексу «Кремниевы термы», -- прокладке оптоволоконных кабелей и т.п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капитализации уже существующих предприятий отрасли туризма и формирование устойчивой платформы по созданию экономики в сфере санаторно-курортного и туристического  комплекса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уровня инфраструктурной обеспеченности, транспортной доступности и связности лечебно-оздоровительных и туристско-рекреационных объектов, планируемых в рамках кластера «Краснодарские термы» в 2021 году силами органов исполнительной власти Краснодарского края, органов местного самоуправления и инвестора завершено строительство асфальтированной дороги в ст.Ярославская по  ул.  Первомайская, ул. Чапаева, ул. Ленина, ул. Набережная ст.Ярославская что позволило поддержать развитие на территории района туристической отрасли, удовлетворить спрос на бальнеологические услуги и создать конкурентоспособное предприятие, обеспечивающее гарантированный возврат инвестиционных издержек по реализации проекта.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ие в презентационно-выставочных мероприятиях (международных, общероссийских, региональных выставках, ярмарках, форумах, конкурсах, научно-практических конференциях, фестивалях  и др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анаторно-курортного и туристического комплекса муниципального образования Мостовский район, его продвижения на внутреннем и международном туристических рынках, распространения информации о районе, как о месте с богатым культурным и рекреационным потенциалом, а также в целях позиционирования муниципального образования, как района, благоприятного для туризм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уристическо-рекреационного класте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туристско-рекреационного кластера, с брендом  «Краснодарские терм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ресурсов санаторно-курортных и туристических организаций, расширение масштабов деятель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21 г. в министерство курортов КК направлено письмо об оказании содействия в организации данной работы и проведении совместного рабочего совещания. В АО «Корпорация Туризм.РФ» направлена анкета проекта по созданию туристско-рекреационного кластера на территории Мостовского района</w:t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оформление туристско-рекреационного кластера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6632" w:leader="none"/>
              </w:tabs>
              <w:ind w:left="-135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ложительное решение о создании </w:t>
            </w:r>
            <w:r>
              <w:rPr>
                <w:bCs/>
                <w:sz w:val="24"/>
                <w:szCs w:val="24"/>
              </w:rPr>
              <w:t>туристско-рекреационного класте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туристическо-рекреационного класте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ластер входит  более 10 организаций, среди которых ведущая роль принадлежит СПА-комплексу «Кремниевы термы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ограмме развития внутреннего и въездного туриз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федерального бюджета на поддержку инфраструктурного развития туристской индустр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ое развитие района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привлекательности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вижение инвестиционных возможностей Мостовского района в России и за рубежом; медиапланирование освещения инвестиционной деятельности в местных, краевых и федеральных средствах массовой информации; проведение инвестиционных туров по инвестплощадк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22138953"/>
            <w:r>
              <w:rPr>
                <w:sz w:val="24"/>
                <w:szCs w:val="24"/>
              </w:rPr>
              <w:t>Формирование позитивного имиджа инвестиционной деятельности на территории района.</w:t>
            </w:r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писанных  протоколов о намерениях по взаимодействию в сфере инвести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 целью привлечения инвесторов на территорию района делегация администрации МО Мостовский район ежегодно принимает участие в работе Российского инвестиционного форума, где демонтирует инвестиционный потенциал района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ована системная работа по популяризации государственной поддержки среди субъектов инвестиционной деятельности, а также по их информированию. Информация о перечне всех форм поддержки, оказываемой субъектам инвестиционной и предпринимательской деятельности размещена на официальном сайте, а также инвестиционном портале администрации муниципального образования Мостовский район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2021 году на сопровождении находилось 10 инвес.проектов общим объемом инвестиций 15293,5 тыс.руб. из них реализовано 4 инвестиционных проекта на сумму 101,5 млн.руб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инвестиционных проектов, реализуемых и (или) планируемых к реализации на территории района в форме консультационного, информационного, а также организационного содействия инвестор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 количества инвестиционных проектов, объемов инвестиций  в рамках заключенных протоколов о намерениях в инвестиционной сфер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рамках сопровождения инвестиционных проектов проводится 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, а также выезды на объекты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одится работа по мониторингу «дорожных карт»  уже реализующихся инвестиционных проектов на территории района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sz w:val="24"/>
                <w:szCs w:val="24"/>
              </w:rPr>
              <w:t xml:space="preserve">Работа комиссии </w:t>
            </w:r>
            <w:r>
              <w:rPr>
                <w:sz w:val="24"/>
                <w:szCs w:val="24"/>
              </w:rPr>
              <w:t>по вопросам улучшения инвестиционного климата Мостовского района и методическому сопровождению инвестиционных проектов, планируемых к реализации на территории муниципального образования Мос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редложений по формированию и реализации мер направленных на улучшение условий для осуществления хозяйствующими субъектами инвестиционной и предпринимательской деятельности на территории Мостов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 объема привлеченных инвестиций в экономику района в соответствии с прогнозом социально-экономического развития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596,6 млн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669,3 млн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766,3 млн.руб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целях совершенствования институциональной среды для улучшения инвестиционного климата в Мостовском районе созданы и действуют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миссия по вопросам улучшения инвестиционного климата Мостовского района и методическому сопровождению инвестиционных проектов, планируемых к реализации на </w:t>
            </w:r>
            <w:r>
              <w:rPr>
                <w:bCs/>
                <w:sz w:val="24"/>
                <w:szCs w:val="24"/>
              </w:rPr>
              <w:t>территории  муниципального образования Мостовский район за 2023 г. проведено 9 заседаний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у 2023 г. </w:t>
            </w:r>
            <w:r>
              <w:rPr>
                <w:bCs/>
                <w:sz w:val="24"/>
                <w:szCs w:val="24"/>
              </w:rPr>
              <w:t>объем инвестиций в основной капитал составил  1124,7 млн. руб., темпы роста к уровню предыдущего года 201,3 %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яет ведение единого реестра инвестиционных проектов и инвестиционных площадок на территории муниципального образования Мостовский район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10 чис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единого реестра инвестиционных проектов и инвестиционных площадок с целью привлечения потенциальных инвестор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ктуализац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диного реестра - </w:t>
            </w:r>
            <w:r>
              <w:rPr>
                <w:sz w:val="24"/>
                <w:szCs w:val="24"/>
              </w:rPr>
              <w:t>на постоянной основе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у 2023г. в реестре состоит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инвестиционных проекта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инвестиционно- привлекательных земельных участка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инвестиционных проектов на территории Мостовского района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10 чис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е планируемого объема привлеченных инвестиций в экономику района. Фильтрация инвестиционных проектов, выделения среди них приоритетных, согласно целям и задачам настоящей Стратегии,   выявление недобросовестных инвестор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осуществляется мониторинг реализации инвестиционных проектов на территории Мостовского района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 ходе мониторинга </w:t>
            </w:r>
            <w:r>
              <w:rPr>
                <w:bCs/>
                <w:iCs/>
                <w:sz w:val="24"/>
                <w:szCs w:val="24"/>
              </w:rPr>
              <w:t>проводится работа по мониторингу «дорожных карт»  уже реализующихся инвестиционных проектов на территории райо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естиционной деятель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а по популяризации государственной поддержки среди субъектов инвестиционной деятельности, а также по их информированию, в том числе путем информирования на официальном сайте администрации муниципального образования Мостовский рай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хозяйствующих субъек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целях популяризации государственной поддержки среди субъектов инвестиционной деятельности, а также по их информированию, в том числе путем информирования на официальном сайте администрации муниципального образования Мостовский район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недрению целевых моделей упрощения процедур ведения бизнеса и повышения инвестиционной привлекательности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ых барьеров путем совершенствования локальной нормативной базы в части уменьшения количества согласований и сокращения сроков формирования и предоставления земельных участков;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показателей,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целевые модел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администрацией муниципального образования Мостовский район совместно с городскими и сельскими поселениями продолжена комплексная работа по улучшению инвестиционного климата и созданию благоприятных условий для ведения бизнеса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Президента РФ организована работа по внедрению целевых моделей упрощения процедур ведения бизнеса и повышения инвестиционной привлекательности. Целевые модели представляют совокупность обязательных показателей по ключевым факторам, влияющим на улучшение инвестиционного клима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 модель  «Регистрация права собственности на земельные участки и объекты недвижимого имущества» в муниципальном образовании Мостовский район  (4 показател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 модель  «Постановка на кадастровый учет земельных участков и объектов недвижимого имущества» в муниципальном образовании Мостовский район  (13 показателей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 модель  «Поддержка малого и среднего предпринимательства» в муниципальном образовании Мостовский район  (8 показателей)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5 показателей, разделенных на 3 целевые модели.</w:t>
            </w:r>
          </w:p>
        </w:tc>
      </w:tr>
      <w:tr>
        <w:trPr/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дел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фраструктурное обеспеч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с асфальтобетонным покрыти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гравийного покрытия в асфальтобетонное (ул. Калинина от ул. Красная до ул. Первомайская в пгт Мостовской, ул. Гоголя от  ул. Садовая до ул. Ленина в пгт Мостовской, ул. Садовая от ул. Красная до ул. Кирова в пгт Мостовской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с асфальтобетонным покрытием на 1,2 к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переводу в асфальтобетонное покрытие от ул.Кирова до ул.Красная                   (по Садовой)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льные работы  не выполнены по причине отсутствия финансирования.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гравийного покрытия в асфальтобетонное 0,345 км автомобильных дорог (ремонт автомобильной дороги ул.Комсомольская от пер.Маяковский до пер.Пионерский, пер.Пионерский от ул.Советская до ул.Маяковская в пгт.Псебай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с асфальтобетонным покрытием на 0,345 к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 в полном объёме.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 2,2 км автомобильных дорог (Реконструкция ул.Советской от ул.Ленина до ул.Кооперативной, ул.Кооперативной от ул.Советской до ул.Ленина, ул.Ленина от ул.Кооперативной до дома № 1 в ст-це Костромской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с асфальтобетонным покрытием на 2,2 к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КК «Краснодаркрайгосэкспертиза» на ПД и результаты ИИ, выполненных обществом с ограниченной ответственностью «Атом» было получено отрицательное заключение государственной экспертизы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изводстве Арбитражного суда Краснодарского края находится дело № А32 – 24676/2024 по исковому заявлению администрации Костромского сельского поселения Мостовского района к обществу с ограниченной ответственностью «Атом» о взыскании неосновательного обогащения в размере 1 125 000 рублей.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 2,2 км автомобильных дорог (Реконструкция автомобильных дорог местного значения: ул.Набережная от ул.Первомайской до ул.Чапаева, ул.Чапаева от ул.Набережной до пер.1-й Чапаева, пер. 2-ой Чапаева от ул.Чапаева до пер. 1-й Чапаева, пер. 1-й Чапаева от пер. 2-ой Чапаева до ул.Ленина Ярославского сельского поселени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с асфальтобетонным покрытием на 2,2 к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 в полном объёме.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пассажирских перевозок общественным транспортом, тыс. че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подвижного состава общественного пассажирского транспорта частной формы собственности – 5 % 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30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50 % подвижного состава общественного пассажирского транспорта частной формы собствен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рудным финансовым состоянием перевозчиков подвижной состав в 2023 году не обновлялся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3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 обеспечение населения транспортными услугами на территории Мостовского райо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ршруты по регулируемым тарифам в 2023 году не открывались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егулярного муниципального маршрута                     пос. Бугунжа – пос. Мостовск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2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ведение доли населения, проживающего в населенных пунктах, 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 муниципального района до 99,8 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ршруты по регулируемым тарифам в 2023 году не открывались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обращений граждан по вопросам коммунально-бытового обслуживания, в общем числе обращений, 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щественного мнения с целью выявления уровня удовлетворенности населения предоставлением коммунальных услуг, уровнем организации предоставления жилищно-коммунальных услуг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бращений граждан вопросам коммунально-бытового обслужива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вязи с внедрением информационных систем обращений граждан (ПОС), увеличено количество обращений от запланированной доли с 50% на 63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субъектами  по вопросу улучшения качества предоставления жилищно-коммунальных усл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бращений граждан вопросам коммунально-бытового обслужива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работы предприятиями ТЭК И ЖКХ по вопросу улучшения качества предоставления услуг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тяженности тепловых сетей, требующих замены, км. Уменьшении теплопотерь в сетях теплоснабж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золяции теплотрассы верхний поселок от котельной №27 СОШ №20 – 1300м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плотрассы котельных №10-12 на трубу ППУ – 493м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теплотрассы ст. Костромской от  СОШ №12 до ДК – 208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тремонтированных тепловых сетей к 2030 году до 27 км или до 7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теплопотерь в сетях теплоснабж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8 км, потери 39%. Произведена замена изоляции теплотрассы</w:t>
            </w:r>
          </w:p>
        </w:tc>
      </w:tr>
      <w:tr>
        <w:trPr>
          <w:trHeight w:val="32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теплотрассы отопления и ГВС от котельной №27 СОШ №20 до 60 лет Октября №16 «Березка» на трубу ППУ - 688 м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ов теплотрассы отопления и ГВС от теплотрассы котельной №27 СОШ №20 до вводов в здание МКД 60 лет Октября, 8,10,12,22,24 – 400м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теплотрассы отопления и ГВС от ТК№1 до ТК №20 котельной №22 СОШ №30на трубу ППУ – 896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тремонтированных тепловых сетей к 2030 году до 27 км или до 7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теплопотерь в сетях теплоснабж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емонтировано за 2023 год 1,8 км сети, потери  на 31.12.2024г. 39%.</w:t>
            </w:r>
          </w:p>
        </w:tc>
      </w:tr>
      <w:tr>
        <w:trPr>
          <w:trHeight w:val="195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Ремонт изоляции теплотрасс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тремонтированных тепловых сетей к 2030 году до 27 км или до 7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теплопотерь в сетях теплоснабж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емонтировано за 2023 год 1,8 км сети, потери  на 31.12.2021г. 39%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% обеспечение домохозяйств централизованным водоснабжением от количества поданных заявок на технологическое присоедин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мероприятий для осуществления технологического присоединения к централизованным сетям водоснаб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100 % показателя выполнения полученных заявок на технологическое присоединение к централизованным сетям водоснабж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23 году произведено технологическое присоединение к централизованным сетям водоснабжения 100% от поданных заяво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ых сет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замена ветхих водопроводных сетей не менее чем 5% от их общей протяжен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ых сетей ежегодно не менее 15,0 к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нено в 2023 году 13,308 км.сетей, запланировано на 2024год к замене -15,623к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газификации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подводящего газопровода высокого давления от ст-цы Переправной до ст-цы Бесленеевской, Мостовского район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5 ШГРП для строительства газораспределительной сети по  станице Бесленеевско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году выполнены работы по строительству подводящего газопровода высокого давления от ст-цы Переправной до ст-цы Бесленеевской. Построено 19,04 км., обеспечено 52 абонента. Данный объект введен в эксплуатацию.</w:t>
            </w:r>
          </w:p>
        </w:tc>
      </w:tr>
      <w:tr>
        <w:trPr>
          <w:trHeight w:val="2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тилизируемых твердых бытовых от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 раздельного сбора твердых коммунальных отход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бъема отходов поступающих на объекты размещения твердых коммунальных отход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территории МО Мостовский район в целях внедрения раздельного сбора отходов установлено 62 контейнера для сбора пластика, стекла и бумаги.  Уменьшение доли на 1%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уровня преступности на территор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ниторинг проведения мероприятий, направленных на профилактику правонарушений, профилактику употребления наркотических средств, алкогольной и табачной продукции, в том числе среди несовершеннолетних,  на популяризацию здорового образа жизни и занятиям спорто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проведения количества мероприятий среди подростков и молодежи на 10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среди подростков и молодежи в 2022г составило 3737с общим охватом 67160 человек, в 2023 году количество профилактических мероприятий составило 3856 с общим охватом 67370 человек</w:t>
            </w:r>
          </w:p>
        </w:tc>
      </w:tr>
      <w:tr>
        <w:trPr>
          <w:trHeight w:val="21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рофилактика правонарушений среди лиц, состоящих на всех видах профилактических учетов территориальными комиссиями по профилактике правонарушений в городских и сельских поселениях МО Мостовский райо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правонарушений среди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 лиц, состоящих на всех видах профилактических учетов на 8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, состоящими на проф. учетах в 2022 г. совершено 17 преступлений, в 2023 г. совершено 15 (-2) преступлений</w:t>
            </w:r>
          </w:p>
        </w:tc>
      </w:tr>
      <w:tr>
        <w:trPr>
          <w:trHeight w:val="13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и правонарушений, </w:t>
            </w:r>
            <w:r>
              <w:rPr>
                <w:spacing w:val="-1"/>
                <w:sz w:val="24"/>
                <w:szCs w:val="24"/>
              </w:rPr>
              <w:t xml:space="preserve">усиления борьбы с преступностью в Мостовском районе. </w:t>
            </w:r>
            <w:r>
              <w:rPr>
                <w:sz w:val="24"/>
                <w:szCs w:val="24"/>
              </w:rPr>
              <w:t xml:space="preserve">Приобретение, установка и техническое обслуживание камер видеонаблюдения в общественных местах в рамках реализации </w:t>
            </w:r>
            <w:r>
              <w:rPr>
                <w:sz w:val="24"/>
                <w:szCs w:val="24"/>
                <w:lang w:eastAsia="ar-SA"/>
              </w:rPr>
              <w:t>подпрограммы «Укрепление правопорядка, профилактика правонарушений, усиление борьбы с преступностью на 2021-2023 годы» муниципальной  программы «Обеспечение безопасности населе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мер, прини</w:t>
              <w:softHyphen/>
              <w:t>маемых для охраны общественного порядка и обеспечения общественной безопас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количество видеокамер правоохранительного сегмента АПК «Безопасный город» составляет 62, которые установлены в 22 местах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ТП с пострадавшими в результате ДТП, на автомобильных дорогах местного знач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 и предупреждение опасного поведения участников дородного дв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абинета по безопасности дорожного движения в образовательном учрежден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ащение кабинета БДД в МАОУ СОШ №30 кабинет БДД имени М.Л. Попович поселка Мостовског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23год </w:t>
            </w:r>
            <w:r>
              <w:rPr>
                <w:bCs/>
                <w:sz w:val="24"/>
                <w:szCs w:val="24"/>
              </w:rPr>
              <w:t>в результате ДТП пострадало 98 чел.</w:t>
            </w:r>
          </w:p>
        </w:tc>
      </w:tr>
      <w:tr>
        <w:trPr>
          <w:trHeight w:val="424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в местах пешеходных переходов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ешеходных переходов - замена дорожных знаков 5.19.1(2) «Пешеходный переход» на желто-зеленом фоне на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ешеходных переходов - устройство дополнительного освещения, 36 светильников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ешеходных переходов - установить светофоры Т.7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ешеходных переходов -  устройство искусственных неровностей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ешеходных переходов - установка перильного ограждения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12,0 км, строительство тротуаров 4,98 км, строительство освещения 3,0 к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 транспортных происшествий на территории Мостовского района в которых пострадали люди в сравнении с аналогичным периодом прошлого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величение уровня пострадавших составляет на 7 ДТП 7,7%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23 году органами местного самоуправления проведена следующая работа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7 наземных пешеходных переходах произведена замена существующих дорожных знаков 5.19.1, 5.19.2 «Пешеходный переход» на знаки на щитах со световозвращающей флуоресцентной пленкой желто-зеленого цвета, повышенной световозвращающей способностью в общем количестве 15 знаков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2 наземных пешеходных переходах,  расположенных на участках автомобильных дорог проходящих вдоль детских и юношеских учебно-воспитательных учреждений, были выполнены работы по обустройству искусственных неровностей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1 участке произведено обустройство тротуара протяженностью 0,1 км.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4 наземных пешеходных переходах, расположенных на участках автомобильных дорог, проходящих вдоль детских и юношеских учебно-воспитательных учреждений, были выполнены работы по установке светофоров типа Т.7;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7 пешеходных переходах  выполнены работы по обустройству дополнительного освещения, установлено 28 светильника.</w:t>
            </w:r>
          </w:p>
        </w:tc>
      </w:tr>
      <w:tr>
        <w:trPr>
          <w:trHeight w:val="412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дел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аселение и человеческий капитал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тенденции плавного роста численности населения</w:t>
            </w:r>
          </w:p>
        </w:tc>
      </w:tr>
      <w:tr>
        <w:trPr>
          <w:trHeight w:val="3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за счет создание комфортной городской сре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 для повышения качества уровня жизни в рамках регионального проекта «Формирование комфортной городской сред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населения, улучшение качества жизн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эффективной социальной инфраструктуры в рамках муниципальных программ муниципального образования Мостовский рай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населения, улучшение качества жизн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Краснодарского края «Развитие здравоохранения» в сфере здравоохранения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фиса врача общей практики, расположенный по адресу: Краснодарский край, ст-ца Махошевская, ул.Бойцовская, 82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фиса фельдшерско-акушерского пункта, расположенный по адресу: Краснодарский край, Мостовский район, х. Славянский, ул. Дубовая, д.54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9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фиса врача общей практики, расположенный по адресу: Краснодарский край, с. Шедок, ул. Ленина, 15-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 в эксплуатацию 27.12.2021 г.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населения в поселениях, через которые будут проложены новые либо реконструированы существующие дороги, а также увеличение объема пассажирских перевозок общественным транспортом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с асфальтобетонным покрыти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 обеспечение населения транспортными услугами на территории Мостовского района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произведен ремонт дорог с асфальтовым покрытием протяженностью  11,713 км, гравийном исполнении 50 км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едения здорового образа жизни насе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единоборств, расположенного по адресу: Краснодарский край, Мостовский район, пгт Мостовской, ул.Переправненская,11-Б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должительности жизни и улучшение здоровья населения, за счет  занятий физической культурой и спорто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го спортивного зала на территории муниципального бюджетного учреждения средней общеобразовательной школы № 13 имени Маршала Советского Союза Семена Михайловича Буденного поселка Восточного муниципального образования Мостовский район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должительности жизни и улучшение здоровья населения, за счет  занятий физической культурой и спорто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ся строительные работы. Срок завершения работ по контракту 20.09.2024.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лобюджетного спортивного комплекса, расположенного по ул.Комсомольская, д.137-Б в пгт Псебай»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должительности жизни и улучшение здоровья населения, за счет  занятий физической культурой и спорто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лобюджетного спортивный комплекс», предполагаемый к размещению по адресу: ст.Ярославская, ул. Энгельса, 104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должительности жизни и улучшение здоровья населения, за счет  занятий физической культурой и спорто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изготовлено.08.08.2024  16.09.2024г. предполагаемая дата заключения контракта.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в федеральных и региональных проектах поддержки семей, материнства и детства, поддержка многодетных семей посредством льгот и субсид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вода жилых домов в городских и сельских поселениях, млн. кв. м., увеличение обеспеченности жильем           кв. м на челове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 признанных нуждающимися  в жилых помещения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убсидий из краевого и федерального бюджет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под строительство ИЖС многодетным семья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ьготная ставка 3% по ипотеке для покупки жилья в сельской мест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в рамках обеспечения жильем молодых семей средства не выделялис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величение населения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нижение оттока населения за счет стабильного экономического развития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еализация инвестиционных проек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здание новых рабочих мес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активизации социально-экономического развития МО Мостовский район, снятия инфраструктурных ограничений и ускорения экономического роста, увеличения налоговых поступлений в бюджеты бюджетной системы РФ, создания новых рабочих мест и роста реальных денежных доходов населения разработан и утвержден главой администрации (губернатором) Краснодарского края В.И. Кондратьевым индивидуальный план социально-экономического развития муниципального образования Мостовский район, подлежащий реализации в 2021 – 2025 год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индивидуального плана планируется создание 2174 рабочих места путем реализации 23 инвестиционных проекта объемом инвестиций 27 661,8 млн.рублей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развитие социальной сферы планируется привлечь 3092,41 млн.рублей, реализовать 36 мероприятий. На развитие </w:t>
            </w:r>
            <w:r>
              <w:rPr>
                <w:bCs/>
                <w:sz w:val="24"/>
                <w:szCs w:val="24"/>
              </w:rPr>
              <w:t>транспортной и инженерной инфраструктуры муниципального образования Мостовский район планируется привлечь 4 112,4 млн.рублей, реализовать 45  мероприяти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условий и содействие добровольному переезду на постоянное место жительства с крайнего севера и местностей приравненных к районам крайнего севе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гостеприимства Мостовского района, которая предполагает переход от нерачительного потребления городской и сельской среды к ее восприятию в качестве главного инвестиционного ресур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населения за счет экономического развития района и улучшения демографической ситу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населения за счет сохранения человеческих ресурсов на территории район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в район молодых активных жителей, разделяющих ценности здорового образа жизни, зеленой экономики, социального партнерства и увеличение рождаем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демографической ситу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риентация местных жителей на проживание и работу на территории района и увеличение числа приезжих трудоспособного возрас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демографической ситу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населения занятого в экономике райо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экономических и социальных условий жизни населения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реализации инвестиционных проектов развитие новых видов деятельности и создание условий для модернизации существующих и привлечение новых инвестиций производств в приоритетных секторах эконом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ысокого уровня устойчивости экономи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ой администрации (губернатором) Краснодарского края В.И. Кондратьевым утвержден индивидуальный план социально-экономического развития муниципального образования Мостовский район, подлежащий реализации в 2021 – 2025 год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индивидуального плана планируется создание 2174 рабочих места путем реализации 23 инвестиционных проекта объемом инвестиций 27 661,8 млн.рублей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предприятий путем привлечения инвестиций и увеличение производительности тру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ттока населения, рост инвестиционной и деловой актив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ализация  мероприятии в рамках нацпроекта  продолжается на двух предприятиях Мостовского района </w:t>
            </w:r>
          </w:p>
          <w:p>
            <w:pPr>
              <w:pStyle w:val="Normal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приятие ООО «ГКЗ» - участник данного нацпроекта с 2021 год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2023 году продолжено внедрение инструментов бережливого производства 5С. На предприятии запущен учебный центр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дрение бережливых технологий на предприятии позволило сократить время на выполнение производственных операций, вследствие чего выросла производительность труда, а так же получить дополнительный финансовый эффект. Так объем выручки с 2021 по 2022 год вырос на 36%, а прибыль в 5,3 раза. Индекс производительности труда в 2022 году составил 105,5%. По итогам 2023 года увеличение объемов отгруженной продукции на предприятии составило еще  20,4%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20 апреля 2023 г. ООО «Юг Агро» стало вторым предприятием Мостовского района вступившим в национальный проект «Производительность труда»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Проведено обучение для персонала основам бережливого производства, а так же создана рабочая группа на предприяти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В настоящее время проект по внедрению завершен. Была проведена </w:t>
            </w:r>
            <w:r>
              <w:rPr>
                <w:color w:val="212529"/>
                <w:sz w:val="24"/>
                <w:szCs w:val="28"/>
              </w:rPr>
              <w:t>диагностика цеха сортировки с помощью инструмента бережливого производства — Диаграммы «Спагетти». Она позволила найти потери: транспортировка и лишние движения, протяженность перемещений сортировщиц, нерациональные пути транспортировк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12529"/>
                <w:sz w:val="24"/>
                <w:szCs w:val="28"/>
              </w:rPr>
            </w:pPr>
            <w:r>
              <w:rPr>
                <w:color w:val="212529"/>
                <w:sz w:val="24"/>
                <w:szCs w:val="28"/>
              </w:rPr>
              <w:t>В результате работы группы оптимизаторов-аграриев ускорен  процесс сортировки кустовых роз. Распределение по ростовке, отбор неликвидных цветов и сортировка в упаковку стали производиться в 2 раза быстрее!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12529"/>
                <w:sz w:val="24"/>
                <w:szCs w:val="28"/>
              </w:rPr>
            </w:pPr>
            <w:r>
              <w:rPr>
                <w:color w:val="212529"/>
                <w:sz w:val="24"/>
                <w:szCs w:val="28"/>
              </w:rPr>
              <w:t>Улучшена логистика сортировки: рядом с цехом сортировки построен холодильник на 10 тысяч роз. Новая сортировочная линия, которая позволяет сократить время на операции и ускорить процесс упаковки, запущена в конце 2023 год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12529"/>
                <w:sz w:val="24"/>
                <w:szCs w:val="28"/>
              </w:rPr>
            </w:pPr>
            <w:r>
              <w:rPr>
                <w:color w:val="212529"/>
                <w:sz w:val="24"/>
                <w:szCs w:val="28"/>
              </w:rPr>
              <w:t>В связи с увеличением объёма отсортированных роз построено новое помещение для хранения цветов площадью 180 м2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12529"/>
                <w:sz w:val="24"/>
                <w:szCs w:val="28"/>
              </w:rPr>
            </w:pPr>
            <w:r>
              <w:rPr>
                <w:color w:val="212529"/>
                <w:sz w:val="24"/>
                <w:szCs w:val="28"/>
              </w:rPr>
              <w:t>До запуска проекта выработка по сортировке роз на 1 сотрудника в день составляла 3 тысячи роз, после — 4 тысячи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Предприятием самостоятельно тиражируется опыт, полученный в ходе экспертной работы.</w:t>
            </w:r>
          </w:p>
        </w:tc>
      </w:tr>
      <w:tr>
        <w:trPr>
          <w:trHeight w:val="27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информации о реализации имущественного комплекса предприятий находящихся в различных процедурах банкротства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негативного влияния экономического и финансового кризиса, выход на траекторию устойчивого рос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ается на официальном сайте администрации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учение работников, повыш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обучения для работников 50-ти лет и старше (пред-пенсионного возраста), а также женщин, находящихся в отпуске по уходу за ребенком в возрасте до трех лет и женщин, имеющих детей дошкольного возраста (до 7 ле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аботников в МС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итогам 2023 года н</w:t>
            </w:r>
            <w:r>
              <w:rPr>
                <w:sz w:val="24"/>
                <w:szCs w:val="24"/>
              </w:rPr>
              <w:t xml:space="preserve">а территории муниципального образования Мостовский район обучение работников 50-ти лет и старше (пред-пенсионного возраста), а также женщин, находящихся в отпуске по уходу за ребенком в возрасте до трех лет и женщин, имеющих детей дошкольного возраста (до 7 лет) не проводилось 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Среднемесячная заработная плата работников организаций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инвестиционных проектов и инициатив местных предпринимателей уровень заработной платы будет доведен до средне краевого показателя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я для повышения производительности труда за счет модернизации рабочих мест, закупки нового оборудования, внедрение мер стимулирования рабочих за высокие производственные результа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предприятий путем увеличения производительности труда, реализации продук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заработной платы до средне краево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ровень среднемесячной заработной платы по крупным и средним предприятиям района по итогам 2023 года вырос до            44 022 рублей (112,4% к уровню прошлого года)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зработицы на территор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снижение безработицы на территории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ярмарок вакансий для соискател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 безработны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 проведено 13 ярмарок вакансий, </w:t>
            </w:r>
            <w:r>
              <w:rPr>
                <w:sz w:val="24"/>
                <w:szCs w:val="28"/>
              </w:rPr>
              <w:t>76                работодателей и 1815 граждан из них 241 школьник и учащихся среднего профессионального образован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снижение неформальной занят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жведомственной комиссии по принятию мер, направленных на снижение неформальной занятости в муниципальном образовании Мостовский рай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формальной занят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23 года состоялось 12 заседания межведомственной комиссии  ,  на которых доведен уровень минимальной заработной платы, ответственность и последствия при допущении неформальной занятости. На заседании заслушано 38 хозяйствующих субъектов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pacing w:val="-3"/>
                <w:sz w:val="24"/>
                <w:szCs w:val="24"/>
                <w:highlight w:val="yellow"/>
              </w:rPr>
            </w:pPr>
            <w:r>
              <w:rPr>
                <w:spacing w:val="-3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экономического развития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материального стимулирования – ежемесячная стипендия гражданам (будущим педагогам), обучающимся по договору о целевом обучении по очной форме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3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имулирующая выплата обучающихся по договору о целевом обучении по очной форме обучения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,7,10,13,18,28,29; МБДОУ № 1,7,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ая стипендия 14 обучающимся по договору о целевом обучении по очной форме обучения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ематических и досуговых мероприятий, направленных на профилактику асоциальных проявлений и пропаганду здорового образа жизн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3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незаконного потребления и оборота наркотических средст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ематических и досуговых мероприятий, направленных на профилактику асоциальных проявлений и пропаганду здорового образа жизни ежемесячн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физическому совершенствованию допризывной молодежи и подготовке их к военной службе (проведение учебных сборов с учащимися 10 классов общеобразовательных организаций муниципального образования Мостовский район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3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незаконного потребления и оборота наркотических средст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незаконного потребления и оборота наркотических средств согласно плана работы О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детских праздников: день защиты детей, губернаторский бал, бал выпускников, парад первоклассников, день знаний, последний звон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3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йонных праздников и слетов: день защиты детей, бал выпускников, парад первоклассников, день знаний, последний звонок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ков: день защиты детей, торжественное вручение аттестатов  выпускникам, день знаний, последний звонок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и востребованность выпускников образовательных организаций для получения профессионального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о устранению замечаний контролирующих органов (исполнительные листы, решения суд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3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замечаний Роспотребнадзора согласно плану мероприят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: ремонт пола МБДОУ№3,9, устройство ограждений приборов отопления МБДОУ №18, МБОУСОШ №11,обустройство внутреннего туалета и ликвидация переуплотненности классов МБОУ СОШ №2,подвод горячего и холодного водоснабжения МБОУСОШ №10,11,12,13,20, замена Светильников МБОУ ООШ №19, замена оконных блоков МБОУ СОШ №29,МБДОУ№1,20, приобретение теневых навесов МАДОУ №22. Выполнен капитальный ремонт и благоустройство территории МБДОУ № 5,13,16, МБОУ СОШ №5,10, МАОУ СОШ №20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ставление проектно-сметной документац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: строительство универсального спортивного зала, строительный контроль, экспертиза проектно-сметной документации по объектам образовательных организац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3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СД, разработка ПСД по объекту: строительство универсального спортивного зала, строительный контроль, экспертиза ПС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государственной программы Краснодарского края «Развитие общественной инфраструктуры» завершено строительство универсального спортивного зала МБОУ СОШ №13,(имеется проектно-сметная документация, экспертиза), на проектирование универсального спортивного зала МБОУ СОШ №18.29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образовательных организац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3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образовательных организац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: замена первичных средств пожаротушения, огнезащитная обработка деревянных конструкций кровель, проверка электрооборуд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  <w:r>
              <w:rPr>
                <w:sz w:val="24"/>
                <w:szCs w:val="24"/>
              </w:rPr>
              <w:t xml:space="preserve"> формирование условий для повышения качества, доступности, устойчивого функционирования и развития системы образования района, модернизация образовательных программ, направленных на достижение современного качества учебных результатов и результатов социализации обучающихс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ых, информационных и научно-методических условий для обеспечения качества образования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а материального стимулирования – ежемесячная стипендия гражданам, обучающимся по договору о целевом обучении по очной форме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3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молодых специалис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жемесячная доплата  для </w:t>
            </w:r>
            <w:r>
              <w:rPr>
                <w:sz w:val="24"/>
                <w:szCs w:val="24"/>
              </w:rPr>
              <w:t>19 молодых специалистов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, проведение и выплата работникам участвующим в проведении и подготовке единого государственного экзамена и государственной итоговой аттестации выпускников 9-х классов общеобразовательных учрежд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3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сударственной итоговой аттест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плата работникам, участвующим в проведении государственной итоговой аттестации,  </w:t>
            </w:r>
            <w:r>
              <w:rPr>
                <w:sz w:val="24"/>
                <w:szCs w:val="24"/>
              </w:rPr>
              <w:t>297 чел.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бретение материалов, ремонт помещений, материально-техническое обеспечение в рамках регионального проекта «Современная школ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3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абинетов к участию в мероприятии «Точка роста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8 кабинетов в СОШ №3,10,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едоставления и качества предоставляемых услуг в области культуры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культурно-досуговых учреждений муниципального образования Мостовский райо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сети культурно-досуговых учреждений муниципального образования Мостовский район клубных учреждений сельского клуба ст-цы Хамкетинской, сельского клуба ст-цы Баракаевской</w:t>
            </w:r>
          </w:p>
          <w:p>
            <w:pPr>
              <w:pStyle w:val="Normal"/>
              <w:tabs>
                <w:tab w:val="clear" w:pos="708"/>
                <w:tab w:val="left" w:pos="857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на содержание имущества, оптимизация и развитие новых форм досугового обслуживания жителе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министерством культуры Краснодарского края организовано досуговое обслуживание жителей на базе общеобразовательных школ ст-цы Хамкетинской и ст-цы Баракаевской</w:t>
            </w:r>
          </w:p>
        </w:tc>
      </w:tr>
      <w:tr>
        <w:trPr>
          <w:trHeight w:val="21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857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сети культурно-досуговых учреждений муниципального образования Мостовский район клубных учреждений сельского Дома культуры пос.Перевал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на содержание имущества, оптимизация и развитие новых форм досугового обслуживания жителе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проведение капитального ремонт здания в рамках реализации ГП КК "Развитие культуры" в 2028 – 2030 года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и развитию материально-технической базы учреждений отрасли культуры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культурного знач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строительство </w:t>
            </w:r>
            <w:r>
              <w:rPr>
                <w:color w:val="000000"/>
                <w:sz w:val="24"/>
                <w:szCs w:val="24"/>
              </w:rPr>
              <w:t>объектов культурного значения в рамках реализации подпрограммы "Развитие общественной инфраструктуры муниципального значения" государственной программы Краснодарского края "Социально-экономическое и инновационное развитие Краснодарского края" в рамках реализации подпрограммы "Развитие общественной инфраструктуры муниципального значения" государственной программы Краснодарского края "Социально-экономическое и инновационное развитие Краснодарского края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троительству объек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 Строительство здания Сельского клуба пос.Узловой в рамках реализации подпрограммы "Развитие общественной инфраструктуры муниципального значения" государственной программы Краснодарского края "Социально-экономическое и инновационное развитие Краснодарского края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сети культурно-досуговых учреждений района, улучшение качества досугового обслуживания жителей Баговского сельского поселения Мостовского райо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едлагается в рамках ГП КК "Развитие общественной  инфраструктуры" на 2026 - 2028-годы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нцертного зала сельского Дома культуры                           ст-цы Ярославской в рамках реализации подпрограммы "Развитие общественной инфраструктуры муниципального значения" государственной программы Краснодарского края "Социально-экономическое и инновационное развитие Краснодарского края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сети культурно-досуговых учреждений района, улучшение качества досугового обслуживания жителей Ярославского сельского поселения Мостовского райо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мероприятие по проектированию, подготовлена заявка на реконструкцию в ГП КК "Развитие общественной  инфраструктуры" на 2024 - 2025-годы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беспечение развития и укрепления материально-технической базы, технического оснащения учреждений отрасли культур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сельского Дома культуры ст-цы Губской МБУК "Мостовская ЦКС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театральных кресел, одежды сцены и оборудования для зрительного зала сельского Дома культуры ст-цы Губско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сельского Дома культуры ст-цы Костромской МБУК "Мостовская ЦКС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театральных кресел, одежды сцены и оборудования для зрительного зала сельского Дома культуры ст-цы Костромско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а культуры пос.Мостовского МБУК "Мостовская ЦКС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ветодиодного экрана в зрительном зале Дома культуры пос.Мостовско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льского Дома культуры с.Унароково МБУК "Мостовская ЦКС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сельского Дома культуры с.Унароково МБУК "Мостовская ЦКС"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стадии выполнения, планируется завершение до 18 декабря 2024 г.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УДО "Псебайская ДШИ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кровли здания МБУДО "Псебайская ДШИ"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УДО "Псебайская ДШИ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фасада здания МБУДО "Псебайская ДШИ"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а культуры пос.Псебай-1 МБУК "Мостовская ЦКС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театральных кресел, одежды сцены и оборудования для зрительного зала Дома культуры пос.Псебай-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учебных площадей МБУДО "Мостовская ДШИ" за счет передачи помещений здания бывшего музея леса и осуществления их ремо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мещений здания бывшего музея леса МБУДО "Мостовская ДШИ" и проведение их ремонта с целью использования в процессе обуч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 о строительстве нового учебного корпуса для МБУ ДО "Мостовская ДШИ". Мероприятие включено в ИП социально-экономического развития МО Мостовский район на 2024 – 2025 годы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ых отборах на проведение ремонтов, укрепление материально технической базы и техническое оснащение муниципальных учреждений сферы культуры: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Дома культуры ст-цы Губской; сельского Дома культуры ст-цы Переправной; сельского Дома культуры х.Первомайский; сельского Дома культуры с. Шедок; сельского Дома культуры ст-цы Бесленеевской; сельского клуба культуры х.Север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26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ероприятий на проведение ремонтов, укрепление материально технической базы и техническое оснащение муниципальных учреждений сферы культуры в государственную программу Краснодарского края "Развитие культуры"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ремонтов и укреплению материально-технической базы учреждений выполнен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модернизация муниципальных библиоте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ых отборах на предоставление субсидий на проведение ремонтных работ и модернизацию общедоступных библиотек Мостов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и модернизация общедоступных библиотек Мостовского райо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Андрюковской сельской библиотеки на стадии выполнения, планируется завершение до 8 октября 2024 г.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ых отборах на создание модельных муниципальных библиотек или переоснащение муниципальных библиотек по модельному стандарту (в рамках национального проекта «Культура»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ьной муниципальной библиотеки или переоснащение муниципальных библиотек по модельному стандарту (в рамках национального проекта «Культура»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, создана модельная муниципальная библиотека на базе Мостовской поселковой библиотеки (в рамках национального проекта «Культура») в 2023 году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услуг в сфере культуры за счет внедрения информационно-коммуникационных технолог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змещение в сети на различных интернет-ресурсах  виртуальных культурных проектов (программ)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мещение в сети Интернет на различных интернет-ресурсах виртуальных культурных проектов (програм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реализуется всеми подведомственными учреждениям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100% подключения общедоступных библиотек к сети Интерн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2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сети Интернет Хамкетинской сельской библиоте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отрасли "культура"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переподготовка, повышение квалификации работников культуры, проведение иных образовательных и методических мероприят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Участие работников учреждений культуры и образовательных учреждений в области культуры в повышение квалификации в рамках регионального проекта "Творческие люди" (федеральный проект "Творческие люди" национального проекта "Культура") на базе Центров непрерывного образования и повышения квалификации творческих и управленческих кадров в сфере культуры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дровой обеспеченности специалистами учреждений в сфере культуры, рост уровня квалификации специалис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реализуется в соответствии с квотами, предоставляемыми министерством культуры Краснодарского края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аботников учреждений культуры и образовательных учреждений в области культуры в повышение квалификации на базе ГБОУДПО "Краевой учебно-методический цен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дровой обеспеченности специалистами учреждений в сфере культуры, рост уровня квалификации специалис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реализуется в соответствии с планом мероприятий по повышению квалификации ГБОУДПО "Краевой учебно-методический центр"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учающихся образовательных организаций дополнительного образования в сфере культур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типендий и премий администрации муниципального образования Мостовский район для одаренных учащихся детских школ искусст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лата стипендий и премий администрации муниципального образования Мостовский район для одаренных учащихся детских школ искусств</w:t>
            </w:r>
            <w:r>
              <w:rPr>
                <w:sz w:val="24"/>
                <w:szCs w:val="24"/>
              </w:rPr>
              <w:t xml:space="preserve"> не менее 8 учащимся ежегодн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реализуется в соответствии с мероприятием МП МО Мостовский район "Развитие культуры"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учащихся ежегодно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фестивального (конкурсного) движ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фестивалей и конкурсов в области художественного творче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5 муниципальных фестивалей и конкурсов в области художественного творчества ежегодн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реализуется в соответствии с планом мероприятий отрасли культуры (в 2023 году проведено 7 муниципальных фестивалей и конкур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населения Мостовского района клубными формированиями учреждений культурно-досугового тип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лубных формирований, числа их участников, жанров коллективов самодеятельного народного творчества и любительских объедин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ей количества клубных формирований, числа их участников, жанров коллективов самодеятельного народного творчества и любительских объедин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клубных формирований, числа их участников, жанров коллективов самодеятельного народного творчества и любительских объединений в соответствии с планом реализации нацпроекта "Культура"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читателей общедоступных библиотек Мостовского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рм библиотечного обслуживания и увеличение за счет этого числа читателей (пользователей), числа посещений библиотек, рост числа книговыдач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ей числа читателей (пользователей) библиотек, числа посещений библиотек, рост числа книговыдач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читателей (пользователей) библиотек, числа посещений библиотек, числа книговыдачи в соответствии с планом реализации нацпроекта "Культура"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кинообслуживания жителей Мостовского района за счет модернизации и развития сети киноучреждений (расширения зоны обслуживан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инопоказа в Доме культуры пос.Псебай МБУК "Мостовская ЦКС" после модернизации за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инопоказа в Доме культуры пос.Псебай МБУК "Мостовская ЦКС"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инотехнологического оборудования кинотеатра "Мир" пос.Мостовского МАУК "Центр кино и досуг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2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инотехнологического оборудования кинотеатра "Мир" пос.Мостовско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хранению и развитию народных художественных ремесел, декоративно-прикладного творчества (ярмарки, выставки, фестивали и др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астеров народных художественных ремесел, декоративно-прикладного творчества в фестивалях (мероприятиях), выставках, ярмарках, смотрах, конкурсах по художественным народным ремеслам различного уровня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фестивалей и ярмарок мастеров декоративно-прикладного искус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астеров народных художественных ремесел, декоративно-прикладного творчества в фестивалях мероприятиях), выставках, ярмарках, смотрах, конкурсах по художественным народным ремеслам различного уровня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фестивалей и ярмарок мастеров декоративно-прикладного искус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участие мастеров народных художественных ремесел, декоративно-прикладного творчества в фестивалях (мероприятиях), выставках, ярмарках, смотрах, конкурсах по художественным народным ремеслам различного уровня, в том числе в муниципальных фестивалях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ониторинг выполнения плана мероприятий (достижения показателей) по реализации </w:t>
            </w:r>
            <w:r>
              <w:rPr>
                <w:bCs/>
                <w:sz w:val="24"/>
                <w:szCs w:val="24"/>
              </w:rPr>
              <w:t>стратегии социально-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 Мостовский райо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данных по выполнению мероприятий плана (достижению показателей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по выполнению мероприятий плана (достижению показателей) в 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 по выполнению мероприятий плана (достижению показателей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по выполнению мероприятий плана (достижению показателей) в 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физической культуры и спорта Мостовского района, развитие системы подготовки спортивного резерва, повышение эффективности деятельности физкультурно-спортивных организаций.</w:t>
            </w:r>
            <w:r>
              <w:rPr>
                <w:rFonts w:eastAsia="Calibri"/>
                <w:sz w:val="24"/>
                <w:szCs w:val="24"/>
              </w:rPr>
              <w:t xml:space="preserve"> Развитие массовой физической культуры, привлечение населения к систематическим занятиям физической культурой и спорт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спортивных объектов и устройство плоскостных спортивных сооруж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ства спортивных объектов и устройство плоскостных спортивных сооруж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2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граждан спортивными сооружениями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единоборств в  пос. Мостовском, малобюджетного спортивного комплекса в п. Псеба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ведены в эксплуатацию в декабре 2023 г.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укрепление материально-технической базы спортивных организаций, осуществляющих деятельность в сфере физической культуры и спор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укрепление материально-технической базы учреждений физической культуры и спорта в Мостовском райо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2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учшение </w:t>
            </w:r>
            <w:r>
              <w:rPr>
                <w:bCs/>
                <w:sz w:val="24"/>
                <w:szCs w:val="24"/>
                <w:shd w:fill="FFFFFF" w:val="clear"/>
              </w:rPr>
              <w:t>материально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технической базы 3 объектов СШ «Олимп», стадион «Триумф-Арена», спортзал пгт. Псебай, </w:t>
            </w:r>
            <w:r>
              <w:rPr>
                <w:sz w:val="24"/>
                <w:szCs w:val="24"/>
                <w:shd w:fill="FFFFFF" w:val="clear"/>
              </w:rPr>
              <w:t xml:space="preserve">недвижимого имущества по отрасли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физической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культуры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рта в соответствии с объемами финансирова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существлен капитальный ремонт спортзала пгт. Псебай, ул. Кавказская, 3/1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Введены в эксплуатацию: центр единоборств, малобюджетный спортивный комплекс и 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ногофункциональная спортивная площадка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кр. Энергетиков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bCs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кадровой политики подготовки спортивного резер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 переподготовка специалистов физической культуры и спор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rFonts w:eastAsia="Calibri"/>
                <w:sz w:val="24"/>
                <w:szCs w:val="24"/>
              </w:rPr>
              <w:t>специалистов физической культуры и спорта в КГУФКСиТ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да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 2021 г. прошли переподготовку 9 специалистов в </w:t>
            </w:r>
            <w:r>
              <w:rPr>
                <w:rFonts w:eastAsia="Calibri"/>
                <w:sz w:val="24"/>
                <w:szCs w:val="24"/>
              </w:rPr>
              <w:t>КГУФКСиТ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дар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а спорта высших достижений на территории Мостовского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одготовки спортсменов Мостовского района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едоставление дополнительной государственной поддержки спортсменам и тренера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успешного выступления спортсменов на крупнейших спортивных соревнованиях </w:t>
            </w:r>
            <w:r>
              <w:rPr>
                <w:sz w:val="24"/>
                <w:szCs w:val="24"/>
              </w:rPr>
              <w:t>межрегионального, всероссийского и международного уровней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а норма расходов (питание и проживание) для участия спортсменов в соревнованиях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а спорта высших достижений на территории Мостовского района, обеспечение успешного выступления спортсменов на крупнейших спортивных соревнования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одготовки спортсменов Мостовского района в чемпионатах России, Европы, Ми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я предоставления дополнительной государственной поддержки спортсменам и тренера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спортсмена Чехонин Андрей и Козлова Екатерина являются спортсменами-инструкторами МБУ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Олимп». Для тренеров этих спортсменов планируется доплата за достигнутый результат.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физкультурных и спортивных мероприят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в рамках утвержденного  календарного плана  физкультурных и спортивных меропри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в рамках утвержденного календарного плана порядка 250 физкультурных и спортивных мероприятий с количеством участников более 20 тысяч человек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было проведено 325 спортивных мероприятий, с количеством участников более 20 тысяч человек.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истемы спортивных клубов по месту житель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портивных клубов по месту житель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азание методической помощи </w:t>
            </w:r>
            <w:r>
              <w:rPr>
                <w:sz w:val="24"/>
                <w:szCs w:val="24"/>
              </w:rPr>
              <w:t>клубам по месту житель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стовском районе свою деятельность ведут 14 клубов по месту жительства.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Всероссийского физкультурно-спортивного комплекса «Готов к труду и обороне» (ГТО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лых спортивных площадок в рамках реализации федерального проекта «Спорт – норма жизни», для  проведения тестирование населения в соответствии с Всероссийским физкультурно-спортивным комплексом ГТ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населения на 48-50 %, выполнившего нормативы испытаний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стов) ВФСК» ГТО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 году была увеличено на 100 % доля населения, выполнившего нормативы испытаний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стов) «ВФСК ГТО»</w:t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адаптивной физической культуры и спор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Мостовском районе  условий для занятий физической культурой и спортом лиц с ограниченными физическими возможностями и инвалидность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индивидуальных программ реабилитации (абилитации) инвалидов (ИПР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системы информирования, консультирования и интеграции инвалидов по реализации реабилитационных и абилитационных меропри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30 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не имеющих противопоказаний для занятий спортом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 с участием лиц с ограниченными физическими возможностями и инвалидностью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 году заключено соглашение с Казённым учреждением социального обслуживания Краснодарского края «Мостовский комплексный центр реабилитации инвалидов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ероприятий в сфере молодежной поли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гражданское и патриотическое воспитание, духовно-нравственное развитие молодеж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ассовых молодежных патриотических мероприятий и акций, мероприятий, направленных на духовно-нравственное развитие молодежи, мероприятий, приуроченных к различным памятным датам. Организация работы по несению Почетной Вахты Памяти на Посту №1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краевых, зональных семинарах, совещаниях и конференция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, а также мероприятия, направленные на творческое и интеллектуальное развитие молодеж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развитие творческих и интеллектуальных способностей молодежи. Проведение правовых, социально-экономических, политических, организационных и культурных мероприятий, направленных на развитие и поддержку молодых граждан, их самореализацию в интересах общества и государства. Организация и проведение районного Дня Молодежи, участие в зональных мероприятиях, приуроченных ко Дню Молодеж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здорового образа жизни у молодежи Мостовского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. Первичная профилактика наркомании, алкоголизма и табакокурения в молодежной среде. Содействие в организации летнего отдыха и досуга молодежи на территории Мостовского района. Популяризация движения туризма на территории Мостов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овлечение в добровольческую деятельно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волонтерской деятельн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, участвующих в мероприятиях по молодежной политик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ых граждан, участвующих в мероприятиях, направленных на гражданское и патриотическое воспитание, духовно-нравственное развитие молодеж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олодых граждан, участвующих в мероприятиях, направленных на гражданское и патриотическое воспитание, духовно-нравственное развитие молодеж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ых граждан, участвующих в культурно-массовых мероприятиях, а также мероприятиях, направленных на творческое и интеллектуальное развитие молодеж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олодых граждан, участвующих в культурно-массовых мероприятиях, а также мероприятиях, направленных на творческое и интеллектуальное развитие молодеж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ых граждан, участвующих в мероприятиях направленных на формирование здорового образа жизни у молодежи Мостовского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олодых граждан, участвующих в мероприятиях, направленных на формирование здорового образа жизни у молодежи Мостов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ых граждан, участвующих в мероприятиях, вовлеченных в добровольческую деятельно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граждан, вовлеченных в добровольческую деятель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разводов к числу браков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повышение семейных ценностей среди насе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shd w:fill="F7F7F7" w:val="clear"/>
              </w:rPr>
            </w:pPr>
            <w:r>
              <w:rPr>
                <w:sz w:val="24"/>
                <w:szCs w:val="24"/>
                <w:shd w:fill="F7F7F7" w:val="clear"/>
              </w:rPr>
              <w:t>Реализация мероприятий программы «Молодая семья»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  <w:shd w:fill="F7F7F7" w:val="clear"/>
              </w:rPr>
            </w:pPr>
            <w:r>
              <w:rPr>
                <w:sz w:val="24"/>
                <w:szCs w:val="24"/>
                <w:shd w:fill="F7F7F7" w:val="cle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для молодых семе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паганда </w:t>
            </w:r>
            <w:r>
              <w:rPr>
                <w:rStyle w:val="Emphasis"/>
                <w:bCs/>
                <w:iCs w:val="false"/>
                <w:sz w:val="24"/>
                <w:szCs w:val="24"/>
                <w:shd w:fill="FFFFFF" w:val="clear"/>
              </w:rPr>
              <w:t>семейных ценностей среди</w:t>
            </w:r>
            <w:r>
              <w:rPr>
                <w:sz w:val="24"/>
                <w:szCs w:val="24"/>
                <w:shd w:fill="FFFFFF" w:val="clear"/>
              </w:rPr>
              <w:t> детей, подростков и молодеж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аключенных браков на территории райо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заключено 468 браков, что на 24,4% больше, чем годом ран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муниципальных служащи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прошедших профессиональную подготовку, переподготовку и повышение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оектов муниципальных правовых актов и внесение изменений в действующие муниципальные правовые акты администрации муниципального образования Мостовского района по вопросам дополнительного профессионального обучения муниципальных служащих администрации муниципального образования Мостовский район в соответствии с федеральным и региональным законодательств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беспечение профессионального развития муниципальных служащи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Число муниципальных служащих, прошедших профессиональную подготовку, переподготовку и повышение квалификац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-  35 че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40 че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42 че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43 че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45 че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47 че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50 че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2021 году -82 чел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2022 году -60 чел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91 че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муниципальных услу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ведение перечня муниципальных услуг (функций) предоставляемых администрацией муниципального образования Мостовский район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крытость деятельности органов, предоставляющих государственные услуги, и органов, предоставляющих муниципальные услуги, Доступность обращения за предоставлением государственных и муниципальных услуг и предоставления государственных и муниципальных услу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униципального образования Мостовский район от 27 декабря 2021 г. № 1471 «Об утверждении перечня муниципальных услуг и функций по осуществлению муниципального контроля, предоставляемых (исполняемых) администрацией муниципального образования Мостовский район»  размещено на официальном сайте администраци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вода муниципальных услуг в электронный вид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ышение доступности, снижение коррупционных рисков и сокращение временных и финансовых затрат государства и гражда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размещаются  в федеральной государственной информационной системе «Единый портал государственных и муниципальных услуг (функций)», региональный портал государственных и муниципальных услу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ставления и исполнения бюджета муниципального образования Мостовский район с учётом соблюдения принципов сбалансированности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величение наполняемости доходной части консолидированного  бюджета  в муниципальном образовании Мостовский райо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азработка нормативно правового акта  по мероприятиям, направленным на увеличение наполняемости доходной части консолидированного  бюджета Краснодарского края в  муниципальном образовании Мост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квартале текущего года 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дополнительных доходов в бюджет муниципального образования Мостовский район и консолидированный бюджет Краснодарского кра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Постановление администрации МО Мостовский район от 12.04.2023 г. № 349 «Об утверждении плана мероприятий, направленных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sz w:val="24"/>
                <w:szCs w:val="24"/>
              </w:rPr>
              <w:t>увеличение наполняемости доходной части</w:t>
            </w:r>
            <w:r>
              <w:rPr>
                <w:sz w:val="24"/>
                <w:szCs w:val="24"/>
              </w:rPr>
              <w:t xml:space="preserve"> консолидирова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а Краснодарского края в 2023 году в </w:t>
            </w:r>
            <w:r>
              <w:rPr>
                <w:bCs/>
                <w:spacing w:val="-11"/>
                <w:sz w:val="24"/>
                <w:szCs w:val="24"/>
              </w:rPr>
              <w:t>муниципальном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образовании Мостовский район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еспечение организации заседаний межведомственной комиссии по принятию мер, направленных на снижение неформальной занятости в муниципальном образовании Мостовский район</w:t>
            </w:r>
          </w:p>
          <w:p>
            <w:pPr>
              <w:pStyle w:val="Normal"/>
              <w:shd w:fill="FFFFFF" w:val="clear"/>
              <w:suppressAutoHyphens w:val="true"/>
              <w:ind w:left="-10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дополнительных доходов в консолидированный бюджет Краснодарского края по налогу на доходы физических ли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заседаний межведомственной комиссии по принятию мер, направленных на снижение неформальной занятости в муниципальном образовании Мостовский район, на которых доведен уровень минимальной заработной платы, ответственность и последствия при допущении неформальной занятости, и где заслушано 38 индивидуальных предпринимателей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4" w:hanging="0"/>
              <w:jc w:val="center"/>
              <w:rPr/>
            </w:pPr>
            <w:r>
              <w:rPr>
                <w:sz w:val="24"/>
                <w:szCs w:val="24"/>
              </w:rPr>
              <w:t>Проведение мероприятий, направленных на легализацию налоговой базы, увеличение доходов консолидированного бюджета</w:t>
            </w:r>
          </w:p>
          <w:p>
            <w:pPr>
              <w:pStyle w:val="Normal"/>
              <w:shd w:fill="FFFFFF" w:val="clear"/>
              <w:suppressAutoHyphens w:val="true"/>
              <w:ind w:left="-3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явление хозяйствующих субъектов, незаконно оказывающих услуги по перевозке пассажиров и багажа на территории Мостовского района,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полноты и своевременности уплаты налогов хозяйствующими субъектами, осуществляющими деятельность по оказанию услуг по временному размещению и (или) проживанию на территории Мостовского район,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ановка на налоговый учет в налоговых органах хозяйствующих субъектов, не декларирующих доходы и осуществляющих деятельность без регистр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ей муниципального образования Мостовский район совместно с органами ОГИБДД ОМВД РФ по Мостовскому району и инспекторами ИАЗ ОМВД РФ по Мостовскому району, сотрудниками МРИ ФНС России № 5  по Краснодарскому краю проведено             34 мероприя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 выявлению хозяйствующих субъектов, незаконно оказывающих услуги по перевозке пассажиров и грузов на территории Мостовского района, по результатам которых составлено 7  протоколов. Проведена разъяснительная работа с 4 предприятиями жилищно-коммунального хозяйства Мостовского района по приведению тарифной ставки рабочего первого разряда до уровня не ниже установленного «Отраслевым тарифным соглашением в жилищно-коммунальном хозяйстве, топливно-энергетическом комплексе и сфере бытового обслуживания населения Краснодарского края на 2023-2025 годы». </w:t>
            </w:r>
          </w:p>
          <w:p>
            <w:pPr>
              <w:pStyle w:val="Normal"/>
              <w:ind w:right="-1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ведения декларационной кампании 2023 года сформированы списки потенциальных декларантов, получивших в 2022 году доходы от продажи имущества, принадлежащего гражданам на праве собственности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м органом сформировано 426 уведомлений о необходимости предоставления декларации за истекший налоговый период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 мероприятий, направленных на снижение задолженности по налогам в консолидированный бюджет Краснодарского кр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хозяйствующих субъектов на заседаниях межведомственный комиссий, рабочих груп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о 9 заседаний межведомственной комиссии, было рассмотрено 18 хозяйствующих субъектов и 181 физических лиц, выявлено задолженности на сумму 8,4 млн. рублей, взыскано        7,8 млн. рублей, процент исполнения составил 91,9%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роведение мероприятий, направленных на своевременную уплату налогоплательщиками- физическими лицами налога на имущество физических лиц, земельного налога и транспортного налога по состоянию на 1 декабря текущего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ое полугодие текуще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 недоимщиков по имущественным налогам, проведение подворовых обходов  с целью увеличения объема поступлений по имущественным налога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45 заседаний межведомственной комиссии. Заслушано 863 физических лиц по имущественным налогам на 1,9 млн. руб., взыскано на 0,7 млн. рублей, процент исполнения составил 36,8%.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роведение мероприятий, направленных на своевременное внесение (уточнение) актуальных сведений об адресах в государственный адресный реестр сведений об адресах с использованием информационных технологий и технических средств федеральной информационной адресной системы в порядке, установленном законодательством Российской Феде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100% наполн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едеральной информационной адресной системы недостающими </w:t>
            </w:r>
            <w:r>
              <w:rPr>
                <w:bCs/>
                <w:spacing w:val="-3"/>
                <w:sz w:val="24"/>
                <w:szCs w:val="24"/>
              </w:rPr>
              <w:t>адресными объектам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в пределах установленной компетенции мероприятия, направленные на своевременное внесение актуальных сведений об адресах в государственный адресный реестр сведений об адресах с использованием информационных технологий и технических средств информационной адресной системы в порядке, установленном законодательством РФ в течение года.</w:t>
            </w:r>
          </w:p>
          <w:p>
            <w:pPr>
              <w:pStyle w:val="Normal"/>
              <w:ind w:right="-1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 не выявлено случаев несвоевременной обработки уведомлений, сформированных УФНС России по Краснодарскому краю.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, направленных на увеличение доходов консолидированного бюджета по налогу на имущество организаций и налогу на имущество физических лиц за счет наполнения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на очередной налоговый период (далее - перечень), и работы по определению правообладателей данного имуще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обследования зданий (строений, сооружений) и помещений в целях определения вида их фактического использования для включения в перечень и поступление дополнительных доходов  в консолидированный бюджет края, в результате включения в перечень объектов, облагаемых налогом на имущество организаций или налогом на имущество физических лиц, и проведения работы, по определению правообладателей ранее включенного имуще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 было проведено 309 выездных обследований зданий (строений, сооружений) и помещений в целях определения вида их фактического использования для включения в перечень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е мероприятий, направленных на снижение задолженности по арендной плате за земельные участки в консолидированный бюджет по Мостовскому району;</w:t>
            </w:r>
          </w:p>
          <w:p>
            <w:pPr>
              <w:pStyle w:val="Normal"/>
              <w:shd w:fill="FFFFFF" w:val="clear"/>
              <w:suppressAutoHyphens w:val="true"/>
              <w:ind w:left="-3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ступления по  арендной плате за земельные участки, в связи с погашением задолженности прошлых л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рендной плате за земельные участки дополнительно поступило 7,6 млн. руб., в связи с погашением задолженности прошлых лет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роведение в пределах установленной компетенции мероприятий, направленных на эффективное управление и распоряжение муниципальным имуществом Мостовского райо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оведение инвентаризации  имущества в целях выявления неиспользуемого или используемого не по назначени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00% проведена инвентаризация в целях выявления неиспользуемого или используемого не по назначению имущества в общем количестве имущества, нарушений не выявлено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едение мониторинга мероприятий по наполнению доходной части бюджета и предоставление информации в управление </w:t>
            </w:r>
            <w:r>
              <w:rPr>
                <w:spacing w:val="3"/>
                <w:sz w:val="24"/>
                <w:szCs w:val="24"/>
              </w:rPr>
              <w:t>экономики,</w:t>
            </w:r>
            <w:r>
              <w:rPr>
                <w:sz w:val="24"/>
                <w:szCs w:val="24"/>
              </w:rPr>
              <w:t xml:space="preserve"> инвестиций, туризма, торговли и сферы усл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го использования принятых мероприятий по  мобилизация дополнительных доходов в бюджет муниципального образования Мостовский райо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 результатам балансовых комиссий взыскано 7,8 млн. рублей, по результатам работы налоговой службы поступило НДФЛ в сумме 3,2 млн. руб., п</w:t>
            </w:r>
            <w:r>
              <w:rPr>
                <w:sz w:val="24"/>
                <w:szCs w:val="24"/>
              </w:rPr>
              <w:t>о  арендной плате за земельные участки дополнительно поступило 7,6 млн.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 долгосрочной сбалансированности бюджета муниципального образования Мостовский райо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эффективности реализации муниципальных програм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целевых показателей муниципальных програм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ых программ по итогам 2023 года направлена в Совет муниципального образования Мостовский район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действующих и принимаемых расходных обязательства в рамках «программного бюджет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целевых показателей муниципальных програм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на программные расходы выделено 2 180,1 млн. рублей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дополнительных финансовых средств (привлечение кредитных ресурсов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текущего финансового года согласно утвержденного кассового пла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целевых показателей муниципальных програм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заемные средства из бюджета Краснодарского края привлекались в сумме 11 900,0 тыс. рублей для оказания единовременной материальной помощи гражданам, пострадавшим в результате чрезвычайной ситуации на территории Псебайского городского и Андрюковского сельского поселений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сти расходования средств бюджета муниципального образования Мостовский райо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 расходных обязательств в рамках действующего законодатель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текущего  финансов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асходование средств, повышение качества управления средствами бюджета  и контроль за  надлежащим исполнением бюдже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 программным расходам в 2023 году составило 2 129,1 млн. рублей (97,6% к уточненной росписи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ое распределение бюджетных средств с учетом приоритетных направлений деятельности в социальной сфер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текущего  финансов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асходование средств, повышение качества управления средствами бюджета  и контроль за  надлежащим исполнением бюдже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циальную сферу в общем объеме расходов бюджета составили 84,3 %, или 1 939,7 млн. рублей.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по эффективному расходованию средст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но утвержденного плана провер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асходование средств, повышение качества управления средствами бюджета  и контроль за  надлежащим исполнением бюдже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, предусмотренные планом работы КРО, проведены в полном объеме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ыполнен в объеме 100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управления муниципальными финанса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финансового менеджмента главных распорядителей средств бюджета МО Мостовский район, главных администраторов доходов (источников финансирования дефицита) бюджета МО Мостовский рай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ложительных и негативных тенденций в финансовом менеджменте  и реализации мер, направленных на повышение качества финансового менеджмен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 в отношении 8 ГРБС, по 22 показателям. В результате мониторинга по направлению управление расходами бюджета достигнуто 88,4% от максимально возможного количества баллов, по направлению управление доходами – 87,5%, по направлению ведение учета и отчетности – 26,8%по направлению исполнение представлений (предписаний) органов государственного (муниципального) финансового контроля – 100 %, по направлению организация и осуществление внутреннего финансового аудита – 100%, по направлению управление активами (имуществом) – 100 %.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циально-ориентированных некоммерческих организаций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о-ориентированными некоммерческими организация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-методической поддержки социально-ориентированным некоммерческим организация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циально-ориентированных некоммерческих организац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индекса человеческого разви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увеличение продолжительности жизн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Развитие физической культуры и спор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индекса человеческого развит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едней продолжительности образования насе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Развитие образова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индекса человеческого развит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циального оптимизма на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</w:t>
            </w:r>
            <w:r>
              <w:rPr>
                <w:sz w:val="24"/>
                <w:szCs w:val="24"/>
              </w:rPr>
              <w:t>ышение индекса социального оптимизм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проса жителей Мостовского района с целью определения </w:t>
            </w:r>
            <w:r>
              <w:rPr>
                <w:sz w:val="24"/>
                <w:szCs w:val="24"/>
              </w:rPr>
              <w:t>индекса социального оптимиз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3 квартал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0 году индекса социального оптимизма 0,6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получия домохозяйст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повышение качества жизни населения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декса благополучия домохозяй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ачества жизн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раструктурного обеспечения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е необходимой инфраструктурой населения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декса качества жизн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ходов насе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учшение экономического климата на территории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ярн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декса качества жизн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5" w:leader="none"/>
          <w:tab w:val="left" w:pos="663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35" w:leader="none"/>
          <w:tab w:val="left" w:pos="663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42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707245</wp:posOffset>
              </wp:positionH>
              <wp:positionV relativeFrom="page">
                <wp:posOffset>3438525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4.3pt;margin-top:270.7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2">
    <w:name w:val="Стиль2 Знак"/>
    <w:qFormat/>
    <w:rPr>
      <w:rFonts w:eastAsia="Calibri"/>
      <w:b/>
      <w:sz w:val="28"/>
      <w:szCs w:val="28"/>
      <w:lang w:val="en-US"/>
    </w:rPr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pacing w:val="6"/>
      <w:sz w:val="25"/>
      <w:szCs w:val="25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ind w:firstLine="567"/>
      <w:jc w:val="both"/>
    </w:pPr>
    <w:rPr>
      <w:rFonts w:eastAsia="Calibri"/>
      <w:b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spacing w:val="6"/>
      <w:sz w:val="25"/>
      <w:szCs w:val="25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30:00Z</dcterms:created>
  <dc:creator>Сотрудник</dc:creator>
  <dc:description/>
  <cp:keywords/>
  <dc:language>en-US</dc:language>
  <cp:lastModifiedBy>user</cp:lastModifiedBy>
  <cp:lastPrinted>2021-03-16T13:49:00Z</cp:lastPrinted>
  <dcterms:modified xsi:type="dcterms:W3CDTF">2024-09-16T05:43:00Z</dcterms:modified>
  <cp:revision>21</cp:revision>
  <dc:subject/>
  <dc:title>                                    </dc:title>
</cp:coreProperties>
</file>