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2013 г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Формирование и исполнение доходной части бюджета муниципального образования Мостов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униципального образования Мостовский район исполнены в сумме 1246,5 млн. рублей. Процент исполнения годового бюджетного назначения (1250,1 млн. рублей) составил 99,7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(256,4 млн. рублей), в общем, объеме доходов бюджета муниципального образования составила 21,0 %, исполнено на 100% к годовому бюджетному назнач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(990,1 млн. рублей) в общем объеме доходов бюджета муниципального образования составила 79 %, исполнено на 99,6% к годовому бюджетному 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основными доходными источниками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его удельный вес составляет – 71,2%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с удельным весом – 9%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единый налог на вмененный доход с удельным весом - 7,3%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в виде арендной платы на землю с удельным весом – 6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убъектов РФ и муниципальных образований с удельным весом – 57,7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бюджетной системы РФ (межбюджетные субсидии) с удельным весом – 23,9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муниципальных районов на выравнивание бюджетной обеспеченности   с удельным весом-  11,4%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с удельным весом – 8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2013 г. в администрации муниципального образования Мостовский район было провед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 совещаний по вопросу текущего исполнения консолидированного бюджета края,  бюджета муниципального образования Мостовский район и бюджетов пос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6 заседаний антикризисного штаба муниципального образования Мост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  заседаний балансовых комиссий в администрации муниципального образования Мостовский район и 281 заседаний балансовых комиссий в поселениях. За этот период было рассмотрено 65 хозяйствующих субъектов, 5445 физ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балансовых комиссий выявлена задолженность по налоговым и неналоговым платежам в сумме 65,9 млн. руб., погашенная сумма задолженности составила 59,5 млн. руб., процент погашенной недоимки составил – 90,3%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Расходы бюджета муниципального образования Мостовский район исполнены в сумме 1 281,7 млн.рублей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т исполнения годового бюджетного назначения (1 292,9 млн. рублей) составил 99,1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outlineLvl w:val="1"/>
        <w:rPr/>
      </w:pPr>
      <w:r>
        <w:rPr>
          <w:sz w:val="28"/>
          <w:szCs w:val="28"/>
        </w:rPr>
        <w:t xml:space="preserve">В муниципальном образовании Мостовский район сохраняется преемственность в приоритетности бюджетных расходов, направленных на улучшение качества жизни населения за счёт обеспечения граждан доступными и качественными муниципальными  услугами, социальными гарантиями, адресного решения социальных вопросов, повышения реальных доходов, создания благоприятных и комфортных условий для прожи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 целью эффективного управления бюджетными ресурсами, комплексного и системного решения общественно значимых задач реализовывались долгосрочные краевые, муниципальные и ведомственные целевые программы. Решались конкретные задачи в отраслях социально-культурной сферы, в том числе по модернизации здравоохранения и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остовский район участвовало на условиях софинансирования в 16 краевых програм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в рамках муниципальных целевых программ из бюджета муниципального образования Мостовский район выделено 51,6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ложности в текущем году в Мостовской район удалось привлечь краевых и федеральных средств, для развития социальной сферы и инженерной инфраструктуры 477,2 млн.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Проводимая в муниципальном образовании Мостовский район работа, направленная на повышение качества управления финансами, ежегодно отмечается Министерством  финансов  Краснодарского края  с положительной стороны. В 2013 году продолжен ранее определённый курс на повышение эффективности бюджетного процес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 в полном объёме в отношении всех муниципальных учреждений муниципального образования Мостовский район реализуется Федеральный закон от 8 мая 2010 года №83-ФЗ "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";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необходимая нормативная правовая база для внедрения муниципальных заданий, расширения самостоятельности и ответственности муниципальных учреждений за их выполн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Мостовский район обеспечиваются исходя из действующих расходных обязатель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о–культурная сфера по-прежнему остаётся приоритетным направлением расходования средств бюджета, более 80 % направлено на финансирование социальной сфе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ы меры, направленные на улучшение материального положения работников бюджетной сфе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полной мере исполнен Указ Президента РФ от 07.05.2012 года № 597 и №761 от 01.06.2012 года «О повышении оплаты труда работникам бюджетных учреждени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стабильность исполнения бюджетов всех уровней. Из  бюджета муниципального образования Мостовский район своевременно производилось выделение межбюджетных трансфертов городским и сельским поселениям, объём которых составил 34,9 млн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строились  исходя из необходимости обеспечения устойчивости, сбалансированности бюджетов муниципальных образ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outlineLvl w:val="1"/>
        <w:rPr/>
      </w:pPr>
      <w:r>
        <w:rPr>
          <w:sz w:val="28"/>
          <w:szCs w:val="28"/>
        </w:rPr>
        <w:t>В области развития жилищно-коммунального комплекса и жилищного строительства бюджетная политика в 2013 году была напр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троительство и модернизацию объектов коммунальной инфраструктуры, развитие газ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оздание условий по повышению энергетической эффективности объектов коммунального хозяйства, развитие негосударственного сектора в сфере управления и обслуживания многоквартирного жилищ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74,1 млн. рублей, исполнение составило 99,4% от годового бюджетного назначени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держание органов местного самоуправления за 2013 год направлено 68,5 млн. рублей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по состоянию на 1 января 2014 года - 107 единиц, из них: 97 муниципальных служащих, 10 технических работников. На выплату заработной платы с начислениями направлено 58,4 млн.рублей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муниципальных служащих составила – 29116 рублей, технических работников -12508 рублей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Значительный рост расходов, как и прежде, наблюдается по разделу </w:t>
      </w:r>
      <w:r>
        <w:rPr>
          <w:b/>
          <w:sz w:val="28"/>
        </w:rPr>
        <w:t>«Образование».</w:t>
      </w:r>
      <w:r>
        <w:rPr>
          <w:sz w:val="28"/>
        </w:rPr>
        <w:t xml:space="preserve"> Плановые бюджетные ассигнования утверждены в сумме 724,9 млн. рублей, освоены  в объеме  722,4 млн. рублей (из них на обеспечение реализации основных общеобразовательных программ общеобразовательных учреждений -312,5 млн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убвенции, направляемой на реализацию основных общеобразовательных программ, образовательные учреждения  доукомплектованы новыми учебниками, в том числе и учебниками одного часа, доведя их обеспеченность до 100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13 году на развитие системы образования Мостовского района из всех уровней бюджетов предусмотрено финансирование на 25% выше показателя 2012 года. </w:t>
      </w:r>
    </w:p>
    <w:p>
      <w:pPr>
        <w:pStyle w:val="Normal"/>
        <w:ind w:firstLine="708"/>
        <w:jc w:val="both"/>
        <w:rPr/>
      </w:pPr>
      <w:r>
        <w:rPr>
          <w:sz w:val="28"/>
        </w:rPr>
        <w:t>По разделу «Общее образование» за 2013 год исполнено – 454,7 млн.рублей или 99,6% от годового бюджет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о разделу «Дошкольное образование» исполнение составило – 168,6 млн.рублей или 99,7 %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Численность работников в сфере общего образования - 1877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 педагогических работников школ (включая учителей) за  2013 год составила 24530 , что на 8,3% больше к уровню 2012 г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Численность педагогических работников дошкольных образовательных учреждений - 258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 педагогических работников дошкольных учреждений в 2013 году - 19011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Численность педагогических работников дополнительных образовательных учреждений - 121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>Средняя заработная плата данной категории работников - 16820 рублей</w:t>
      </w:r>
    </w:p>
    <w:p>
      <w:pPr>
        <w:pStyle w:val="Style19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года администрацией, образовательными учреждениями было обеспечено участие в реализации краевых целевых программ, что позволило привлечь около 82 млн. рублей на финансирование различных видов мероприятий, объём средств из местного бюджета составил 12,4 млн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хват детей дошкольным образованием в районе в настоящее время – 71,8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, в 2012 году – 68 %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о на учет по предоставлению мест в ДОУ 1424 человека. Актуальная очередность детей от 1 года до 3 лет составляет 1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от 3 до 7 лет - 76 человек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охвата детей дошкольным образованием в районе созданы 73 группы кратковременного пребывания, 11 групп семейного воспит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а предшкольной подготовки. Охват детей в этих группах составил 56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ликвидации очередности в районе разработана Поэтапная программа «Дорожная карта» на 2012 – 2015 годы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утвержденная постановлением администрации района от 30 мая 2013 года № 1508, в которой предусмотрены мероприятия, направленные на снижение очередности в дошкольные образовательные учреждения, в первую очередь детей от 3 до 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мероприятиями «Дорожной карты» в</w:t>
      </w:r>
      <w:r>
        <w:rPr>
          <w:kern w:val="2"/>
          <w:sz w:val="28"/>
          <w:szCs w:val="28"/>
        </w:rPr>
        <w:t xml:space="preserve"> 2013 году начата реконструкция нефункционирующего здания детского сада в станице Ярославской (с вводом 70 мест в 2014 году). </w:t>
      </w:r>
      <w:r>
        <w:rPr>
          <w:sz w:val="28"/>
          <w:szCs w:val="28"/>
        </w:rPr>
        <w:t>В 2013 году на его реконструкцию выделено 16,3 млн. рублей, в том числе: 11,5 млн. рублей из краевого бюджета, 4,8 млн. рублей из муницип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Законодательного Собрания края на сумму более 17 млн. рублей выполнен капитальный ремонт детских садов № 23 ст. Махошевской; № 7 пос.Мостовского, № 10 пос.Псебай, </w:t>
      </w:r>
      <w:r>
        <w:rPr>
          <w:kern w:val="2"/>
          <w:sz w:val="28"/>
          <w:szCs w:val="28"/>
        </w:rPr>
        <w:t>ДОУ № 18 ст.Переправн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инфраструктуры дошкольных учреждений за счет средств муниципального бюджета в 2013 году проведен капитальный ремонт кровли детского сада № 7 пос. Мостовского, произведена замена оконных блоков детском саду № 3 пос. Мостовского, отремонтирован пищеблок в детском саду №20 «Казачок» ст.Костромской на сумму более 300,0 тыс.руб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муниципальной программы «Обеспечение безопасности образовательных учреждений муниципального образования Мостовский район» на 2012-2014 годы» в 2013 году выполнены работы в 12 образовательных учреждениях района  на сумму свыше 665,8 тыс. 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мплекса мер по модернизации системы общего образования из федерального бюджета выделено субсидий на сумму 14,4 млн.рублей, исполнение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редства напра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амену окон школьных зданий – 11,4 млн. рублей (СОШ                    №1,6,11,16,18,20,гимназия №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квалификации, профессиональной переподготовки руководителей ОУ и учителей на сумму 488,1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 осуществление мер, направленных на энергосбережение в системе общего образования на сумму 1,4 млн.рублей- установлены приборы учета тепла в одиннадцати школ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ащение ППЭ системами  видеорегистрации для проведения ЕГЭ в сумме 1,1 млн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ено строительство общеобразовательной школы на 264 ученических места в с.Соленое, из местного бюджета в 2013 году было выделено 2,4 млн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горячим питанием школьников составил 10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счет средств, краевого и местного  бюджетов, капитально  отремонтированы и приведены в соответствие с нормативными требованиями (оборудованы душевыми, раздевалками и туалетами) три спортзала: МБОУ СОШ №30 пос. Мостовского, МБОУ СОШ №16 с.Унароково, МБОУ СОШ № 7 ст.Переправной всего на сумму 3,4 млн. рублей в том числе местный бюджет – 1,6 млн. рублей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районе уделялось развитию массовой физическо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целевой программы «Развитие детско-юношеского спорта и подготовка спортивного резерва в образовательных  учреждениях</w:t>
      </w:r>
      <w:r>
        <w:rPr>
          <w:color w:val="FFFFFF"/>
          <w:sz w:val="28"/>
          <w:szCs w:val="28"/>
        </w:rPr>
        <w:t>р</w:t>
      </w:r>
      <w:r>
        <w:rPr>
          <w:sz w:val="28"/>
          <w:szCs w:val="28"/>
        </w:rPr>
        <w:t xml:space="preserve"> на 2011-2013 годы»  было освоено 719 тыс. рублей, проведено 60 соревнований по 11 видам спорта: волейболу, баскетболу, мини-футболу, гандболу, настольному теннису, бадминтону, спортивному туризму, легкой атлетике, пулевой стрельбе, военно-прикладным видам спорта. В указанных соревнованиях приняло участие более 4-х тысяч школь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средств муниципального бюджета на обеспечение летних оздоровительных мероприятий по отрасли  израсходовано 1,8 млн. 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етний период в лагерях с дневным пребыванием отдохнуло 1200 школьников, туристическом приюте «Незабудка» и в лагере труда и отдыха «Ярославна» - 456 несовершеннолетних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тоге охват учащихся всеми формами занятости составил от общей численности обучающихся- 98,4%, что на 4% больше к уровню 2012 года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3 году из средств районного бюджета на реализацию государственной молодежной политики выделено и освоено 3,0 млн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 на реализацию долгосрочной районной комплексной программы «Молодежь Мостовского района» 816,0 тыс. рубле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чение всего периода организована работа 22 подростково-молодежных клубов по месту жительства  и 2 клубов молодых семей. Общий охват подростков и молодежи – 842 человека, из них 25 – несовершеннолетние, состоящие на учете в органах системы профилактики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летний период отделом по делам молодежи организована  работа на 18 дворовых площадках по месту жительства, с общим охватом 759 человек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военно-патриотическому воспитанию молодежи  охвачены следующие направл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 организация и проведение мероприятий, направленных на гражданское становление и духовно-нравственного и патриотического воспитания молодежи в рамках, реализации которых проведены соревнования по техническим и военно-прикладным видам спорта, молодежные акции Памяти, конкурсы патриотической песни и др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ители молодежи Мостовского района приняли участие в краевых военно-патриотических мероприятиях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го за отчетный период проведено 52 мероприятия, с общим охватом 12 575 человек.</w:t>
      </w:r>
    </w:p>
    <w:p>
      <w:pPr>
        <w:pStyle w:val="Style20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тделом по делам молодежи администрации муниципального образования Мостовский район за 2013 год организовано и проведено 112 мероприятий антинаркотической направленности для подростков и молодежи, в том числе для несовершеннолетних,  состоящих на учете в органах системы профилактики с общим охватом около 14 тыс. человек.</w:t>
      </w:r>
    </w:p>
    <w:p>
      <w:pPr>
        <w:pStyle w:val="Style20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решения вопросов по трудоустройству подростков и молодежи за </w:t>
      </w:r>
      <w:r>
        <w:rPr>
          <w:rFonts w:cs="Times New Roman" w:ascii="Times New Roman" w:hAnsi="Times New Roman"/>
          <w:sz w:val="28"/>
          <w:szCs w:val="28"/>
        </w:rPr>
        <w:t>2013 год заключено 37 договоров с работодателями на оказание услуг по подбору кадров, проведено 67 мероприятий, направленных на содействие занятости и трудоустройство молодежи, в которых задействовано 836 волонтеров (добровольцев). За отчетный период трудоустроено 47 совершеннолетних и 191 несовершеннолетний.</w:t>
      </w:r>
    </w:p>
    <w:p>
      <w:pPr>
        <w:pStyle w:val="Style20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оздоровительного периода различного уровня мероприятий приняло участие около 2000 подростков и молодежи.</w:t>
      </w:r>
    </w:p>
    <w:p>
      <w:pPr>
        <w:pStyle w:val="Style20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Здравоохранение»</w:t>
      </w:r>
      <w:r>
        <w:rPr>
          <w:bCs/>
          <w:sz w:val="28"/>
          <w:szCs w:val="28"/>
        </w:rPr>
        <w:t xml:space="preserve"> за 2013 год годовое бюджетное назначение 122,7 млн.рублей, фактически исполнено  122,5 млн. рублей, что составляет 99,8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ы на реализацию мероприятий краевых и муниципальных программ  в области здравоохранения составили 91,4 млн.рублей, исполнение составило 100%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ходы на строительство по здравоохранению утверждены в сумме 27,3 млн.рублей, исполнение составило 100%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здравоохранения на 1 января 2014 года составила 1029 человек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Численность врачей учреждений в сфере здравоохранения - 140 челове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Численность среднего медицинского персонала в сфере здравоохранения - 459 челове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младшего медицинского персонала в сфере здравоохранения - 229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заработная плата в целом по учреждению выросла по сравнению с 2012 годом на 10,7 % и составила 15394,1 рублей, в том числе у врачей на 6,9% - 25930 рублей, у среднего медицинского персонала – на 11,5% - 14710 рублей, младшего медицинского персонала – 10,7% - 10213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значительный рост заработной платы в 2013 году произошел у медицинских работников скор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у врачей заработная плата составила 30 143 рубля, что на 25,1% выше, чем в 2012 году, у фельдшеров скорой медицинской помощи заработная плата по сравнению с 2012 годом выросла на 31,5 % и составила 16 689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ы на стационарную медицинскую помощь составили 67,7 млн. рублей, исполнение составило 99,8%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ходы на амбулаторную помощь составили 47,1 млн. рублей, исполнение составило 100%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скорую медицинскую помощь составили 2,4 млн. рублей, исполнение составило 100%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едоставление мер социальной поддержки отдельным группам населения в обеспечении лекарственными средствами и изделиями медицинского назначения из краевого бюджета 5,6  млн.рублей, исполнение составило 100%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денежные компенсации донорам крови и ее компонентов на усиленное питание исполнено 622,2 тыс.рублей, исполнение составило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3г. в базе отделения переливании крови МБУЗ «Мостовская ЦРБ» проведена акция «Капля крови ради жизни». В проведении акции приняли участие 29 доноров. Заготовлено цельной крови 13л., консервированной крови почти 15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на укрепление материально-технической базы здравоохранения района направлено 40 млн.рублей, в том числе за счет средств краевого бюджета закончено строительство амбулаторий врача общей практики в ст.Костромской и с.Соленое на сумму 17,3 млн.рублей, введена в эксплуатацию амбулатория ВОП в с. Унароково, выполнена вторая очередь капитального ремонта станции скорой медицинской помощи на сумму 1,3 млн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отчетном 2013 году за счет краевого бюджета приобретено медицинское оборудование на общую сумму 4,0 млн.рублей, в том числе лопараскопическая стойка, фиброгастроскоп и анатомическая морозильная камера для патологоанатомического отделения, для Ярославской подстанции скорой медицинской помощи приобретен специализированный автомобиль, оборудованный по классу «В» стоимостью 1,3 млн.рублей, в рамках подготовки к зиме приобретены и установлены в ЛПУ района дизельные электростанции на сумму 8,5 млн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 расходы утверждены в сумме 91,0 млн. рублей, в том числе  переданные полномочия поселений 81,2 млн.рублей, исполнено 90,0 млн. рублей или 98,8% годового бюджетного назнач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работников учреждений в сфере культуры 352 человека. Средняя заработная плата за 2013 год работников учреждений в сфере культуры составила 11431 рубл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3 году учреждения культуры района приняли участие в реализации мероприятий трех, из четырех действующих отраслевых губернаторских программ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оддержки клубных учреждений Краснодарского края выполнена первая очередь капитального ремонта и реконструкции Дома культуры пос.Псебай (6 млн.рублей – краевой бюджет,  1,5 млн.рублей – муниципальные средства) выполнен ремонт концертного зала и сцены с установкой 240 кресел, а так же построено здание котельной, смонтировано три отопительных котла с дымовыми трубами, тепломеханическое оборудование и теплотрасса.</w:t>
      </w:r>
    </w:p>
    <w:p>
      <w:pPr>
        <w:pStyle w:val="Style41"/>
        <w:widowControl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shd w:fill="FFFFFF" w:val="clear"/>
        </w:rPr>
        <w:t xml:space="preserve">Кадровое обеспечение сферы культуры и искусства Краснодарского края» в </w:t>
      </w:r>
      <w:r>
        <w:rPr>
          <w:rFonts w:cs="Times New Roman" w:ascii="Times New Roman" w:hAnsi="Times New Roman"/>
          <w:color w:val="000000"/>
          <w:sz w:val="28"/>
          <w:szCs w:val="28"/>
        </w:rPr>
        <w:t>2013 году из краевого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тупили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уществление стимулирующих выплат работникам учреждений культуры в сумме 17,6 млн.рублей. </w:t>
      </w:r>
    </w:p>
    <w:p>
      <w:pPr>
        <w:pStyle w:val="Style41"/>
        <w:widowControl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финансирование обязательств по программе из средств местного бюджета составило </w:t>
      </w:r>
      <w:r>
        <w:rPr>
          <w:rFonts w:cs="Times New Roman" w:ascii="Times New Roman" w:hAnsi="Times New Roman"/>
          <w:sz w:val="28"/>
          <w:szCs w:val="28"/>
        </w:rPr>
        <w:t>9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. Целью предоставления субсидии является создание благоприятных условий для повышения уровня кадрового потенциала учреждений культуры муниципального образования Мостовский район. </w:t>
      </w:r>
    </w:p>
    <w:p>
      <w:pPr>
        <w:pStyle w:val="Style41"/>
        <w:widowControl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ежемесячной доплаты в сумме 3000 рублей выплачивались 462 работникам</w:t>
      </w:r>
      <w:r>
        <w:rPr>
          <w:rStyle w:val="FontStyle12"/>
          <w:rFonts w:eastAsia="Calibri"/>
          <w:color w:val="000000"/>
          <w:sz w:val="28"/>
          <w:szCs w:val="28"/>
        </w:rPr>
        <w:t xml:space="preserve">, что способствова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ю кадрового потенциала учреждения, улучшению материального положения и благосостояния работ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следствие – улучшению качества культурно-досугового и библиотечного обслуживания населения, повышению уровня развития творческих коллективов, росту показателей деятельно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реализации</w:t>
      </w:r>
      <w:r>
        <w:rPr>
          <w:sz w:val="28"/>
          <w:szCs w:val="28"/>
        </w:rPr>
        <w:t xml:space="preserve"> мероприятий долгосрочной краевой целевой программы «</w:t>
      </w:r>
      <w:r>
        <w:rPr>
          <w:color w:val="000000"/>
          <w:sz w:val="28"/>
          <w:szCs w:val="28"/>
        </w:rPr>
        <w:t xml:space="preserve">Культура Кубани», за счет выделенных средств </w:t>
      </w:r>
      <w:r>
        <w:rPr>
          <w:bCs/>
          <w:sz w:val="28"/>
          <w:szCs w:val="28"/>
        </w:rPr>
        <w:t xml:space="preserve">министерством культуры Краснодарского края в сумме 500,0 тыс.рублей и средств </w:t>
      </w:r>
      <w:r>
        <w:rPr>
          <w:sz w:val="28"/>
          <w:szCs w:val="28"/>
        </w:rPr>
        <w:t xml:space="preserve">муниципального бюджета в сумме 988,0 тыс.рублей был приобретен комфортабельный микроавтобус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, который позволит обеспечить участие в краевых конкурсах, фестивалях и мероприятиях, значительно расширит географию творческих побед талантливых детей Мост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в рамках реализации программ, было привлечено более                    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миллионов рублей краевых средств, софинансирование из средств муниципального бюджета составило 4,0 мил.</w:t>
      </w:r>
      <w:r>
        <w:rPr>
          <w:color w:val="000000"/>
          <w:sz w:val="28"/>
          <w:szCs w:val="28"/>
        </w:rPr>
        <w:t xml:space="preserve"> рублей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 клубного типа было проведено 5256 мероприятий. Количество клубных формирований выросло и составило 227 (в 2012 – 204), количество участников в них – 3380 человек (в 2012 году - 3298).</w:t>
      </w:r>
    </w:p>
    <w:p>
      <w:pPr>
        <w:pStyle w:val="22"/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ами муниципальных библиотек в 2013 году воспользовались   29000 человек. Охват населения составил 40,8%, что выше среднего краевого на 9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3 году творческие коллективы и исполнители Мостовской детской школы искусств, а так же учащиеся Псебайской детской школы искусств стали лауреатами всех значимых краевых конкурсов, а так же конкурсов и фестивалей российского и международного уровней, 21 участник образцового театра танца «Твой Мир» приняли участие в торжественной церемонии открыти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зимних игр в г.Сочи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значимыми событиями 2013 года стали: празднование 68-й годовщины Великой Победы, 38-й годовщины образования Мостовского района, участие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раевом фестивале-конкурсе детского художественного творчества «Адрес детства - Кубань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адиционное участие в краевом фестивале «Легенды Тамани» и других фестивалях и конкурсах в этнокультурном комплексе «Атамань». Культработник Мостовского района стал лучшим по профессии работником культуры Кубани, завоевав Гран-при краевого конкурса профессионального мастерства «Лестница успеха»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орт»</w:t>
      </w:r>
      <w:r>
        <w:rPr>
          <w:bCs/>
          <w:sz w:val="28"/>
          <w:szCs w:val="28"/>
        </w:rPr>
        <w:t xml:space="preserve"> расходы утверждены в сумме 27,1 млн. рублей, исполнено 26,3 млн. рублей или 96,7% годового бюджетного назнач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краевые и муниципальные целевые программы по физической культуре и спорту исполнены в сумме 10,5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физической культуры и спорта 69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за 2013 год работников учреждений составила 13590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словиях софинансирования  по краевой целевой  программе «Стадион» завершена реконструкция стадиона, на финансирование которой  направлено 38 млн. руб., в том числе доля местного бюджета  более 12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ктически построенном заново стадионе появилось полноценное легкоатлетическое ядро с беговыми дорожками и секторами для прыжков в длину и метания ядра, площадки для игры в мини-футбол и пляжный волейбол ну и конечно новое футбольное поле отвечающие самым высоким на сегодняшний день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ланировалось ранее на стадионе был создан новый физкультурно-спортивный клуб «Вымпел» в котором культивируются такие виды спорта как футбол, велоспорт, адаптивная физическая культура и совершенно новый для Мостовского района вид спорта – легкая атлет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 касается непосредственно спортивных достижений, следует отметить что, в 2013 году спортсменами Мостовского района была завоевана 321 медаль различного достоинства в краевых, всероссийских и международны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0 спортсменов от муниципального образования были включены в состав сборных команд края и России по различн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13 года в Мостовском районе присвоено 230 массовых спортивных разрядов, из них 11 кандидатов в мастера спорта и 3 мастера спор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в бюджете муниципального образования  Мостовский район утверждено 54,4 млн. рублей, исполнено 51,3 млн. рублей, что составляет 94,3 %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сновными расходами по этому разделу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охрана семьи и детства - объем утвержденных расходов составил 48,2 млн. рублей, исполнено 45,5 млн.рублей или 94,4 % годового бюджетного назначения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е обеспечение населения - объем утвержденных расходов составил 5,4 млн. рублей, исполнено 5,1 млн.рублей, 92,3 % годового бюджетного назнач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 расходы по разделу </w:t>
      </w:r>
      <w:r>
        <w:rPr>
          <w:color w:val="000000"/>
          <w:kern w:val="2"/>
          <w:sz w:val="28"/>
          <w:szCs w:val="28"/>
          <w:lang w:eastAsia="ar-SA"/>
        </w:rPr>
        <w:t xml:space="preserve"> «Жилищно-коммунальное хозяйство» </w:t>
      </w:r>
      <w:r>
        <w:rPr>
          <w:bCs/>
          <w:sz w:val="28"/>
          <w:szCs w:val="28"/>
        </w:rPr>
        <w:t xml:space="preserve">в бюджете муниципального образования  Мостовский район утверждено 124,0 млн. рублей, исполнено 121,3 млн. рублей, что составляет 97,8 % годового бюджетного назнач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В рамках мероприятий по программе «Газификация муниципального образования Мостовский район» произведено проектирование и строительство газопроводов высокого давления на сумму 72,0 млн.руб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раевой программы «Дети Кубани» по ул.Переправненской в пгт.Мостовском были построены 11 четырех квартирных коттеджей для детей - сирот оставшихся без попечения родителей на общую сумму 48,9 млн.рубле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рамках долгосрочной краевой целевой программы «Укрепление правопорядка, профилактика правонарушений, усиление борьбы с преступностью в Краснодарском крае на 2013 – 2015 годы» за счет средств краевого и муниципального бюджетов было приобретено четыре жилых помещения: две 2-х комнатные квартиры в пос. Мостовском, жилой дом в ст. Губской, жилой дом в ст. Костромской на общую сумму 4,5 млн.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Жилые помещения</w:t>
      </w:r>
      <w:r>
        <w:rPr>
          <w:sz w:val="28"/>
          <w:szCs w:val="28"/>
        </w:rPr>
        <w:t xml:space="preserve"> предоставляются сотрудникам, замещающим должности участковых уполномоченных полиции, и членам их семей на период выполнения сотрудниками обязанностей по указанным должностя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муниципального образования Мостовский район на 2013 год (с учётом всех изменений) предельный размер дефицита бюджета установлен в сумме 42,7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дефицита бюджета, установленный БК РФ в размере 10 процентов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принимая во внимание фактические поступления от продажи акций и иных форм участия в капитале, находящихся в собственности муниципального образования, и увеличение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дефицита бюджета района, сложившегося на 1 января 2014 год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ение кредитов от кредитных организаций бюджетами муниципальных районов в валюте РФ в сумме 29,0</w:t>
      </w:r>
      <w:r>
        <w:rPr>
          <w:bCs/>
          <w:sz w:val="28"/>
          <w:szCs w:val="28"/>
        </w:rPr>
        <w:t xml:space="preserve"> 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ашение  кредитов, предоставленных кредитными организациями в валюте РФ в сумме 33,3 млн.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ение бюджетных кредитов от других бюджетов бюджетной системы РФ в валюте РФ в сумме 60,0 млн.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ашение бюджетами муниципальных образований кредитов от других бюджетов бюджетной системы Российской Федерации  в валюте Российской Федерации в сумме 36,0 млн.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татки средств на счетах бюджета в сумме 23,0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 xml:space="preserve">                              М.Г. Чеботова</w:t>
        <w:tab/>
        <w:tab/>
        <w:tab/>
        <w:tab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ascii="Arial Narrow" w:hAnsi="Arial Narrow" w:cs="Arial Narrow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DejaVu Sans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8:00Z</dcterms:created>
  <dc:creator>Pinchuk</dc:creator>
  <dc:description/>
  <cp:keywords/>
  <dc:language>en-US</dc:language>
  <cp:lastModifiedBy>Н.В. Шматкова</cp:lastModifiedBy>
  <cp:lastPrinted>2014-04-18T15:05:00Z</cp:lastPrinted>
  <dcterms:modified xsi:type="dcterms:W3CDTF">2014-04-18T11:06:00Z</dcterms:modified>
  <cp:revision>35</cp:revision>
  <dc:subject/>
  <dc:title/>
</cp:coreProperties>
</file>