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2 г.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22,88  млн. рублей. Процент исполнения годового бюджетного назначения (870,57 млн. руб.) составил 25,6%. Доля налоговых и неналоговых доходов (45,18 млн. рублей), в общем, объеме доходов бюджета муниципального образования   составила  20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74,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-8,6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 с удельным весом -7,8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4%;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: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  плановое бюджетное назначение 54,0 млн. рублей, в 1 квартале 2012 года в бюджет района  поступали в сумме 27,0 млн.рублей или 50% к годовому бюджетному назначению;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 плановое бюджетное назначение – 69,9 млн.рублей, поступили в сумме 13,1 млн.рублей или 18,7% к годовому бюджетному назначению;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 плановое бюджетное назначение – 453,7 млн.рублей, фактическое поступление – 116,5 млн.рублей или 25,7% к годовому бюджетному назначению;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>- иные межбюджетные трансферты план – 74,6 млн.рублей, факт – 30,0 млн.рублей или 40,6% к годовому бюджетному назначению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. Исполнение по расходам  бюджета муниципального образования Мостовский район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ъем бюджета по  расходам за 1 квартал 2012 года, утвержденный  в сумме 950,0 млн. рублей  исполнен на 22,3%, что составило 211,9 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ринятых целевых программ за 1 квартал 2012 года направлено 23,3 млн. рублей, в том числе за счет средств краевого бюджета 22,5 млн. рублей; бюджета муниципального образования  0,8 млн. рублей.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по отрасли «Образование» - 19,0 млн. рублей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Культура» - 3,2 млн. рубле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по разделу «Сельское хозяйство и рыболовство» - 0,9 млн. рубле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по разделу «Социальная политика» - 0,2 млн. рублей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Бюджет текущего года, как и предыдущего, имеет  социальную направленность. На расходы социально-культурной сферы направлено  335,0 млн. рублей, что составляет  18,4% 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уктура расходов бюджета  выглядит  следующим образом: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общегосударственные расходы – 6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национальная безопасность  и правоохранительная деятельность – 0,5% 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национальная экономика – 1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образование – 63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здравоохранение и спорт – 14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культура, кинематография,  - 8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социальная политика – 4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- межбюджетные трансферты – 3%,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>другие расходы – 0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2,5 млн. рублей. Исполнение 18,2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 в 1 квартале 2012    года направлено 8,5 млн. рублей, это 68,3%  расходов по данному разделу. Численность работников органов местного самоуправления на 01 апреля 2012 года - 93 единицы, что на 23% ниже к уровню прошлого года, из них: 79 муниципальных служащих, 14 технических работников. На выплату заработной платы направлено 4,9 млн.рублей.  Средняя заработная плата муниципальных служащих составила – 26929,0 рублей, технических работников -11390,0 рублей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558,9 млн. рублей, освоены  в объеме  132,1 млн. рублей (из них на обеспечение реализации основных общеобразовательных программ общеобразовательных учреждений -64,4 млн.рубл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дняя заработная плата педагогических работников  общеобразовательных учреждений за  1 квартал 2012 года составила 12236,0 рублей.     Численность работников образования составляет- 1742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 дошкольное образование из бюджета МО Мостовский район выделено - 19,1 млн.рублей или 14,4%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ачальное профессиональное образование выделено – 91,5 млн.рублей или 69,3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 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района в 1 квартале 2012 года  было утверждено 107,0 млн. рублей. Фактически освоено  28,7 млн. рублей, что составляет 26,9% по причине отсутствия средств на финансирование этих расходов из краевого бюджет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татная численность на 01.04.2012 года по Мостовской ЦРБ составила 1044 штатных едини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редняя заработная плата на 1-го работающего составила  13376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стационарную медицинскую помощь составили 7,4 млн. рублей или 22,3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сходы на амбулаторную помощь составили 3,8 млн. рублей или 24,6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ходы на скорую медицинскую помощь составили 14,1 млн. рублей или 31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63,9 млн. рублей, в том числе  переданные полномочия поселений 55,2 млн.рублей. Исполнение 26,8%, что составило 17,2 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учреждениях культуры  540 штатных единиц. Средняя заработная плата  за 1 квартал 2012 год составила   10023 рубля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расходы по </w:t>
      </w:r>
      <w:r>
        <w:rPr>
          <w:b/>
          <w:bCs/>
          <w:sz w:val="28"/>
          <w:szCs w:val="28"/>
        </w:rPr>
        <w:t>«Социальной политике»</w:t>
      </w:r>
      <w:r>
        <w:rPr>
          <w:bCs/>
          <w:sz w:val="28"/>
          <w:szCs w:val="28"/>
        </w:rPr>
        <w:t xml:space="preserve"> утверждено в бюджете 2012 года 65,5 млн. рублей. Фактически освоено 9,6 млн. рублей, что составляет 14,7%. Основными расходами по этому разделу ста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Охрана семьи и детства.  Их объем составил 54,4 млн. рублей, исполнено 8,1 млн.рублей или 15 %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Социальное обеспечение населения.  Их объем составил 10,8 млн. рублей, исполнено 1,5 млн.рублей или 13,7%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Дефицит бюджета, источники его покрытия, состояние муниципального долг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Решением о бюджете муниципального образования Мостовский район на 2012 год (с учётом всех изменений) предельный размер дефицита бюджета установлен в сумме 79,4 млн. рублей. 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4.2012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10,3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бюджетных кредитов в сумме 22,7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ки средств на счетах бюджета в сумме 46,4 млн. рублей. Муниципальный долг за 2010-2011 годы увеличился на 41000,0 тыс. рублей.</w:t>
      </w:r>
    </w:p>
    <w:p>
      <w:pPr>
        <w:pStyle w:val="Normal"/>
        <w:spacing w:before="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 Чеботова</w:t>
        <w:tab/>
        <w:tab/>
        <w:tab/>
        <w:tab/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2-08-10T14:11:00Z</cp:lastPrinted>
  <dcterms:modified xsi:type="dcterms:W3CDTF">2012-08-10T11:31:00Z</dcterms:modified>
  <cp:revision>15</cp:revision>
  <dc:subject/>
  <dc:title/>
</cp:coreProperties>
</file>