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3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21,7 млн. рублей. Процент исполнения годового бюджетного назначения (1140,5 млн. руб.) составил 19,4%. Доля налоговых и неналоговых доходов (54,2 млн. рублей), в общем, объеме доходов бюджета муниципального образования   составила  24,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72,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единый налог на вмененный доход с удельным весом -9,0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8,9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4,1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07,8,0 млн. рублей, за 1 квартал 2013 года  поступило - 25,2 млн. рублей или 23,4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168,5 млн. рублей, поступило -35,6 млн. рублей или 21,1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560,5 млн. рублей, поступило – 116,7 млн. рублей или 20,8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75,3 млн. рублей, поступило – 10,0 млн.рублей или 13,3% к годовому бюджетному назна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13,9 млн. рублей. Процент исполнения годового бюджетного назначения (1180,6 млн. рублей) составил 18,1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185,4  млн. рублей, что составляет  86,7%  общего объема расход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ринятых целевых программ за 1 квартал 2013 года направлено 14,0 млн. рублей, в том числе за счет средств краевого бюджета 10,6 млн. рублей; бюджета муниципального образования  3,4 млн. рублей.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 отрасли «Образование» - 12,5 млн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Физическая культура и спорт» - 1,3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6,8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 и правоохранительная деятельность – 0,2% 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оборона – 1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4,5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9,2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1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7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3,9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3,9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ругие расходы – 0,7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4,5 млн. рублей, исполнение составило 18,9%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 в 1 квартале 2013 года направлено 12,2 млн. рублей. Численность работников органов местного самоуправления на 01 апреля 2013 года - 93 единицы, что на 23% ниже к уровню прошлого года, из них: 79 муниципальных служащих, 8 технических работников. На выплату заработной платы с начислениями направлено 10,2 млн.рублей. Средняя заработная плата муниципальных служащих составила – 29655 рублей, технических работников -13567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657,6 млн. рублей, освоены  в объеме  137,9 млн. рублей (из них на обеспечение реализации основных общеобразовательных программ общеобразовательных учреждений -87,7 млн.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На реализацию мероприятий краевых программ в области образования направлены средства в сумме 17,1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Расходы на заработную плату работников в сфере образования составили 76,9 млн.рублей. Численность работников муниципальных образовательных учреждений составила 1896 человек. Средняя заработная плата в сфере образования 16222,6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Численность работников в сфере общего образования составила 1310 человек. Средняя заработная плата в сфере общего образования 16794,60 рублей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Численность педагогических работников дошкольных  образовательных учреждений составила 273 человек. Средняя заработная плата педагогических работников дошкольных образовательных учреждений 17870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е образование из бюджета муниципального образования  Мостовский район за 1 квартал 2013 года выделено – 92,2 млн.рублей или 21,8% от годового бюджетного назнач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 дошкольное образование из бюджета муниципального образования  Мостовский район выделено – 30,1 млн.рублей или 20,6%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в 1 квартале 2013 года было утверждено 109,5 млн. рублей, фактически освоено  19,8 млн. рублей, что составляет 18% по причине отсутствия средств на финансирование этих расходов из краевого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роительство по здравоохранению утверждены в сумме 27,3 млн.рублей, средства по состоянию на 01.04.2013 год не освоены в связи с проведением конкурсного отбора подрядных организ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бюджета муниципального образования  Мостовский район выделено 2,0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4.2013 года составила 1013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4170,97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24917,8 рублей, численность – 128 челове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едицинского персонала 10107,0рублей, численность 653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10,9 млн. рублей или 19,2%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амбулаторную помощь составили 7,0 млн. рублей или 15,5%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корую медицинскую помощь составили 606,7 млн. рублей или 25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82,9 млн. рублей, в том числе  переданные полномочия поселений 74,6 млн.рублей, исполнено 16,2 млн. рублей или 19,6%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95 человек. Средняя заработная плата за 1 квартал 2013 год работников учреждений в сфере культуры составила 9053 руб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0,0 млн. рублей, исполнено 3,2 млн. рублей или 15,8% годового бюджетного назна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краевые и муниципальные целевые программы по физической культуре и спорту исполнены в сумме 3,2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55 человек.  Средняя заработная плата за 1 квартал 2013 год работников учреждений составила 10467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1,7 млн. рублей. Фактически освоено 8,3 млн. рублей, что составляет 16,1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0,9 млн. рублей, исполнено 8,2 млн.рублей или 16,1 % годового бюджетного назнач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0,8 млн. рублей, исполнено 0,1 млн.рублей или 21 % годового бюджетного назначе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3 год (с учётом всех изменений) предельный размер дефицита бюджета установлен в сумме 40,0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4.2013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17,7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22,3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 Чеботова</w:t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С.Б. Пинчук</cp:lastModifiedBy>
  <cp:lastPrinted>2012-08-10T14:11:00Z</cp:lastPrinted>
  <dcterms:modified xsi:type="dcterms:W3CDTF">2013-05-15T04:51:00Z</dcterms:modified>
  <cp:revision>19</cp:revision>
  <dc:subject/>
  <dc:title/>
</cp:coreProperties>
</file>