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квартал 2014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201,5 млн. рублей. Процент исполнения годового бюджетного назначения (1152,1 млн. руб.) составил 17,5%. Доля налоговых и неналоговых доходов (42,7 млн. рублей), в общем, объеме доходов бюджета муниципального образования   составила  21,2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74,5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единый налог на вмененный доход с удельным весом -9,1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 с удельным весом -6,3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3,3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67,4 млн. рублей, за 1 квартал 2014 года  поступило – 21,3 млн. рублей или 31,7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34,3 млн. рублей, поступило -7,9 млн. рублей или 23,1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24,2 млн. рублей, поступило – 123,2 млн. рублей или 17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60,3 млн. рублей, поступило – 10,9 млн. рублей или 18,1% к годовому бюджетному назнач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203,8 млн. рублей. Процент исполнения годового бюджетного назначения (1 169,6 млн. рублей) составил 17,4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 177,3  млн. рублей, что составляет  87%  общего объема расходов.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На реализацию принятых муниципальных программ, ведомственных целевых программ из бюджета муниципального образования Мостовский район, за 1 квартал 2014 года, направлено 5,5 млн. рублей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 отрасли «Образование» - 2,9 млн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Физическая культура и спорт» - 1,2 млн.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На региональные и муниципальные программы, формируемые за счет субвенций, поступающих от других бюджетов бюджетной системы Российской Федерации направлено129,0 млн.рублей или 17,9%, при годовом бюджетном назначении 721,6 млн.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 выглядит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8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 и правоохранительная деятельность – 0,3% 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оборона – 0,1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7,5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равоохранение – 4,5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2,8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6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5,8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4,1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0,6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16,2 млн. рублей, исполнение составило 18,1%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держание органов местного самоуправления в 1 квартале 2014 года направлено 14,1 млн. рублей. Численность работников органов местного самоуправления на 01 апреля 2014 года - 84 единиц из них: 76 муниципальных служащих, 8 технических работников. На выплату заработной платы с начислениями направлено 12,4 млн.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муниципальных служащих составила – 36340 рублей, технических работников -18824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начительный рост расходов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Плановые бюджетные ассигнования утверждены в сумме 699,1 млн. рублей, освоено в объеме  137,6 млн. рублей (из них на обеспечение  общеобразовательного процесса -96,4 млн.рублей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Расходы на заработную плату работников в сфере образования составили 82,4 млн.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Численность работников муниципальных образовательных учреждений составила 3494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составила 2013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щего образования 15 458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882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26991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57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20 475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из бюджета муниципального образования  Мостовский район за 1 квартал 2014 года выделено – 88,7 млн.рублей или 20,7% от годового бюджетного назначе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итание учащихся выделено 1,3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дошкольное образование из бюджета муниципального образования  Мостовский район выделено – 41,9 млн.рублей или 20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лном объеме освоены средства ЗСК 2013 года </w:t>
      </w:r>
      <w:r>
        <w:rPr>
          <w:bCs/>
          <w:sz w:val="28"/>
          <w:szCs w:val="28"/>
        </w:rPr>
        <w:t>на капитальный и текущий ремонт, благоустройство территории, материально-техническое обеспечение МБДОУ детского сада № 18 ст. Переправной и МУ ДОУ № 10"Малышок" п.Псеба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амках реализации мероприятий муниципальной программы "Развитие образования" на 2014 год (софинансирование КЦП "Развитие системы дошкольного образования") произведено финансирование подготовительной документации с целью строительства ДОУ п.Мостовск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развитие молодежной политики и оздоровление детей направлено 0,6 млн.рублей. в том числе на реализацию мероприятий ВЦП "Молодежь Мостовского района" на 2014 год 187,0 тыс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другие вопросы в области образования направлено 6,4 млн.рублей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расль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в 1 квартале 2014 года было утверждено 63,4 млн. рублей, фактически освоено 9,3 млн. рублей, что составляет 14,6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из бюджета муниципального образования  Мостовский район исполнено  908,5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полнительную денежную компенсацию на усиленное питание доноров крови исполнено 165,5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04.2014 года составила 1039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14 133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врачей 25 047 рублей, при среднесписочной численности врачей– 104 челове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среднего медицинского персонала 15 269 рублей, численность 457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ладшего медицинского персонала 10 370 рублей, численность 251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ационарную медицинскую помощь составили 5,4 млн. рублей или 17,2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амбулаторную помощь составили 3,0 млн. рублей или 13,1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67,8 млн. рублей, в том числе переданные полномочия поселений 60,3 млн.рублей, исполнено 12,9 млн. рублей или 19%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культуры 352 человек. Средняя заработная плата работников культуры составила 8156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орт»</w:t>
      </w:r>
      <w:r>
        <w:rPr>
          <w:bCs/>
          <w:sz w:val="28"/>
          <w:szCs w:val="28"/>
        </w:rPr>
        <w:t xml:space="preserve"> расходы утверждены в сумме 28,9 млн. рублей, исполнено 5,7 млн. рублей или 19,7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8 человек. Средняя заработная плата за 1 квартал 2014 год работников учреждений составила 17 035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1 квартале 2014 года МБУ ФКС "Олимп" освоено 1,3 млн.рублей или 26%, при плановом годовом бюджетном назначении в размере 5,0 млн.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БУ "ЦФКС и Т" освоено 2,2 млн.рублей или 14,5%, при плановом годовом бюджетном назначении в размере 15,2 млн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  ФСК "Вымпел" освоено 0,8 млн.рублей или 17,4%, при плановом годовом бюджетном назначении в размере 4,6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я ВЦП "Развитие физической культуры и спорта в Мостовском районе" на 2014 год освоено 1,2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51,3 млн. рублей, освоено 11.8 млн. рублей, что составляет 23,1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асходами по этому разделу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храна семьи и детства - объем утвержденных расходов составил 50,5 млн. рублей, исполнено 11,7 млн.рублей или 23,1 % годового бюджетного назначен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циальное обеспечение населения - объем утвержденных расходов составил 0,8 млн. рублей, исполнено 0,1 млн.рублей или 21 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sz w:val="28"/>
          <w:szCs w:val="28"/>
        </w:rPr>
        <w:t>в бюджете муниципального образования  Мостовский район утверждено 2,9 млн. рублей, освоено 0,7 млн. рублей, что составляет 23 % годового бюджетного назначения. По данному разделу осуществляются расходы на функционирование МКУ  «ГО ЧС и ПБ» 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муниципальной программы "Поддержка казачьих обществ в муниципальном образовании Мостовский район на 2013-2014 годы" освоено 100,0 тыс.рублей, исполнено 35,7 % к годовому бюджетному назнач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4 год (с учётом всех изменений) предельный размер дефицита бюджета установлен в сумме </w:t>
      </w:r>
      <w:r>
        <w:rPr>
          <w:bCs/>
          <w:sz w:val="28"/>
          <w:szCs w:val="28"/>
        </w:rPr>
        <w:t>17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04.2014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кредитов коммерческих банков и бюджетных кредитов в сумме 10,0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7,6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чальник бюджетного отдела</w:t>
        <w:tab/>
        <w:tab/>
        <w:tab/>
        <w:tab/>
        <w:t xml:space="preserve">                      Е.М.Тютерева</w:t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4-05-27T12:05:00Z</cp:lastPrinted>
  <dcterms:modified xsi:type="dcterms:W3CDTF">2014-05-27T08:06:00Z</dcterms:modified>
  <cp:revision>25</cp:revision>
  <dc:subject/>
  <dc:title/>
</cp:coreProperties>
</file>