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первое полугодие 2012 г.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Мостовский район исполнены в сумме 534,9 млн. рублей. Процент исполнения годового бюджетного назначения (981,1 млн. рублей) составил 54,5%. Доля налоговых и неналоговых доходов (105,0 млн. рублей), в общем, объеме доходов бюджета муниципального образования   составила 19,6 %, исполнено 46%. Доля безвозмездных поступлений (429,9 млн. рублей) в общем объеме доходов бюджета муниципального образования составила 80,4 %, исполнено 57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труктуре налоговых и неналоговых доходов основными доходными источни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70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 с удельным весом -9,1%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налог на вмененный доход с удельным весом -8,9%,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4,3%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убъектов РФ и муниципальных образований  годовое плановое бюджетное назначение -10,5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убъектов РФ и муниципальных образований плановое бюджетное назначение –9,9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Ф и муниципальных образований плановое бюджетное назначение – 68,3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12 г. в администрации МО Мостовский район было про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совещаний по вопросу текущего исполнения консолидированного бюджета края,  бюджета МО Мостовский район и бюджетов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2 заседания антикризисного штаба МО Мосто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 балансовых комиссий в администрации МО Мостовский район и  104 балансовых комиссий в  поселениях. За этот период было рассмотрено 38 хозяйствующих субъектов, 2513 физических лиц. По результатам балансовых комиссий выявлена задолженность по налоговым и неналоговым платежам в сумме 28,9 млн. руб., погашенная сумма задолженности составила 15,3 млн. руб., процент погашенной недоимки составил – 52,9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еятельности мобильных групп по обследованию хозяйствующих субъектов выявлено дополнительных резервов на сумму 1,3 млн. руб., взыскано на сумму 0,6 млн. руб., процент погашенной недоимки составил 46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сполнение расходной части бюджета муниципального образования Мостов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муниципального образования Мостовский район исполнены в сумме 504,9 млн. рублей. Процент исполнения годового бюджетного назначения (1060,5 млн. рублей) составил 47,6%.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асходы социально-культурной сферы направлено  445,2 млн. рублей, что составляет  88,2%  общего объема расходов, исполнено 49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инятых целевых программ в первом полугодии 2012 года направлено 121,7 млн. рублей, в том числе из краевого бюджета 91,7 млн. рублей, из бюджета муниципального образования  30,0 млн. рублей, исполнено 45,3% (55,2 млн.рублей). 100% реализованы такие целевые программы как: ВЦП «Развитие детско-юношеского спорта в Краснодарском крае на 2011-2013гг.», МЦП «Поддержка классов казачьей направленности на 2011-2013 гг», МЦП «Медицинские кадры муниципального образования Мостовский район нам 2012 годы»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98 млн. рублей или 43,4% годовых бюджетных назначен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, включая переданные полномочия субъекта Российской Федерации,  направлено 25,6 млн. рублей или 45,1% годовых бюджетных назначени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на 01 июля 2012 года  - 92 единицы, что на 23% ниже к уровню прошлого года, из них: 81 муниципальных служащих, 11 технических работников. На выплату заработной платы направлено 13,9  млн.рублей.  Средняя заработная плата муниципальных служащих составила – 25622,0 рубля, технических работников -12083,0 рубля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>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«Образование» </w:t>
      </w:r>
      <w:r>
        <w:rPr>
          <w:sz w:val="28"/>
        </w:rPr>
        <w:t>испол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 319,9 млн. рублей или 52,3%</w:t>
      </w:r>
      <w:r>
        <w:rPr>
          <w:bCs/>
          <w:sz w:val="28"/>
          <w:szCs w:val="28"/>
        </w:rPr>
        <w:t xml:space="preserve"> годовых бюджетных назначений</w:t>
      </w:r>
      <w:r>
        <w:rPr>
          <w:sz w:val="28"/>
        </w:rPr>
        <w:t xml:space="preserve">, из них на реализацию основных общеобразовательных программ -213,7 млн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едняя заработная плата работников  общеобразовательных учреждений за  первый квартал 2012 года составила 13124,5 рублей. Численность работников образования составляет- 1742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змер среднемесячной заработной платы общеобразовательных учреждений в разрезе  структурных подразд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общеобразовательных школ - 18131 рубль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дошкольных учреждений – 1052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ники учреждений дополнительного образования – 11285 рублей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первого полугодия 2012 года завершен капитальный ремонт второго корпуса МБОУ №4 сл.Унароково освоено 110,5 тыс.руб. за счет краевых средств ЗСК в результате чего, введено 42 дополнительных ме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за счет краевых средств проведены капитальный ремонт и благоустройство территории МДОУ детского сада № 22 ст.Ярославская, капитальный ремонт, замена оконных блоков, оснащен автоматической пожарной сигнализацией и системой оповещения МОУ СОШ № 7 ст.Переправной. Выполнено материально-техническое обеспечение МБОУ СОШ № 2 п.Мостовск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лном объеме выполнены неотложные аварийно-восстановительные работы на объектах лагеря труда и отдыха «Ярославна» муниципального общеобразовательного учреждения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дравоохранение» </w:t>
      </w:r>
      <w:r>
        <w:rPr>
          <w:bCs/>
          <w:sz w:val="28"/>
          <w:szCs w:val="28"/>
        </w:rPr>
        <w:t>исполнение 63,8 млн. рублей или 48,1% годовых бюджетных назнач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няя заработная плата на 1-го работающего составила  13780 рублей. Штатная численность на 01.07.2012 года по Мостовской ЦРБ составила 1356,0 штатных единиц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стационарную медицинскую помощь составили 74,4 млн. рублей, на амбулаторную помощь – 38,2 млн. рублей, на скорую медицинскую помощь – 13,6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разделу «Культура и кинематография» </w:t>
      </w:r>
      <w:r>
        <w:rPr>
          <w:bCs/>
          <w:sz w:val="28"/>
          <w:szCs w:val="28"/>
        </w:rPr>
        <w:t xml:space="preserve">исполнение 38,1 млн. рублей или 55,5% годовых бюджетных назначе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реждениях культуры  533 штатных единиц. Средняя заработная плата  за первое полугодие 2012 год составила   9764,0 рубл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средней заработной платы по сравнению с первым полугодием 2011 г. (7271 рубль) составил 34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закончен капитальный ремонт Баговского сельского дома культуры за счет краевых средств (6500 тыс.рублей) и дополнительно средств Баговского сельского поселения (204 тыс.рублей). Подготовлена проектно-сметная документация на ремонт кровли Мостовской детской школы искус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исполнение 21,2 млн. рублей или 32,2% годовых бюджетных назначений. Основные расход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рана семьи и детства (исполнено 18,3 млн.рублей), социальное обеспечение населения (исполнено 2,6 млн.рублей)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Дефицит бюджета, источники его покрытия, состояние муниципального долг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Решением о бюджете муниципального образования Мостовский район на 2012 год (с учётом всех изменений) предельный размер дефицита бюджета установлен в сумме 79,4 млн. рублей. 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07.2012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10,3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бюджетных кредитов в сумме 22,7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ки средств на счетах бюджета в сумме 46,4 млн. рублей. Муниципальный долг за 2010-2011 годы увеличился на 41000,0 тыс. рублей.</w:t>
      </w:r>
    </w:p>
    <w:p>
      <w:pPr>
        <w:pStyle w:val="Normal"/>
        <w:spacing w:before="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Чеботова</w:t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2-08-23T14:33:00Z</cp:lastPrinted>
  <dcterms:modified xsi:type="dcterms:W3CDTF">2012-08-24T05:33:00Z</dcterms:modified>
  <cp:revision>36</cp:revision>
  <dc:subject/>
  <dc:title/>
</cp:coreProperties>
</file>