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полугодие 2013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515,7 млн. рублей. Процент исполнения годового бюджетного назначения (1201,0 млн. руб.) составил 42,9%. Доля налоговых и неналоговых доходов (115,3 млн. рублей), в общем, объеме доходов бюджета муниципального образования составила 22,4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налоговых и неналоговых доходов основными доходными источник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– его удельный вес составляет – 69,5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ый налог на вмененный доход с удельным весом -8,3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 с удельным весом -10,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4,8%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07,8 млн. рублей, за 1 полугодие 2013 года  поступило – 50,3 млн. рублей или 46,7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206,6 млн. рублей, поступило -68,1 млн. рублей или 33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569,8 млн. рублей, поступило – 270,9 млн. рублей или 47,5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81,4 млн. рублей, поступило – 30,8 млн.рублей или 37,9% к годовому бюджетному назнач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506,9 млн. рублей. Процент исполнения годового бюджетного назначения (1241,7 млн. рублей) составил 40,8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 437,5  млн. рублей, что составляет  86,3%  общего объема расходо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принятых целевых программ за 1 полугодие 2013 года направлено 61,5 млн. рублей, в том числе за счет средств краевого бюджета 47,4 млн. рублей; бюджета муниципального образования  14,1 млн. рублей. Из них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трасли «Образование» - 35,6 млн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трасли «Национальная экономика» - 11,9 млн.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трасли «Физическая культура и спорт» - 7,4 млн. 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 выглядит следующим образо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6,3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 и правоохранительная деятельность – 0,2% 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национальная оборона – 0,7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экономика – 2,3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разование – 62,2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равоохранение – 10,4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ая культура и спорт – 2,7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7,0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4,0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3,5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другие расходы – 0,7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31,7 млн. рублей, исполнение составило 41,6%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одержание органов местного самоуправления в 1 полугодие 2013 года направлено 29,7 млн. рублей. Численность работников органов местного самоуправления на 01 июля 2013 года - 93 единицы, что на 23% ниже к уровню прошлого года, из них: 79 муниципальных служащих, 8 технических работников. На выплату заработной платы с начислениями направлено 10,2 млн.рублей. Средняя заработная плата муниципальных служащих составила – 29655 рублей, технических работников -13567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Значительный рост расходов наблюдается по разделу </w:t>
      </w:r>
      <w:r>
        <w:rPr>
          <w:b/>
          <w:sz w:val="28"/>
        </w:rPr>
        <w:t>«Образование».</w:t>
      </w:r>
      <w:r>
        <w:rPr>
          <w:sz w:val="28"/>
        </w:rPr>
        <w:t xml:space="preserve"> Плановые бюджетные ассигнования утверждены в сумме 695,7 млн. рублей, освоены  в объеме  315,3 млн. рублей (из них на обеспечение реализации основных общеобразовательных программ общеобразовательных учреждений -154,1 млн.рублей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На реализацию мероприятий краевых программ в области образования направлены средства в сумме 29,4 млн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Расходы на заработную плату работников в сфере образования составили 223,7 млн.рублей. Численность работников муниципальных образовательных учреждений составила 1858 человек. Средняя заработная плата в сфере образования 17153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Численность работников в сфере общего образования составила 1310 человек. Средняя заработная плата в сфере общего образования 16993,0 рублей. 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Численность педагогических работников дошкольных  образовательных учреждений составила 276 человек. Средняя заработная плата педагогических работников дошкольных образовательных учреждений 19225,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щее образование из бюджета муниципального образования  Мостовский район за 1 полугодие 2013 года выделено – 210,8 млн.рублей или 48,1% от годового бюджетного назнач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 дошкольное образование из бюджета муниципального образования  Мостовский район выделено – 65,6 млн.рублей или 41,2%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в 1 полугодие 2013 года было утверждено 120,6 млн. рублей, фактически освоено  52,5 млн. рублей, что составляет 43,5% по причине отсутствия средств на финансирование этих расходов из краевого бюдж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реализацию мероприятий муниципальных программ  в области здравоохранения составили 304,8 тыс.рублей, при плановом годовом бюджетном назначении 1,2 млн.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троительство по здравоохранению утверждены в сумме 27,3 млн.рублей, средства по состоянию на 01.07.2013 год освоено 1,4 млн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из бюджета муниципального образования  Мостовский район выделено 2,9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компенсации донорам крови и ее компонентов на усиленное питание освоено 331,1 тыс.рублей, 50% к годовому бюджетному назнач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01.07.2013 года составила 1020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1452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врачей 26180 рублей, численность – 130 человек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медицинского персонала 11600 рублей, численность 675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тационарную медицинскую помощь составили 32,8 млн. рублей или 50,1%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амбулаторную помощь составили 15,9 млн. рублей или 33,5%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корую медицинскую помощь составили 1,2 млн. рублей или 50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 расходы утверждены в сумме 89,3 млн. рублей, в том числе  переданные полномочия поселений 81,3 млн.рублей, исполнено 35,2 млн. рублей или 39,4%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культуры 395 человек. Средняя заработная плата за 1 полугодие 2013 год работников учреждений в сфере культуры составила 11009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орт»</w:t>
      </w:r>
      <w:r>
        <w:rPr>
          <w:bCs/>
          <w:sz w:val="28"/>
          <w:szCs w:val="28"/>
        </w:rPr>
        <w:t xml:space="preserve"> расходы утверждены в сумме 25,4 млн. рублей, исполнено 13,8 млн. рублей или 54,6% годового бюджетного назнач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краевые и муниципальные целевые программы по физической культуре и спорту исполнены в сумме 7,4 млн.рублей, 47,3 % к годовому бюджетному назнач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2 человека.  Средняя заработная плата за 1 полугодие 2013 год работников учреждений составила 10467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52,0 млн. рублей. Фактически освоено 20,6 млн. рублей, что составляет 39,7 %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асходами по этому разделу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храна семьи и детства - объем утвержденных расходов составил 50,9 млн. рублей, исполнено 20,0 млн.рублей или 39,2 % годового бюджетного назнач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населения - объем утвержденных расходов составил 0,8 млн. рублей, исполнено 0,4 млн.рублей или 50 % годового бюджетного назначе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муниципального образования Мостовский район на 2013 год (с учётом всех изменений) предельный размер дефицита бюджета установлен в сумме 40,7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01.07.2013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кредитов коммерческих банков в сумме 17,7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на счетах бюджета в сумме 23,0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 xml:space="preserve">                              М.Г. Чеботова</w:t>
        <w:tab/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3-07-26T10:56:00Z</cp:lastPrinted>
  <dcterms:modified xsi:type="dcterms:W3CDTF">2013-07-26T06:56:00Z</dcterms:modified>
  <cp:revision>22</cp:revision>
  <dc:subject/>
  <dc:title/>
</cp:coreProperties>
</file>