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отчету об исполнении бюджета муниципального образования Мостовский район за 1 полугодие 2014 г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 Формирование и исполнение доходной части бюджета муниципального образования Мостовский район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ходы бюджета муниципального образования Мостовский район исполнены в сумме 505,3 млн. рублей. Процент исполнения годового бюджетного назначения (1221,3 млн. руб.) составил 41,4%. Доля налоговых и неналоговых доходов (101,0 млн. рублей), в общем, объеме доходов бюджета муниципального образования составила  20,0 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труктуре налоговых и неналоговых доходов основными доходными источникам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ог на доходы физических лиц – его удельный вес составляет – 71,1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диный налог на вмененный доход с удельным весом -9,1%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ог на прибыль  с удельным весом -6,7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ы в виде арендной платы на землю с удельным весом – 5,6%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безвозмездных поступлений основными доходными источниками являются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>- дотации бюджетам субъектов РФ и муниципальных образований,  годовое бюджетное назначение 67,4 млн. рублей, за 1 полугодие 2014 года  поступило – 38,2 млн. рублей или 56,7% к годовому бюджетному назначению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>- субсидии бюджетам субъектов РФ и муниципальных образований, годовое бюджетное назначение – 80,3 млн. рублей, поступило -28,1 млн. рублей или 35,0% к годовому бюджетному назначению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>- субвенции бюджетам субъектов РФ и муниципальных образований, годовое  бюджетное назначение – 724,0 млн. рублей, поступило – 305,5 млн. рублей или 42,2% к годовому бюджетному назначению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план – 83,8 млн. рублей, поступило – 37,1 млн. рублей или 44,3% к годовому бюджетн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Исполнение по расходам бюджета муниципального образования Мостовский район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Расходы бюджета муниципального образования Мостовский район исполнены в сумме 521,6 млн. рублей. Процент исполнения годового бюджетного назначения (1 238,9 млн. рублей) составил 42,1%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На расходы социально-культурной сферы направлено  459,9  млн. рублей, что составляет  88,2 %  общего объема расходов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>Структура расходов бюджета выглядит следующим образом: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егосударственные расходы – 7,1%;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циональная безопасность  и правоохранительная деятельность – 0,3% ;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ование – 67,8%;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дравоохранение – 4,6%;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зическая культура и спорт – 2,8%;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ультура, кинематография – 8,0%;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циальная политика – 4,8%;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жбюджетные трансферты – 3,2%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другие расходы – 1,4%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На реализацию принятых муниципальных программ, ведомственных целевых программ из бюджета муниципального образования Мостовский район за 1 полугодие 2014 года, направлено 19,5 млн. рублей в том числе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отрасли «Образование» - 12,3 млн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отрасли « Культура, кинематография и средства массовой информации» - 2,6 млн.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отрасли «Физическая культура и спорт» - 2,4 млн. рублей, по другим разделам расходы бюджета составили 2,2 млн.рублей. </w:t>
      </w:r>
    </w:p>
    <w:p>
      <w:pPr>
        <w:pStyle w:val="TextBodyIndent"/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егиональные и муниципальные программы, формируемые за счет субвенций и субсидий, поступающих от других бюджетов бюджетной системы Российской Федерации направлено 338,5 млн.рублей или 44%, при годовом бюджетном назначении 770,0 млн.рублей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На осуществление бюджетных инвестиций в объекты капитального строительства муниципальной собственности муниципального образования, на приобретение объектов недвижимого имущества в муниципальную собственность</w:t>
      </w:r>
      <w:r>
        <w:rPr>
          <w:bCs/>
          <w:sz w:val="28"/>
          <w:szCs w:val="28"/>
        </w:rPr>
        <w:tab/>
        <w:t xml:space="preserve"> направлено 4,8 млн.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сходы по разделу </w:t>
      </w:r>
      <w:r>
        <w:rPr>
          <w:b/>
          <w:bCs/>
          <w:sz w:val="28"/>
          <w:szCs w:val="28"/>
        </w:rPr>
        <w:t xml:space="preserve">«Общегосударственные вопросы» </w:t>
      </w:r>
      <w:r>
        <w:rPr>
          <w:bCs/>
          <w:sz w:val="28"/>
          <w:szCs w:val="28"/>
        </w:rPr>
        <w:t>составили 16,2 млн. рублей, исполнение составило 18,1%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содержание органов местного самоуправления в 1 полугодии 2014 года направлено 34,9 млн. рублей. 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ость работников органов местного самоуправления на 01 июля 2014 года - 84 единиц из них: 68 муниципальных служащих, 8 технических работников. На выплату заработной платы с начислениями направлено 22,1 млн.рубл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Средняя заработная плата муниципальных служащих составила – 36340 рублей, технических работников -18824 рублей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Значительный рост расходов наблюдается по разделу </w:t>
      </w:r>
      <w:r>
        <w:rPr>
          <w:b/>
          <w:sz w:val="28"/>
        </w:rPr>
        <w:t>«Образование».</w:t>
      </w:r>
      <w:r>
        <w:rPr>
          <w:sz w:val="28"/>
        </w:rPr>
        <w:t xml:space="preserve"> Плановые бюджетные ассигнования утверждены в сумме 737,7 млн. рублей, освоено в объеме  353,7 млн. рублей (из них на обеспечение  общеобразовательного процесса - 246,2 млн.рублей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а общее образование из бюджета муниципального образования  Мостовский район за 1 полугодие 2014 года выделено – 233,1 млн.рублей или 53,5% от годового бюджетного назначения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рганизацию питания учащихся в </w:t>
      </w:r>
      <w:r>
        <w:rPr>
          <w:sz w:val="28"/>
        </w:rPr>
        <w:t xml:space="preserve">общеобразовательных учреждениях </w:t>
      </w:r>
      <w:r>
        <w:rPr>
          <w:sz w:val="28"/>
          <w:szCs w:val="28"/>
        </w:rPr>
        <w:t>направлено 6,0 млн.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есписочная численность работников в сфере общего образования составила 1903 человек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ab/>
        <w:t xml:space="preserve">Средняя заработная плата в сфере общего образования выросла на 6,5% и составила 16 463 рубля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ab/>
        <w:t xml:space="preserve">Среднесписочная численность педагогических работников  образовательных учреждений составила 817 человек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ab/>
        <w:t xml:space="preserve">Средняя заработная плата педагогических работников образовательных учреждений 24596 рублей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>Среднесписочная численность педагогических работников общеобразовательных учреждений  496 человек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ab/>
        <w:t>Средняя заработная плата педагогических работников общеобразовательных учреждений составила 27 079 руб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 дошкольное образование из бюджета муниципального образования  Мостовский район выделено – 97,5 млн.рублей или 43,6%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На ликвидацию очередей на зачисление детей в возрасте от трех до семи лет в </w:t>
      </w:r>
      <w:r>
        <w:rPr>
          <w:sz w:val="28"/>
        </w:rPr>
        <w:t>дошкольные  образовательные учреждения направлено 1,8 млн.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ab/>
        <w:t xml:space="preserve">Среднесписочная численность педагогических работников дошкольных  образовательных учреждений составила 256 человек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ab/>
        <w:t xml:space="preserve">Средняя заработная плата педагогических работников дошкольных образовательных учреждений 20 509 рублей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ab/>
        <w:t>Расходы по предоставлению дополнительного образования детям составили 27,9 млн.рублей 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На мероприятия по проведению оздоровительной кампании детей направлено 756,6 тыс.рублей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>Среднесписочная численность педагогических работников дополнительного образования детей 124 человек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ab/>
        <w:t>Средняя заработная плата педагогических работников дополнительного образования детей составила 20 236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реализации мероприятий муниципальной программы "Развитие образования" на 2014 год за первое полугодие проведены следующие мероприят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питальный и текущий ремонт, благоустройство территории, материально-техническое обеспечение МБДОУ детского сада № 18 ст. Переправной  и МУ ДОУ № 10"Малышок" п.Псебай (остатки средств ЗСК за 2013 год) освоены в полном объеме 384,2 тыс.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организация отдыха детей в каникулярное время в лагерях дневного пребывания, временное трудоустройство несовершеннолетних граждан освоено 604,7 тыс.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софинансирование  по КЦП "Развитие системы дошкольного образования", строительство ДОУ п.Мостовской освоено 1,6 млн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развитие системы воспитания, обеспечивающей формирование гражданской позиции (проведение районных детских праздников и слётов: День защиты детей, бал выпускников, парад первоклассников, слёт классов казачьей направленности, День знаний, Последний звонок) освоено 95,1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обработки деревянных конструкций огнезащитным составом в ОУ, оснащение всех зданий ОУ системой оповещения управления эвакуацией людей при пожаре, вывод сигнала при срабатывании автоматической пожарной сигнализации на пульт пожарной части ("01") освоено 334,2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материально-техническое оснащение дополнительных мест в ДОУ освоено 187,1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детско-юношеского спорта и подготовка спортивного резерва в учреждениях доп.образования освоено 135,1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профилактика терроризма и экстремизма освоено 50,6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финансирование КЦП "Развитие системы дошкольного образования", реконструкция ДОУ №22 ст.Ярославской освоено 1,2 млн.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азвитие молодежной политики направлено 2,0 млн.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ервое полугодие 2014 года в рамках ВЦП "Молодежь Мостовского района" освоены 547,4 тыс.рублей, в том числе на проведение и организацию акций, конкурсов по гражданско-патриотическому воспитанию, духовно-нравственному развитию молодежи, на формирование здорового образа жизни, профилактику безнадзорности и правонарушений, первичную профилактику наркомании, алкоголизма и табакокурения в молодежной сфере, на организацию летнего отдыха подростков и развитие молодежного туризма направлено  204,4 тыс.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трасль </w:t>
      </w:r>
      <w:r>
        <w:rPr>
          <w:b/>
          <w:bCs/>
          <w:sz w:val="28"/>
          <w:szCs w:val="28"/>
        </w:rPr>
        <w:t>«Здравоохранение»</w:t>
      </w:r>
      <w:r>
        <w:rPr>
          <w:bCs/>
          <w:sz w:val="28"/>
          <w:szCs w:val="28"/>
        </w:rPr>
        <w:t xml:space="preserve"> в бюджете муниципального образования  Мостовский район утверждено 63,4 млн. рублей, фактически освоено 24,2 млн. рублей, что составляет 38,1%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а предоставление мер социальной поддержки отдельным группам населения в обеспечении лекарственными средствами и изделиями медицинского назначения из бюджета муниципального образования  Мостовский район направлено  2,3 млн.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дополнительную денежную компенсацию для усиленного питания доноров крови направлено 331,0 тыс.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ФОТ (без начислений) работников здравоохранения составили 89,3 млн.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есписочная численность работников учреждений в сфере здравоохранения составила 903 человек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яя заработная плата работников учреждений в сфере здравоохранения составила 15 981 рубль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заработная плата врачей составила 33 879 рублей, при среднесписочной численности врачей– 104 человек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заработная плата среднего медицинского персонала составила   14 360 рублей, численность 437 челове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заработная плата младшего медицинского персонала                     9 593 рубля, численность 246 челове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стационарную медицинскую помощь составили 13,1 млн. рублей или 41,6 %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амбулаторную помощь составили 8,4 млн. рублей или 36,6%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азделу </w:t>
      </w:r>
      <w:r>
        <w:rPr>
          <w:b/>
          <w:bCs/>
          <w:sz w:val="28"/>
          <w:szCs w:val="28"/>
        </w:rPr>
        <w:t xml:space="preserve">«Культура и кинематография» </w:t>
      </w:r>
      <w:r>
        <w:rPr>
          <w:bCs/>
          <w:sz w:val="28"/>
          <w:szCs w:val="28"/>
        </w:rPr>
        <w:t xml:space="preserve"> расходы утверждены в сумме 98,4 млн. рублей, в том числе переданные полномочия поселений 82,9 млн.рублей, исполнено 41,9 млн. рублей или 42,6 % годового бюджетного назначени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еализацию мероприятий ВЦП «Развитие культуры Мостовского района» направлено 2,6 млн.рублей в том числ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стимулирование работников муниципальных учреждений в сфере культуры, искусства и кинематографии направлено 2,1 млн.рубле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редоставление стипендий, премий, грантов муниципального уровня учащимся детских школ искусств, проведение мероприятий, посвященных госпраздникам, памятным датам, знаменательным событиям, участие в краевых мероприятиях направлено 442,8 тыс.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Численность работников учреждений в сфере культуры 352 человек. Средняя заработная плата работников культуры составила 12 206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азделу </w:t>
      </w:r>
      <w:r>
        <w:rPr>
          <w:b/>
          <w:bCs/>
          <w:sz w:val="28"/>
          <w:szCs w:val="28"/>
        </w:rPr>
        <w:t>«Физическая культура и сорт»</w:t>
      </w:r>
      <w:r>
        <w:rPr>
          <w:bCs/>
          <w:sz w:val="28"/>
          <w:szCs w:val="28"/>
        </w:rPr>
        <w:t xml:space="preserve"> расходы утверждены в сумме 29,0 млн. рублей, исполнено 14,8 млн. рублей или 51% годового бюджетного назнач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ость работников учреждений в сфере физической культуры и спорта 68 человек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яя заработная плата за 1 полугодие 2014 год работников учреждений составила 16 341 рубль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 первое полугодие 2014 года МБУ ФКС "Олимп" освоено                      2,7 млн.рублей или 54%, при плановом годовом бюджетном назначении в размере 5,0 млн.рублей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МБУ "ЦФКС и Т" освоено 7,4 млн.рублей или 48,7%, при плановом годовом бюджетном назначении в размере 15,2 млн.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БУ  ФСК "Вымпел" освоено 1,9 млн.рублей или 41,3%, при плановом годовом бюджетном назначении в размере 4,6 млн.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реализация ВЦП "Развитие физической культуры и спорта в Мостовском районе" на 2014 год за первое полугодие освоено 2,4 млн.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асходы по разделу </w:t>
      </w:r>
      <w:r>
        <w:rPr>
          <w:b/>
          <w:bCs/>
          <w:sz w:val="28"/>
          <w:szCs w:val="28"/>
        </w:rPr>
        <w:t>«Социальная политика»</w:t>
      </w:r>
      <w:r>
        <w:rPr>
          <w:bCs/>
          <w:sz w:val="28"/>
          <w:szCs w:val="28"/>
        </w:rPr>
        <w:t xml:space="preserve"> в бюджете муниципального образования  Мостовский район утверждено 51,4 млн. рублей, освоено 25,2 млн. рублей, что составляет 49,2% годового бюджетного назнач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расходами по этому разделу являютс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охрана семьи и детства - объем утвержденных расходов составил 50,6 млн. рублей, исполнено 24,9 млн.рублей или 49,2 % годового бюджетного назначения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социальное обеспечение населения - объем утвержденных расходов составил 0,8 млн. рублей, исполнено 0,3 млн.рублей или 45,7 % годового бюджетного назнач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асходы по разделу </w:t>
      </w:r>
      <w:r>
        <w:rPr>
          <w:b/>
          <w:bCs/>
          <w:sz w:val="28"/>
          <w:szCs w:val="28"/>
        </w:rPr>
        <w:t xml:space="preserve">«Защита населения и территории от чрезвычайных ситуаций природного и техногенного характера, гражданская оборона» </w:t>
      </w:r>
      <w:r>
        <w:rPr>
          <w:bCs/>
          <w:sz w:val="28"/>
          <w:szCs w:val="28"/>
        </w:rPr>
        <w:t>в бюджете муниципального образования  Мостовский район утверждено 2,9 млн. рублей, освоено 1,5 млн. рублей, что составляет   52,1 % годового бюджетного назначения. По данному разделу осуществляются расходы на функционирование МКУ  «ГО ЧС и ПБ» 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реализации мероприятий муниципальной программы "Поддержка казачьих обществ в муниципальном образовании Мостовский район на 2013-2014 годы" средства в размере 155,0 тыс.рублей освоены в полном объем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ефицит бюджета, источники его покрытия, состоя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л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о бюджете муниципального образования Мостовский район на 2014 год (с учётом всех изменений) предельный размер дефицита бюджета установлен в сумме </w:t>
      </w:r>
      <w:r>
        <w:rPr>
          <w:bCs/>
          <w:sz w:val="28"/>
          <w:szCs w:val="28"/>
        </w:rPr>
        <w:t>17,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лн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ый уровень дефицита бюджета, установленный БК РФ в размере 10 процентов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(принимая во внимание фактические поступления от продажи акций и иных форм участия в капитале, находящихся в собственности муниципального образования, и увеличение остатков средств на счетах по учету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ами финансирования дефицита бюджета района, сложившегося на 1 июля 2014 года,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учение кредитов от кредитных организаций бюджетами муниципальных районов в валюте РФ в сумме 35,0</w:t>
      </w:r>
      <w:r>
        <w:rPr>
          <w:bCs/>
          <w:sz w:val="28"/>
          <w:szCs w:val="28"/>
        </w:rPr>
        <w:t xml:space="preserve">  млн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гашение  кредитов, предоставленных кредитными организациями в валюте РФ в сумме 14,0 млн.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учение бюджетных кредитов от других бюджетов бюджетной системы РФ в валюте РФ в сумме 49,0 млн.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гашение бюджетами муниципальных образований кредитов от других бюджетов бюджетной системы Российской Федерации  в валюте Российской Федерации в сумме 60,0 млн.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татки средств на счетах бюджета в сумме 7,6 млн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финансового управления</w:t>
        <w:tab/>
        <w:tab/>
        <w:tab/>
        <w:tab/>
        <w:t xml:space="preserve">                                М.Г.Чеботова</w:t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center" w:pos="4818" w:leader="none"/>
        <w:tab w:val="right" w:pos="963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38:00Z</dcterms:created>
  <dc:creator>Pinchuk</dc:creator>
  <dc:description/>
  <cp:keywords/>
  <dc:language>en-US</dc:language>
  <cp:lastModifiedBy>Н.В. Шматкова</cp:lastModifiedBy>
  <cp:lastPrinted>2014-07-25T13:20:00Z</cp:lastPrinted>
  <dcterms:modified xsi:type="dcterms:W3CDTF">2014-07-25T09:33:00Z</dcterms:modified>
  <cp:revision>31</cp:revision>
  <dc:subject/>
  <dc:title/>
</cp:coreProperties>
</file>