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2012 год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1082,6 млн. рублей. Процент исполнения годового бюджетного назначения (1084,5 млн. рублей) составил 99,8%. Доля налоговых и неналоговых доходов (239,6 млн. рублей), в общем, объеме доходов бюджета муниципального образования составила 22,1 %, исполнено на 100% к годовому бюджетному назначению. Доля безвозмездных поступлений (843,1 млн. рублей) в общем объеме доходов бюджета муниципального образования составила 77,9 %, исполнено на 99,8% к годовому бюджетн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ыми доходными источни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6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 с удельным весом – 9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- 9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7%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Ф и муниципальных образований с удельным весом – 62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бюджетной системы РФ (межбюджетные субсидии) с удельным весом – 21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с удельным весом – 1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муниципальных районов на выравнивание бюджетной обеспеченности   с удельным весом-  6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. в администрации муниципального образования Мостовский район было провед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совещаний по вопросу текущего исполнения консолидированного бюджета края,  бюджета муниципального образования Мостовский район и бюджетов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заседаний антикризисного штаба муниципального образования Мост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1 балансовых комиссий в администрации муниципального образования Мостовский район и 232 балансовых комиссий в поселениях. За этот период было рассмотрено 84 хозяйствующих субъектов, 4095 физических лиц. По результатам балансовых комиссий выявлена задолженность по налоговым и неналоговым платежам в сумме 50,6 млн. руб., погашенная сумма задолженности составила 36,0 млн. руб., процент погашенной недоимки составил – 7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 муниципального образования Мостовский район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1 130,8 млн.рублей. Процент исполнения годового бюджетного назначения (1 155,8 млн. рублей) составил 97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, как и в предшествующие годы имеет социальную направленность более 70 % направлено на финансирование социаль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Мостовский район участвовало на условиях софинансирования  в 15 краевых программах, при этом средств из бюджета муниципального образования Мостовский район выделено 32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й сложности в текущем году в Мостовский район удалось привлечь краевых и федеральных средств для развития социальной сферы и инженерной инфраструктуры 121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69,0 млн. рублей или 100% годовых бюджетных назначен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, включая переданные полномочия субъекта Российской Федерации,  направлено 46,1 млн.рублей или 100% годовых бюджетных назначени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на 01 января 2013 года  - 116 единицы, из них: 102 муниципальных служащих, 14 технических работников. На выплату заработной платы направлено 36,5  млн.рублей.  Средняя заработная плата муниципальных служащих составила – 25622,0 рубля, технических работников -12083,0 руб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</w:t>
      </w:r>
      <w:r>
        <w:rPr>
          <w:b/>
          <w:sz w:val="28"/>
        </w:rPr>
        <w:t>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«Образование» </w:t>
      </w:r>
      <w:r>
        <w:rPr>
          <w:sz w:val="28"/>
        </w:rPr>
        <w:t>испол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 674,1 млн. рублей или 98,8%</w:t>
      </w:r>
      <w:r>
        <w:rPr>
          <w:bCs/>
          <w:sz w:val="28"/>
          <w:szCs w:val="28"/>
        </w:rPr>
        <w:t xml:space="preserve"> годовых бюджетных назначений</w:t>
      </w:r>
      <w:r>
        <w:rPr>
          <w:sz w:val="28"/>
        </w:rPr>
        <w:t xml:space="preserve">, из них на реализацию основных общеобразовательных программ – 282,3 млн.рублей. </w:t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трасль «Образование» составили более 60 % от общего объема расходов бюджета района.</w:t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администрацией, образовательными учреждениями было обеспечено участие в реализации краевых целевых программ, что позволило привлечь около 64 млн. рублей на финансирование различных видов мероприятий, объём средств из местного бюджета составил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общеобразовательных учреждений за 2012 года составила 17 979,4 рублей. Численность работников образования составляет- 1948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змер среднемесячной заработной платы общеобразовательных учреждений в разрезе структурных подразд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общеобразовательных школ – 20750,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дошкольных учреждений – 14801 рубл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ники учреждений дополнительного образования – 11884 руб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школьным образованием в районе в настоящее время - 68%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ктуальная очередность детей от 1 года до 7 лет составляет 153 человека, от 3 до 7 лет - 57 челове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величения охвата детей дошкольным образованием созданы 65 групп кратковременного пребывания; 27 групп  предшкольной подготовки в районе. Охват детей в этих группах составил 83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комбинированного вида функционирует 13 групп для детей с ограниченными возможностями здоровья, в которых получают квалифицированную помощь специалистов 16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квидации очередности и обеспечения населения дошкольным образованием принята муниципальная долгосрочная целевая программа «Развитие системы дошкольного образования  в муниципальном образовании Мостовский район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средств муниципального бюджета в рамках данной программы была изготовлена проектно-сметная документация на реконструкцию нефункционирующего здания детского сада станицы Ярославской с вводом дополнительно 70 мест. В 2013 году начнется реконструкция детского сада, которая рассчитана на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ЗСК на сумму более 5 млн. рублей выполнен капитальный ремонт: ДОУ №3 «Колокольчик» пос. Мостовского с введением дополнительно 40 мест ; ДОУ №22 ст.Ярославской; ДОУ №21 пос.Восточный; ДОУ № 4 с.Унароково. Из бюджета муниципального образования выделены средства на материально-техническое обеспечение этих детских садов около 2 млн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за счет средств муниципального бюджета осуществлен ремонт медицинского блока ДОУ №9 пос.Мостовского и ремонт кровли МБДОУ №7 пос.Мостовского на общую сумме 700 тыс.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йоне функционирует 28 муниципальных бюджетных общеобразовательных учреждений и частное общеобразовательное учреждение «Фав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имает участие в проекте дистанционного обучения детей-инвалидов. В списочный состав включены 7 учащихся, базовая школа – МБОУ СОШ №30 пос. Мостовско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горячим питанием школьников составил 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учебниками из фонда школьных библиотек – 100%, все школьные библиотеки подключены к сети Интернет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казачьих классов в районе охватывает 100%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крепление материальной базы общеобразовательных учреждений Мостовского района в 2012 году в рамках комплексного проекта модернизации выделено из федерального бюджета более 34 млн. рублей. Данные средства направлены 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ну окон школьных зданий (СОШ №3,13,28,30); выполнен капитальный ремонт спортивного зала СОШ №28; приобретение спортивного инвентаря; капитальный ремонт школьных пищеблоков и оборудования для них; произведено пополнение школьных библиотек, произведен монтаж локальных вычислительных сетей в 20-ти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выполнил обязательства по софинансированию и оборудовал теплые туалеты  в ООШ №8, СОШ №1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ЗСК отремонтирован спортзал МБОУ ООШ №19 х.Свободный Мир, замены оконные и дверные блоки в МБОУ СОШ №2 пос.Мостовского, произведен ремонт здания МБОУ СОШ №7 ст.Переправной. Объем освоенных средств составил  около 4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средств муниципального бюджета выполнен капитальный ремонт спортивных залов на сумму 3,3 млн.рублей. Это -СОШ №1 пос. Мостовского;  СОШ №9 ст.Баговской ; СОШ №10 ст.Губско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проведение ремонтных  работ в ОУ из всех источников направлено 39 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осуществления мероприятий по безопасности образовательных учреждений освоено средств более 1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по летнему отдыху, оздоровлению и занятости детей направлено 2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лагерях с дневным пребыванием отдохнуло 1275 детей, туристическом приюте «Незабудка» и в лагере труда и отдыха «Ярославна» - 557 несовершеннолетних.</w:t>
      </w:r>
    </w:p>
    <w:p>
      <w:pPr>
        <w:pStyle w:val="Normal"/>
        <w:ind w:firstLine="708"/>
        <w:jc w:val="both"/>
        <w:rPr>
          <w:bCs/>
          <w:color w:val="FFFFFF"/>
          <w:sz w:val="28"/>
          <w:szCs w:val="28"/>
        </w:rPr>
      </w:pPr>
      <w:r>
        <w:rPr>
          <w:sz w:val="28"/>
          <w:szCs w:val="28"/>
        </w:rPr>
        <w:t>Большое внимание в районе уделялось развитию массовой физической культуры и спорта. В ходе реализации муниципальной целевой программы «Развитие детско-юношеского спорта и подготовка спортивного резерва в образовательных учреждениях на 2011-2013 годы» было освоено 719,0 тыс.рублей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оительство МОУ СОШ №22 с.Соленое направлено 40,8 млн. рублей, в том числе средств краевого бюджета  20,0 млн.рублей, федерального 20,8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неотложные аварийно-восстановительные работы на объектах лагеря труда и отдыха «Ярославна» муниципального общеобразовательного учреждения «Средняя общеобразовательная школа № 14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дравоохранение» </w:t>
      </w:r>
      <w:r>
        <w:rPr>
          <w:bCs/>
          <w:sz w:val="28"/>
          <w:szCs w:val="28"/>
        </w:rPr>
        <w:t>исполнение 131,2 млн. рублей или 96,5%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задачей муниципального здравоохранения остается повышение качества и эффективности оказания медицинской помощи жителя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убернаторской программы «Будьте здоровы!» проведен краевой День здоровья под лозунгом «Улыбайтесь, не стесняйтесь» с участием краев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укрепление материально-технической базы учреждений здравоохранения района направлено более 11 млн. рублей.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о пять автомобилей, в том числе три автомобиля скорой медицинской помощ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дицинское оборудование для баклаборатории, станции скорой медицинской помощи, стоматологического от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олодильники, мебель, в том числе медицинская, стиральные машины, оргтехника, сплит-системы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остовскому району передано три автомобиля скорой медицинской помощи импортного производства с медицинским оборудованием на сумму более 13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аботы по капитальному и текущему ремонту на сумму около 3 млн.рублей  по замене системы отопления, котла в отделении сестринского ухода с.Соленое, обустроена котельная (котлы, насосы) Узловской участковой больницы, приобретены котлы и выполнен ремонт газовых котлов в Ярославской районной больнице, установлены  пластиковые окна и двери на станции скорой медицинской помощи и в отделении переливания кров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чат капитальный ремонт по замене системы электроснабжения, отопления, водоснабжения и канализации Мостовской станции скорой медицинской помощи на сумму 2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дрение современных информационных систем в рамках программы модернизации здравоохранения израсходовано 3,4 млн.рублей, безвозмездно получено оборудования на сумму 1,8 млн.рубле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НП «Здоровье» за счет родовых сертификатов приобретено медицинское оборудование на сумму около 1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ЗСК ведется ремонт Губской участковой больницы, в 2012 году закончен капитальный ремонт амбул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сле ремонта открыта баклаборатория, получены 20 лицензий на осуществление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целевых программ поддержки здравоохранения Мостовского района выделены средства на оплату за съем жилья специалистам Мостовской ЦРБ, приобретена квартира и 1 выделена из служебного жилья, погашена просроченная кредиторская задолженность, сложившаяся на 1 января 2012 года. Объем финансирования по программам составил 7,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раевой долгосрочной программы развития общественной инфраструктуры муниципального значения завершено строительство Унароковской амбулатории врача общей практики, общая стоимость которого составила около 6 млн. рублей. В 2013 году будут построены еще 2 офиса врача общей практики в с. Соленом и ст. Костромской, на эти цели уже предусмотрено выделение средств краевого бюджета в сумме 17,3 млн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едняя заработная плата на 1-го работающего составила 13902,3 рублей. Штатная численность на 01.01.2013 года по Мостовской ЦРБ составила 1034 штатных единиц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стационарную медицинскую помощь составили 57,0 млн. рублей, на амбулаторную помощь – 27,5 млн. рублей, на скорую медицинскую помощь – 39,3 млн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разделу «Культура и кинематография» </w:t>
      </w:r>
      <w:r>
        <w:rPr>
          <w:bCs/>
          <w:sz w:val="28"/>
          <w:szCs w:val="28"/>
        </w:rPr>
        <w:t xml:space="preserve">исполнение 80,7 млн. рублей или 96,2% годовых бюджетных назнач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реждениях культуры 521 штатных единиц. Средняя заработная плата за 2012 год составила 10218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ст средней заработной платы по сравнению с первым полугодием 2011 г. составил 40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12 года закончен капитальный ремонт Баговского сельского дома культуры (6704 тыс.рублей), капитальный ремонт кровли Мостовской детской школы искусств (1600,0 тыс.рублей) и начат ремонт Переправненского дома культуры (2000,0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учреждения культуры района приняли участие в реализации мероприятий двух из четырех действующих отраслевых губернаторских программ. Это программы - «Культура Кубани», «Кадровое обеспечение сферы культуры и искусства Краснодарского края». При софинансирование из средств местных бюджетов 780 тыс. рублей, привлечено более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миллионов рублей краевых средств.</w:t>
      </w:r>
      <w:r>
        <w:rPr>
          <w:color w:val="000000"/>
          <w:sz w:val="28"/>
          <w:szCs w:val="28"/>
        </w:rPr>
        <w:t xml:space="preserve"> Основная часть этих средств приходится на доплату работник</w:t>
      </w:r>
      <w:r>
        <w:rPr>
          <w:sz w:val="28"/>
          <w:szCs w:val="28"/>
        </w:rPr>
        <w:t xml:space="preserve">ам отрасли в 3000 рублей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Благодаря целенаправленной политике, финансированию из бюджетов различных уровней, при участии депутата ЗСК И.П.Артеменко удалось </w:t>
      </w:r>
      <w:r>
        <w:rPr>
          <w:color w:val="000000"/>
          <w:sz w:val="28"/>
          <w:szCs w:val="28"/>
        </w:rPr>
        <w:t xml:space="preserve">провести ремонт и завершить освоение средств </w:t>
      </w:r>
      <w:r>
        <w:rPr>
          <w:sz w:val="28"/>
          <w:szCs w:val="28"/>
        </w:rPr>
        <w:t xml:space="preserve">в сумме 3 миллиона 900 тысяч рублей на объекте - Костромский СДК (ремонт спортивного зала, кровли и фасада). </w:t>
      </w:r>
      <w:r>
        <w:rPr>
          <w:color w:val="000000"/>
          <w:sz w:val="28"/>
          <w:szCs w:val="28"/>
        </w:rPr>
        <w:t xml:space="preserve">Проведены </w:t>
      </w:r>
      <w:r>
        <w:rPr>
          <w:sz w:val="28"/>
          <w:szCs w:val="28"/>
        </w:rPr>
        <w:t>работы по капитальному ремонту Баговского сельского Дома культуры на сумму 6 миллионов 200 тысяч рублей</w:t>
      </w:r>
      <w:r>
        <w:rPr>
          <w:color w:val="000000"/>
          <w:sz w:val="28"/>
          <w:szCs w:val="28"/>
        </w:rPr>
        <w:t xml:space="preserve">. На </w:t>
      </w:r>
      <w:r>
        <w:rPr>
          <w:sz w:val="28"/>
          <w:szCs w:val="28"/>
        </w:rPr>
        <w:t xml:space="preserve">замену кровли и проведение электромонтажных работ СДК ст.Переправной выделено и освоено 2 миллиона рублей. На обустройство новой кровли здания Мостовской детской школы искусств – 1,6 млн.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 счет средств привлеченных из краевого бюджета в сумме 6 млн.рублей, при участии депутата Законодательного Собрания Краснодарского края Ивана Петровича Артеменко завершен ремонт в рамках модернизации кинотеатра «Мир» (выполнены работы по ремонту и техническому оснащению фойе, помещений, обустройству внешних ступеней, витражей)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лубного типа было проведено более 5 тысяч мероприятий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ами муниципальных библиотек в 2012 году воспользовались 29000 человек. Охват населения составил 41 %, что выше среднего краевого на 9 %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разделу «</w:t>
      </w:r>
      <w:r>
        <w:rPr>
          <w:b/>
          <w:bCs/>
          <w:color w:val="000000"/>
          <w:sz w:val="28"/>
          <w:szCs w:val="28"/>
        </w:rPr>
        <w:t>Молодежная полити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из средств районного бюджета на реализацию государственной молодежной политики в Мостовском районе </w:t>
      </w:r>
      <w:r>
        <w:rPr>
          <w:bCs/>
          <w:sz w:val="28"/>
          <w:szCs w:val="28"/>
        </w:rPr>
        <w:t>выделено 2,2 млн. рублей или 100%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на реализацию целевой программы «Молодежь Мостовского района» на проведение мероприятий  в области молодежной политики в поселениях 632,9 тысяч рубле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всего периода была организована работа 14 подростково-молодежных клубов по месту жительства и 2 клубов молодых семей. Общий охват подростков и молодежи, посещающих клубы – 611 человек, из них 39 – несовершеннолетние, состоящие на учете в органах системы профилактики. Клуб молодых семей «Галактика» по итогам работы в 2012 году занял 2 место в краевом конкурсе на лучшую организацию работы клубов молодых семей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а отделом по делам молодежи была организована  работа на 18 дворовых площадках по месту жительства, с общим охватом 45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о 153 мероприятия антинаркотической профилактической направленности с общим охватом молодежи около 11 тыс.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шения вопросов по трудоустройству подростков и молодежи за отчетный период 2012 года было заключено 17 договоров на оказание услуг по подбору кадров, проведено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, направленных на содействие занятости и трудоустройство молодежи района, в которых было задействовано 233 добровольца (волонтера). За отчетный период было трудоустроено 45 несовершеннолет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здоровительного периода в различного уровня мероприятий приняло участие около 4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ведения мероприятий </w:t>
      </w:r>
      <w:r>
        <w:rPr>
          <w:iCs/>
          <w:sz w:val="28"/>
          <w:szCs w:val="28"/>
        </w:rPr>
        <w:t>по военно-патриотическому воспитанию период проведено 18 мероприятий, с общим охватом более 11 тыс. человек.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азделу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амым главным событием в спортивной отрасли был запуск в работу универсального спортивного комплекса «Олимп». Появилась возможность для дополнительного набора детей для занятий в спортивные секции количестве 300 человек. Мостовский район отмечен Министерством физкультуры и спорта Краснодарского края, как территория с самым большим приростом данного показателя. Спорткомплекс дал возможность для занятий все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шлом году начата реконструкция центрального стадиона в поселке Мостовском. По краевой целевой программе «Стадион» выделено 17,3 млн.рублей, районное софинансирование 10,0 миллионов рублей. Реконструируемое спортсооружение позволит создать условия для занятий еще 200 детей в спортивных секциях и станет поводом для открытия нового физкультурно-спортивного клуба, к уже культивируемым видам спорта добавится легкая атлетика, пляжный волейбол. У футболистов появится новая игровая поляна, у зрителей красивые и удобные трибун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исполнение 49,1 млн. рублей или 90% годовых бюджетных назначений. Основные расходы по данному разделу: охрана семьи и детства (исполнено 41,1 млн.рублей), социальное обеспечение населения (исполнено 7,1 млн.рублей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</w:t>
      </w:r>
      <w:r>
        <w:rPr>
          <w:bCs/>
          <w:sz w:val="28"/>
          <w:szCs w:val="28"/>
        </w:rPr>
        <w:t xml:space="preserve"> исполнение 32,3 млн. рублей или 100% годовых бюджетных назнач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подготовке объектов ЖКХ и систем теплоснабжения к работе в осенне-зимний период за счёт средств краевого и бюджета муниципального образования Мостовский район освоен 1,0 млн. рублей. Завершены  работы по переводу на газ котельной дома культуры ст. Губской. В рамках софинансирования краевой целевой программы «Газификация Краснодарского края» на 2012-2016 годы  из краевого бюджета на строительство подводящего газопровода ст.Андрюки, ст.Губский и газификации амбулатории с.Унароково» было выделено 2,6 млн.рублей, из средств бюджета муниципального образования Мостовский район 375,0 тыс.рублей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2 году построен и сдан в эксплуатацию еще один 24-квартирный дом социального назначения для детей-сирот стоимостью 26 млн. рублей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ых задач, стоящих перед муниципальным образованием, является обустройство полигона ТБО со строительством мусоросортировочного комплекса. На реализацию муниципальной целевой программе  «Отходы» из бюджета было выделено – 101,6 тыс. рублей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е хозяйство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гропромышленный комплекс Мостовского района представлен 2 акционерными обществами, 16 средними и </w:t>
      </w:r>
      <w:r>
        <w:rPr>
          <w:spacing w:val="-5"/>
          <w:sz w:val="28"/>
          <w:szCs w:val="28"/>
        </w:rPr>
        <w:t>малыми предприятиями, 175 фермерскими хозяйствами, 60 ИП и 16 тыс.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 целях повышения эффективности финансовых мер государственной поддержки малых форм хозяйствования в 2012 году  выделено и освоено субсидий на сумму 2,2 млн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раевой целевой программы «Пастбища для выпаса коров, содержащихся в личных подсобных хозяйствах» в2012 году произведена закладка культурного пастбища общей площадью 59 га., освоено 187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озмещение затрат на приобретение сельскохозяйственных животных, молока для КФХ и ЛПХ выделены в сумме 919,9 тыс.рубле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, источники его покрытия, состояние муниципального долг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шением о бюджете муниципального образования Мостовский район на 2012 год (с учётом всех изменений) предельный размер дефицита бюджета установлен в сумме 71,2 млн. рублей. 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1.2013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22,5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бюджетных кредитов в сумме 2,3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тки средств на счетах бюджета в сумме 46,4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Чеботова</w:t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DejaVu San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51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3-04-30T07:56:00Z</cp:lastPrinted>
  <dcterms:modified xsi:type="dcterms:W3CDTF">2013-04-30T03:58:00Z</dcterms:modified>
  <cp:revision>51</cp:revision>
  <dc:subject/>
  <dc:title/>
</cp:coreProperties>
</file>