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 муниципального образования Мостовский район за 9 месяцев 2014 г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Формирование и исполнение доходной части бюджета муниципального образования Мостовский райо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бюджета муниципального образования Мостовский район исполнены в сумме 805,9 млн. рублей. Процент исполнения годового бюджетного назначения (1270,2 млн. руб.) составил 63,5%. Доля налоговых и неналоговых доходов (161,4 млн. рублей), в общем объеме доходов бюджета муниципального образования   составила  20,0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труктуре налоговых и неналоговых доходов основными доходными источникам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доходы физических лиц – его удельный вес составляет – 68,4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единый налог на вмененный доход с удельным весом -9,0%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прибыль  с удельным весом -7,1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ходы в виде арендной платы на землю с удельным весом – 5,6%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основными доходными источниками являю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дотации бюджетам субъектов РФ и муниципальных образований,  годовое бюджетное назначение 68,9 млн. рублей, за 9 месяцев 2014 года  поступило – 55,0 млн. рублей или 79,9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сидии бюджетам субъектов РФ и муниципальных образований, годовое бюджетное назначение – 113,0 млн. рублей, поступило – 64,4 млн. рублей или 57,0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венции бюджетам субъектов РФ и муниципальных образований, годовое  бюджетное назначение – 738,3 млн. рублей, поступило – 472,5 млн. рублей или 64,0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план – 84,1 млн. рублей, поступило – 56,8 млн. рублей или 67,5% к годовому бюджетному назна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за 9 месяцев 2013 г. в администрации муниципального образования Мостовский район было провед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 совещаний по вопросу текущего исполнения консолидированного бюджета края,  бюджета муниципального образования Мостовский район и бюджетов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заседания антикризисного штаба муниципального образования Мосто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1 балансовых комиссий в администрации муниципального образования Мостовский район и 214 балансовых комиссий в городских и сельских поселениях. За этот период было рассмотрено 77 хозяйствующих субъектов, 2690 физических лиц. По результатам балансовых комиссий выявлена задолженность по налоговым и неналоговым платежам в сумме 48 584,2 тыс. руб., погашенная сумма задолженности составила 33 041,5 тыс. руб., процент погашенной недоимки составил – 68%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Исполнение по расходам бюджета муниципального образования Мостовский район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Расходы бюджета муниципального образования Мостовский район исполнены в сумме 785,8 млн. рублей. Процент исполнения годового бюджетного назначения (1 287,7 млн. рублей) составил 61%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расходы социально-культурной сферы направлено  675,2  млн. рублей, что составляет 65,8 %  общего объема расходов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Структура расходов бюджета выглядит следующим образом: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государственные расходы – 7,5%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национальная безопасность  и правоохранительная деятельность – 0,3% 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ние – 64,9%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здравоохранение – 5,3%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ая культура и спорт – 2,7%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культура, кинематография – 8,1%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лищно-коммунальное хозяйство – 0,3%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ая политика – 4,9%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межбюджетные трансферты – 3,2%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другие расходы – 2,8 %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На реализацию принятых муниципальных, ведомственных целевых программ из бюджета муниципального образования Мостовский район за 9 месяцев 2014 года направлено 35,7 млн. рублей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 xml:space="preserve">На региональные и муниципальные программы, формируемые за счет субвенций и субсидий, поступающих от других бюджетов бюджетной системы Российской Федерации направлено 515,8 млн.рублей или 63,6%, при годовом бюджетном назначении 811,3 млн.рублей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На осуществление бюджетных инвестиций в объекты капитального строительства муниципальной собственности муниципального образования, на приобретение объектов недвижимого имущества в муниципальную собственность</w:t>
      </w:r>
      <w:r>
        <w:rPr>
          <w:bCs/>
          <w:sz w:val="28"/>
          <w:szCs w:val="28"/>
        </w:rPr>
        <w:tab/>
        <w:t xml:space="preserve"> направлено 9,5 млн.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составили 59,0 млн. рублей, исполнение составило 65,2%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одержание органов местного самоуправления за 9 месяцев 2014 года всего (с учетом краевых средств) направлено 54,5 млн. рублей, в том числе средства местного бюджета 49,8 млн.рублей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на 1 октября 2014 года - 84 единицы из них: 68 муниципальных служащих, 8 технических работников. Расходы на заработную плату с начислениями составили 44,5 млн.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Средняя заработная плата муниципальных служащих составила – 36 340 рублей, технических работников -18 824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Значительный рост расходов наблюдается по разделу </w:t>
      </w:r>
      <w:r>
        <w:rPr>
          <w:b/>
          <w:sz w:val="28"/>
        </w:rPr>
        <w:t>«Образование».</w:t>
      </w:r>
      <w:r>
        <w:rPr>
          <w:sz w:val="28"/>
        </w:rPr>
        <w:t xml:space="preserve"> Годовое бюджетное назначение по данной отрасли составило 771,7 млн. рублей, освоено в объеме  510,2 млн. рублей (из них на обеспечение  общеобразовательного процесса – 352,9 млн.рублей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общее образование из бюджета муниципального образования  Мостовский район за 9 месяцев 2014 года выделено – 316,9 млн.рублей или     68 % от годового бюджетного назначения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питания учащихся в </w:t>
      </w:r>
      <w:r>
        <w:rPr>
          <w:sz w:val="28"/>
        </w:rPr>
        <w:t xml:space="preserve">общеобразовательных учреждениях </w:t>
      </w:r>
      <w:r>
        <w:rPr>
          <w:sz w:val="28"/>
          <w:szCs w:val="28"/>
        </w:rPr>
        <w:t>направлено 14,7 млн.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работников в сфере общего образования составила 1 903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яя заработная плата в сфере общего образования составила 16 463 рубля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образовательных учреждений составила 882 человек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образовательных учреждений 24 963 рубля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>Среднесписочная численность педагогических работников общеобразовательных учреждений  508 человек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>Средняя заработная плата педагогических работников общеобразовательных учреждений составила 27 158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 дошкольное образование из бюджета муниципального образования  Мостовский район выделено – 150,9 млн.рублей или 66,5% от годового бюджетного назнач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 ликвидацию очередей на зачисление детей в возрасте от трех до семи лет в </w:t>
      </w:r>
      <w:r>
        <w:rPr>
          <w:sz w:val="28"/>
        </w:rPr>
        <w:t>дошкольные  образовательные учреждения направлено 31,6 млн.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дошкольных  образовательных учреждений составила 266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дошкольных образовательных учреждений 21 509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>Расходы по предоставлению дополнительного образования детям составили 80,8 млн.рублей (в том числе школы искусств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На мероприятия по проведению оздоровительной кампании детей направлено 6,4 млн.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>На поддержку одаренных детей и молодежи 60,0 тыс.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>Среднесписочная численность педагогических работников дополнительного образования детей 124 человек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>Средняя заработная плата педагогических работников дополнительного образования детей составила 22 407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рамках реализации мероприятий муниципальной программы "Развитие образования" за 9 месяцев 2014 года освоено 18,8 млн.рублей, или 43,1 % от годового бюджетного назначения (43,7 млн. рублей), проведены следующие мероприят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капитальный и текущий ремонт, благоустройство территории, материально-техническое обеспечение МБДОУ детского сада № 18 ст. Переправной  и МУ ДОУ № 10"Малышок" п.Псебай (остатки средств ЗСК за 2013 год) освоены в полном объеме 384,2 тыс.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софинансирование  по КЦП "Развитие системы дошкольного образования", строительство ДОУ п.Мостовской освоено 3,8 млн.рублей, реконструкция ДОУ №22 ст.Ярославской освоено 1,2 млн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развитие системы воспитания, обеспечивающей формирование гражданской позиции (проведение районных детских праздников и слётов: День защиты детей, бал выпускников, парад первоклассников, слёт классов казачьей направленности, День знаний, Последний звонок) освоено 107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обработки деревянных конструкций огнезащитным составом в ОУ, оснащение всех зданий ОУ системой оповещения управления эвакуацией людей при пожаре, вывод сигнала при срабатывании автоматической пожарной сигнализации на пульт пожарной части ("01") освоено 1,5 млн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материально-техническое оснащение дополнительных мест в ДОУ освоено 201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детско-юношеского спорта и подготовка спортивного резерва в учреждениях дополнительного образования освоено 929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профилактика терроризма и экстремизма освоено 474,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рамках реализации мероприятий МП «Устойчивое развитие сельских территорий МО Мостовский район на 2014 год» строительство СОШ № 22 в с.Соленое за счет субвенций и субсидий, поступающих от других бюджетов бюджетной системы, а также за счет средств местного бюджета выделено 26,7 млн.рублей, освоено 3,0 млн.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мероприятий МП «Организация отдыха, оздоровления и занятости детей и подростков муниципального образования Мостовский район в 2014 году» освоено 3,0 млн. рублей или 79% от годового бюджет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реализации мероприятий МП «Поддержка классов казачьей направленности образовательных учреждений муниципального образования Мостовский район на 2014 год» освоено 54,1 тыс.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развитие молодежной политики муниципального образования Мостовский район направлено 6,7 млн.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мероприятий ВЦП "Молодежь Мостовского района" освоено 895,6 тыс.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реализацию принятых мероприятий МП «Комплексные меры противодействия незаконному потреблению и обороту наркотических средств в муниципальном образовании Мостовский район на 2014 год» направлено 93,9 тыс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трасль </w:t>
      </w:r>
      <w:r>
        <w:rPr>
          <w:b/>
          <w:bCs/>
          <w:sz w:val="28"/>
          <w:szCs w:val="28"/>
        </w:rPr>
        <w:t>«Здравоохранение»</w:t>
      </w:r>
      <w:r>
        <w:rPr>
          <w:bCs/>
          <w:sz w:val="28"/>
          <w:szCs w:val="28"/>
        </w:rPr>
        <w:t xml:space="preserve"> в бюджете муниципального образования  Мостовский район утверждено 75,1 млн. рублей, фактически освоено 41,6 млн. рублей, что составляет 55,4%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реализацию мероприятий краевой и муниципальной программы в области здравоохранения составили 41,6 млн.рублей, при плановом годовом бюджетном назначении 75,1 млн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полнительную денежную компенсацию для усиленного питания доноров крови направлено 496,5 тыс.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ФОТ (без начислений) работников здравоохранения составили 176,2 млн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списочная численность работников учреждений в сфере здравоохранения составила 903 человек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едняя заработная плата работников учреждений в сфере здравоохранения составила 16 261 рубль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врачей составила 35 585 рублей, при среднесписочной численности врачей– 104 человек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среднего медицинского персонала составила   16 283 рубля, численность 437 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младшего медицинского персонала                     11 056 рублей, численность 246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стационарную медицинскую помощь составили 22,3 млн. рублей или 65,9 %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амбулаторную помощь составили 14,7 млн. рублей или 42,2%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 xml:space="preserve">«Культура и кинематография» </w:t>
      </w:r>
      <w:r>
        <w:rPr>
          <w:bCs/>
          <w:sz w:val="28"/>
          <w:szCs w:val="28"/>
        </w:rPr>
        <w:t xml:space="preserve"> расходы утверждены в сумме 98,7 млн. рублей, в том числе переданные полномочия поселений 84,1 млн.рублей, исполнено 63,3 млн. рублей или 64,1 % от годового бюджетного назнач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реализацию мероприятий ВЦП «Развитие культуры Мостовского района» направлено 4,2 млн.рублей в том числ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а стимулирование работников муниципальных учреждений в сфере культуры, искусства и кинематографии направлено 3,0 млн.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редоставление стипендий, премий, грантов муниципального уровня учащимся детских школ искусств, проведение мероприятий, посвященных госпраздникам, памятным датам, знаменательным событиям, участие в краевых мероприятиях направлено 1,2 млн.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учреждений в сфере культуры 352 человека. Средняя заработная плата работников культуры составила 14 058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Физическая культура и сорт»</w:t>
      </w:r>
      <w:r>
        <w:rPr>
          <w:bCs/>
          <w:sz w:val="28"/>
          <w:szCs w:val="28"/>
        </w:rPr>
        <w:t xml:space="preserve"> расходы утверждены в сумме 29,1 млн. рублей, исполнено 21,6 млн. рублей или 74,3% от годового бюджетного назнач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учреждений в сфере физической культуры и спорта 67 челове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заработная плата за 9 месяцев 2014 год составила 17 313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9 месяцев 2014 года МБУ ФКС "Олимп" освоено 4,1 млн.рублей или 82%, при плановом годовом бюджетном назначении в размере 5,0 млн.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БУ "ЦФКС и Т" освоено 11,1 млн.рублей или 73%, при плановом годовом бюджетном назначении в размере 15,2 млн.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БУ  ФСК "Вымпел" освоено 3,1 млн.рублей или 67,4%, при плановом годовом бюджетном назначении в размере 4,6 млн.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рамках реализация ВЦП "Развитие физической культуры и спорта в Мостовском районе" освоено 2,7 млн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ходы по разделу </w:t>
      </w:r>
      <w:r>
        <w:rPr>
          <w:b/>
          <w:bCs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в бюджете муниципального образования  Мостовский район утверждено 52,3 млн. рублей, освоено 38,5 млн. рублей, что составляет 73,7% от годового бюджетного назнач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расходами по этому разделу являю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охрана семьи и детства - объем утвержденных расходов составил 51,6 млн. рублей, исполнено 38,0 млн.рублей или 73,7 % от годового бюджетного назначения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оциальное обеспечение населения - объем утвержденных расходов составил 708,9 тыс. рублей, исполнено 496,5 тыс.рублей или 70 % от годового бюджетного назна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ефицит бюджета, источники его покрытия, состоя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л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муниципального образования Мостовский район на 2014 год (с учётом всех изменений) предельный размер дефицита бюджета установлен в сумме </w:t>
      </w:r>
      <w:r>
        <w:rPr>
          <w:bCs/>
          <w:sz w:val="28"/>
          <w:szCs w:val="28"/>
        </w:rPr>
        <w:t>17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уровень дефицита бюджета, установленный БК РФ в размере 10 процентов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принимая во внимание фактические поступления от продажи акций и иных форм участия в капитале, находящихся в собственности муниципального образования, и увеличение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дефицита бюджета района, сложившегося на 1 октября 2014 года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ение кредитов от кредитных организаций бюджетами муниципальных районов в валюте РФ в сумме 35,0</w:t>
      </w:r>
      <w:r>
        <w:rPr>
          <w:bCs/>
          <w:sz w:val="28"/>
          <w:szCs w:val="28"/>
        </w:rPr>
        <w:t xml:space="preserve">  млн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гашение  кредитов, предоставленных кредитными организациями в валюте РФ в сумме 14,0 млн.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ение бюджетных кредитов от других бюджетов бюджетной системы РФ в валюте РФ в сумме 49,0 млн.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гашение бюджетами муниципальных образований кредитов от других бюджетов бюджетной системы Российской Федерации  в валюте Российской Федерации в сумме 60,0 млн.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татки средств на счетах бюджета в сумме 7,6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го управления</w:t>
        <w:tab/>
        <w:tab/>
        <w:tab/>
        <w:tab/>
        <w:t xml:space="preserve">                                М.Г.Чеботова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8:00Z</dcterms:created>
  <dc:creator>Pinchuk</dc:creator>
  <dc:description/>
  <cp:keywords/>
  <dc:language>en-US</dc:language>
  <cp:lastModifiedBy>Н.В. Шматкова</cp:lastModifiedBy>
  <cp:lastPrinted>2014-10-21T09:17:00Z</cp:lastPrinted>
  <dcterms:modified xsi:type="dcterms:W3CDTF">2014-10-21T05:19:00Z</dcterms:modified>
  <cp:revision>38</cp:revision>
  <dc:subject/>
  <dc:title/>
</cp:coreProperties>
</file>