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Мостовский район за 9 месяцев 2012 г.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Формирование и исполнение доходной части бюджета муниципального образования Мостовский райо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ходы бюджета муниципального образования Мостовский район исполнены в сумме 777,5 млн. рублей. Процент исполнения годового бюджетного назначения (1048,1 млн. рублей) составил 74,2%. Доля налоговых и неналоговых доходов (155,6 млн. рублей), в общем, объеме доходов бюджета муниципального образования составила 20,1 %, исполнено на 67,8% к годовому бюджетному назначению. Доля безвозмездных поступлений (621,9 млн. рублей) в общем объеме доходов бюджета муниципального образования составила 80 %, исполнено 76% к годовому бюджетному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уктуре налоговых и неналоговых доходов основными доходными источник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его удельный вес составляет – 68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прибыль  с удельным весом - 8,9%;</w:t>
      </w:r>
    </w:p>
    <w:p>
      <w:pPr>
        <w:pStyle w:val="Normal"/>
        <w:jc w:val="both"/>
        <w:rPr/>
      </w:pPr>
      <w:r>
        <w:rPr>
          <w:sz w:val="28"/>
          <w:szCs w:val="28"/>
        </w:rPr>
        <w:t>-единый налог на вмененный доход с удельным весом - 9,6%,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в виде арендной платы на землю с удельным весом – 5,2%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руктуре безвозмездных поступлений основными доходными источниками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убъектов РФ и муниципальных образований с удельным весом – 59,5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убъектов РФ и муниципальных образований плановое с удельным весом – 21,7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с удельным весом – 11,7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тации бюджетам субъектов РФ и муниципальных образований  годовое плановое бюджетное назначение - 8,7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9 месяцев 2012 г. в администрации муниципального образования Мостовский район было провед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8 совещаний по вопросу текущего исполнения консолидированного бюджета края,  бюджета муниципального образования Мостовский район и бюджетов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 заседания антикризисного штаба муниципального образования Мосто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2 балансовых комиссий в администрации муниципального образования Мостовский район и 170 балансовых комиссий в поселениях. За этот период было рассмотрено 84 хозяйствующих субъектов, 4095 физических лиц. По результатам балансовых комиссий выявлена задолженность по налоговым и неналоговым платежам в сумме 42,8 млн. руб., погашенная сумма задолженности составила 27,2 млн. руб., процент погашенной недоимки составил – 63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Исполнение расходной части бюджета муниципального образования Мостовский райо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бюджета муниципального образования Мостовский район исполнены в сумме 773,4 млн. рублей. Процент исполнения годового бюджетного назначения (1129,3 млн. рублей) составил 68,5%.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расходы социально-культурной сферы направлено  676,1 млн. рублей, что составляет 87% общего объема расходов, исполнено 70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ринятых целевых программ за 9 месяцев 2012 года направлено 145,0 млн. рублей, в том числе из краевого бюджета 113,7 млн. рублей, из бюджета муниципального образования  31,3 млн. рублей, исполнено 72,2% 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860"/>
        <w:gridCol w:w="2476"/>
      </w:tblGrid>
      <w:tr>
        <w:trPr>
          <w:trHeight w:val="888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о за 9 месяцев 2012 г.          (тыс.руб.)</w:t>
            </w:r>
          </w:p>
        </w:tc>
      </w:tr>
      <w:tr>
        <w:trPr>
          <w:trHeight w:val="972" w:hRule="atLeast"/>
        </w:trPr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.17.99</w:t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других мероприятий долгосрочной краевой целевой программы «Дети Кубани» на 2009 - 2013 г.г. (образование)</w:t>
            </w:r>
          </w:p>
        </w:tc>
        <w:tc>
          <w:tcPr>
            <w:tcW w:w="2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8,20</w:t>
            </w:r>
          </w:p>
        </w:tc>
      </w:tr>
      <w:tr>
        <w:trPr>
          <w:trHeight w:val="968" w:hRule="atLeast"/>
        </w:trPr>
        <w:tc>
          <w:tcPr>
            <w:tcW w:w="1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.18.0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Развитие малых форм хозяйствования в АПК на территории Краснодарского края» на 2010 - 2012 годы</w:t>
            </w:r>
          </w:p>
        </w:tc>
        <w:tc>
          <w:tcPr>
            <w:tcW w:w="2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11,3</w:t>
            </w:r>
          </w:p>
        </w:tc>
      </w:tr>
      <w:tr>
        <w:trPr>
          <w:trHeight w:val="1341" w:hRule="atLeast"/>
        </w:trPr>
        <w:tc>
          <w:tcPr>
            <w:tcW w:w="1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.53.0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/>
              <w:t>Краевая целевая программа «Пастбища для выпаса коров, содержащихся в личных подсобных хозяйствах на территории Краснодарского края» на 2008 - 2012 годы</w:t>
            </w:r>
          </w:p>
        </w:tc>
        <w:tc>
          <w:tcPr>
            <w:tcW w:w="2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90</w:t>
            </w:r>
          </w:p>
        </w:tc>
      </w:tr>
      <w:tr>
        <w:trPr>
          <w:trHeight w:val="977" w:hRule="atLeast"/>
        </w:trPr>
        <w:tc>
          <w:tcPr>
            <w:tcW w:w="1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.76.0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/>
              <w:t>Долгосрочная краевая целевая программа "Об улучшении демографической ситуации в КК" на 2011-2015 г.г.</w:t>
            </w:r>
          </w:p>
        </w:tc>
        <w:tc>
          <w:tcPr>
            <w:tcW w:w="2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</w:tr>
      <w:tr>
        <w:trPr>
          <w:trHeight w:val="984" w:hRule="atLeast"/>
        </w:trPr>
        <w:tc>
          <w:tcPr>
            <w:tcW w:w="1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.23.0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субъектам физической культуры и спорта и развитие массового спорта на Кубани"</w:t>
            </w:r>
          </w:p>
        </w:tc>
        <w:tc>
          <w:tcPr>
            <w:tcW w:w="2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,90</w:t>
            </w:r>
          </w:p>
        </w:tc>
      </w:tr>
      <w:tr>
        <w:trPr>
          <w:trHeight w:val="700" w:hRule="atLeast"/>
        </w:trPr>
        <w:tc>
          <w:tcPr>
            <w:tcW w:w="1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.89.0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детско-юношеского спорта в КК" на 2011-2013 г.г.</w:t>
            </w:r>
          </w:p>
        </w:tc>
        <w:tc>
          <w:tcPr>
            <w:tcW w:w="2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710" w:hRule="atLeast"/>
        </w:trPr>
        <w:tc>
          <w:tcPr>
            <w:tcW w:w="1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.01.03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/>
              <w:t>МЦП "Медицинские кадры муниципального образования Мостовский район на 2012 год"</w:t>
            </w:r>
          </w:p>
        </w:tc>
        <w:tc>
          <w:tcPr>
            <w:tcW w:w="2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952" w:hRule="atLeast"/>
        </w:trPr>
        <w:tc>
          <w:tcPr>
            <w:tcW w:w="1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.01.04      М 70.01.04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/>
              <w:t>МЦП "Погашение просроченной кредиторской задолженности МО Мостовский район перед МБУЗ "Мостовская ЦРБ" "</w:t>
            </w:r>
          </w:p>
        </w:tc>
        <w:tc>
          <w:tcPr>
            <w:tcW w:w="2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6,80</w:t>
            </w:r>
          </w:p>
        </w:tc>
      </w:tr>
      <w:tr>
        <w:trPr>
          <w:trHeight w:val="580" w:hRule="atLeast"/>
        </w:trPr>
        <w:tc>
          <w:tcPr>
            <w:tcW w:w="1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.03.0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"Отходы " на 2007-2011 г.г.</w:t>
            </w:r>
          </w:p>
        </w:tc>
        <w:tc>
          <w:tcPr>
            <w:tcW w:w="24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 раздел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щегосударственные вопросы» </w:t>
      </w:r>
      <w:r>
        <w:rPr>
          <w:bCs/>
          <w:sz w:val="28"/>
          <w:szCs w:val="28"/>
        </w:rPr>
        <w:t>исполн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46,6 млн. рублей или 67,9% годовых бюджетных назначений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одержание органов местного самоуправления, включая переданные полномочия субъекта Российской Федерации,  направлено 39,3 млн. рублей или 68,8% годовых бюджетных назначений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работников органов местного самоуправления на 01 октября 2012 года  - 116 единицы, из них: 102 муниципальных служащих, 14 технических работников. На выплату заработной платы направлено 13,9  млн.рублей.  Средняя заработная плата муниципальных служащих составила – 25622,0 рубля, технических работников -12083,0 рубля. 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П</w:t>
      </w:r>
      <w:r>
        <w:rPr>
          <w:b/>
          <w:sz w:val="28"/>
        </w:rPr>
        <w:t>о разделу</w:t>
      </w:r>
      <w:r>
        <w:rPr>
          <w:sz w:val="28"/>
        </w:rPr>
        <w:t xml:space="preserve"> </w:t>
      </w:r>
      <w:r>
        <w:rPr>
          <w:b/>
          <w:sz w:val="28"/>
        </w:rPr>
        <w:t xml:space="preserve">«Образование» </w:t>
      </w:r>
      <w:r>
        <w:rPr>
          <w:sz w:val="28"/>
        </w:rPr>
        <w:t>исполн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 474,8 млн. рублей или 70,3%</w:t>
      </w:r>
      <w:r>
        <w:rPr>
          <w:bCs/>
          <w:sz w:val="28"/>
          <w:szCs w:val="28"/>
        </w:rPr>
        <w:t xml:space="preserve"> годовых бюджетных назначений</w:t>
      </w:r>
      <w:r>
        <w:rPr>
          <w:sz w:val="28"/>
        </w:rPr>
        <w:t xml:space="preserve">, из них на реализацию основных общеобразовательных программ - 234,9 млн.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редняя заработная плата работников  общеобразовательных учреждений за 9 месяцев 2012 года составила 13124,5 рублей. Численность работников образования составляет- 1742 челове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Размер среднемесячной заработной платы общеобразовательных учреждений в разрезе  структурных подразделен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ботники общеобразовательных школ – 18107,3 рубль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ботники дошкольных учреждений – 11274,2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тники учреждений дополнительного образования – 11300 рублей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итогам 9 месяцев 2012 года завершен капитальный ремонт второго корпуса МБОУ №4 сл.Унароково, за счет краевых средств ЗСК освоено 110,5 тыс.руб. в результате чего, введено 42 дополнительных мес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за счет краевых средств проведены капитальные ремонты и благоустройство территорий МДОУ детского сада № 22 ст.Ярославская, МБДОУ № 21 Солнышко» п.Восточный. капитальный ремонт, замена оконных блоков, оснащен автоматической пожарной сигнализацией и системой оповещения МОУ СОШ № 7 ст.Переправной, выполнено материально-техническое обеспечение МБОУ СОШ № 2 п.Мостовског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лном объеме выполнены неотложные аварийно-восстановительные работы на объектах лагеря труда и отдыха «Ярославна» муниципального общеобразовательного учреждения «Средняя общеобразовательная школа № 14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 раздел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Здравоохранение» </w:t>
      </w:r>
      <w:r>
        <w:rPr>
          <w:bCs/>
          <w:sz w:val="28"/>
          <w:szCs w:val="28"/>
        </w:rPr>
        <w:t>исполнение 98,0 млн. рублей или 73,7% годовых бюджетных назнач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редняя заработная плата на 1-го работающего составила 14040,0 рублей. Штатная численность на 01.07.2012 года по Мостовской ЦРБ составила 1378,0 штатных единиц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стационарную медицинскую помощь составили 36,4 млн. рублей, на амбулаторную помощь – 18,2 млн. рублей, на скорую медицинскую помощь – 36,2 млн.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 разделу «Культура и кинематография» </w:t>
      </w:r>
      <w:r>
        <w:rPr>
          <w:bCs/>
          <w:sz w:val="28"/>
          <w:szCs w:val="28"/>
        </w:rPr>
        <w:t xml:space="preserve">исполнение 58,5 млн. рублей или 76,5% годовых бюджетных назначени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чреждениях культуры  533 штатных единиц. Средняя заработная плата  за первое полугодие 2012 год составила   9412,0 рубл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ост средней заработной платы по сравнению с первым полугодием 2011 г. (7271 рубль) составил 30%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9 месяцев 2012 года закончен капитальный ремонт Баговского сельского дома культуры (6704 тыс.рублей), капитальный ремонт кровли Мостовской детской школы искусств (1600,0 тыс.рублей) и начат ремонт Переправненского дома культуры (2000,0 тыс.рублей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 раздел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исполнение 32,5 млн. рублей или 51,2% годовых бюджетных назначений. Основные расход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храна семьи и детства (исполнено 28,3 млн.рублей), социальное обеспечение населения (исполнено 3,9 млн.рублей)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Дефицит бюджета, источники его покрытия, состояние муниципального долга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Решением о бюджете муниципального образования Мостовский район на 2012 год (с учётом всех изменений) предельный размер дефицита бюджета установлен в сумме 81,2 млн. рублей. Предельный уровень дефицита бюджета, установленный БК РФ в размере 10 процентов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принимая во внимание фактические поступления от продажи акций и иных форм участия в капитале, находящихся в собственности муниципального образования, и увеличение остатков средств на счетах по учету средств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ами финансирования дефицита бюджета района, сложившегося на 01.10.2012 года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льдированный результат по привлечению кредитов коммерческих банков в сумме 32,5</w:t>
      </w:r>
      <w:r>
        <w:rPr>
          <w:bCs/>
          <w:sz w:val="28"/>
          <w:szCs w:val="28"/>
        </w:rPr>
        <w:t xml:space="preserve"> 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льдированный результат по привлечению бюджетных кредитов в сумме 2,3</w:t>
      </w:r>
      <w:r>
        <w:rPr>
          <w:bCs/>
          <w:sz w:val="28"/>
          <w:szCs w:val="28"/>
        </w:rPr>
        <w:t xml:space="preserve"> 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тки средств на счетах бюджета в сумме 46,4 млн. рублей. Муниципальный долг за 2010-2011 годы увеличился на 41000,0 тыс. рублей.</w:t>
      </w:r>
    </w:p>
    <w:p>
      <w:pPr>
        <w:pStyle w:val="Normal"/>
        <w:spacing w:before="6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spacing w:before="6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 xml:space="preserve">                              М.Г.Чеботова</w:t>
        <w:tab/>
        <w:tab/>
        <w:tab/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8:00Z</dcterms:created>
  <dc:creator>Pinchuk</dc:creator>
  <dc:description/>
  <cp:keywords/>
  <dc:language>en-US</dc:language>
  <cp:lastModifiedBy>Н.В. Шматкова</cp:lastModifiedBy>
  <cp:lastPrinted>2012-11-30T09:29:00Z</cp:lastPrinted>
  <dcterms:modified xsi:type="dcterms:W3CDTF">2012-11-30T05:29:00Z</dcterms:modified>
  <cp:revision>45</cp:revision>
  <dc:subject/>
  <dc:title/>
</cp:coreProperties>
</file>