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9 месяцев 2013 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Формирование и исполнение доходной части бюджета муниципального образования Мостовский райо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911,4 млн. рублей. Процент исполнения годового бюджетного назначения (1245,7 млн. руб.) составил 73,2%. Доля налоговых и неналоговых доходов (180,6 млн. рублей), в общем, объеме доходов бюджета муниципального образования составила 19,8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труктуре налоговых и неналоговых доходов основными доходными источникам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его удельный вес составляет – 69,4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прибыль  с удельным весом -10,5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диный налог на вмененный доход с удельным весом -7,8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в виде арендной платы на землю с удельным весом – 5,3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безвозмездных поступлений (730,8 млн. рублей), в общем, объеме доходов бюджета муниципального образования составила 80,2 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дотации бюджетам субъектов РФ и муниципальных образований,  годовое бюджетное назначение 107,8 млн. рублей, за 9 месяцев 2013 года  поступило – 77,3 млн. рублей или 71,7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сидии бюджетам субъектов РФ и муниципальных образований, годовое бюджетное назначение – 239,0 млн. рублей, поступило -174,5 млн. рублей или 73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венции бюджетам субъектов РФ и муниципальных образований, годовое  бюджетное назначение – 572,0 млн. рублей, поступило – 441,7 млн. рублей или 77,2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лан – 83,4 млн. рублей, поступило – 49,3 млн. рублей или 59,1% к годовому бюджетному назнач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сполнение по расходам бюджета муниципального образования Мостовский район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Расходы бюджета муниципального образования Мостовский район исполнены в сумме 827,4 млн. рублей, процент исполнения годового бюджетного назначения (1286,4 млн. рублей) составил 64,3%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На расходы социально-культурной сферы направлено  666,4  млн. рублей, что составляет  80,5%  от общего объема расходо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На реализацию принятых целевых программ за 9 месяцев 2013 года направлено 161,3 млн. рублей, в том числе за счет средств краевого бюджета 121,2 млн. рублей; бюджета муниципального образования  40,1 млн. рублей (приложение №1).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Структура расходов бюджета выглядит следующим образо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щегосударственные расходы – 6,1% от общего объема расходов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 и правоохранительная деятельность – 0,2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оборона – 0,4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экономика – 2,3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ние – 58,0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дравоохранение – 9,6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ая культура и спорт – 2,4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льтура, кинематография – 6,6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ая политика – 4,0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– 3,2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ищно-коммунальное хозяйство – 0,6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луживание муниципального долга – 0,6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50,1 млн. рублей, исполнение составило 67%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держание органов местного самоуправления за 9 месяцев 2013 года направлено 46,1 млн. рублей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по состоянию на 1 октября 2013 года - 112 единиц, из них: 101 муниципальный служащий, 11 технических работников. На выплату заработной платы с начислениями направлено 39,6 млн.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редняя заработная плата муниципальных служащих составила – 29655 рублей, технических работников -13567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Значительный рост расходов как и прежде наблюдается по разделу </w:t>
      </w:r>
      <w:r>
        <w:rPr>
          <w:b/>
          <w:sz w:val="28"/>
        </w:rPr>
        <w:t>«Образование».</w:t>
      </w:r>
      <w:r>
        <w:rPr>
          <w:sz w:val="28"/>
        </w:rPr>
        <w:t xml:space="preserve"> Плановые бюджетные ассигнования утверждены в сумме 723,9 млн. рублей, освоены  в объеме  479,7 млн. рублей (из них на обеспечение реализации основных общеобразовательных программ общеобразовательных учреждений -227,5 млн.рублей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>На реализацию мероприятий краевых программ в области образования направлены средства в сумме 56,5 млн.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Расходы на заработную плату работников в сфере образования составили 288,4 млн.рублей. Численность работников муниципальных образовательных учреждений составила 1975 человек. Средняя заработная плата в сфере образования 18214,0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 xml:space="preserve">Численность работников в сфере общего образования составила 1695 человек. 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Численность педагогических работников дошкольных образовательных учреждений составила 257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общее образование из бюджета муниципального образования  Мостовский район за 9 месяцев 2013 года исполнено – 308,0 млн.рублей или 67% от годового бюджет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дошкольное образование из бюджета муниципального образования  Мостовский район исполнено – 100,6 млн.рублей или 61,2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Здравоохранение»</w:t>
      </w:r>
      <w:r>
        <w:rPr>
          <w:bCs/>
          <w:sz w:val="28"/>
          <w:szCs w:val="28"/>
        </w:rPr>
        <w:t xml:space="preserve"> за 9 месяцев 2013 года годовое бюджетное назначение 120,9 млн.рублей, фактически исполнено  79,3 млн. рублей, что составляет 65,6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ходы на реализацию мероприятий краевых и муниципальных программ  в области здравоохранения составили 69,1 млн.рублей или 77%, при плановом годовом бюджетном назначении 89,9 млн.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строительство по здравоохранению утверждены в сумме 27,3 млн.рублей, средства по состоянию на 1 октября 2013 год освоено 6,9 млн.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предоставление мер социальной поддержки отдельным группам населения в обеспечении лекарственными средствами и изделиями медицинского назначения из бюджета муниципального образования  Мостовский район выделено 4,2 млн.рублей или 75% (от годового бюджетного назначения 5,6 млн.рублей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енежные компенсации донорам крови и ее компонентов на усиленное питание исполнено 496,6 тыс.рублей или 75% к годовому бюджетному назнач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здравоохранения на 1 октября 2013 года составила 1018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заработная плата работников учреждений в сфере здравоохранения составила 14520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врачей 26180 рублей, численность – 127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медицинского персонала 11600 рублей, численность 678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стационарную медицинскую помощь составили 45,2 млн. рублей или 67,1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амбулаторную помощь составили 28,4 млн. рублей или 61,9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скорую медицинскую помощь составили 1,8 млн. рублей или 75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 расходы утверждены в сумме 91,4 млн. рублей, в том числе  переданные полномочия поселений 82,8 млн.рублей, исполнено 54,7 млн. рублей или 59,9%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культуры 365 человек. Средняя заработная плата за 9 месяцев 2013 год работников учреждений в сфере культуры составила 11009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орт»</w:t>
      </w:r>
      <w:r>
        <w:rPr>
          <w:bCs/>
          <w:sz w:val="28"/>
          <w:szCs w:val="28"/>
        </w:rPr>
        <w:t xml:space="preserve"> расходы утверждены в сумме 25,4 млн. рублей, исполнено 20,1 млн. рублей или 79% годового бюджетного назнач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ходы на краевые и муниципальные целевые программы по физической культуре и спорту исполнены в сумме 9,4 млн.рублей, 85,5 % к годовому бюджетному назнач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физической культуры и спорта 62 человека.  Средняя заработная плата за 9 месяцев 2013 год работников учреждений составила 10467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в бюджете муниципального образования  Мостовский район утверждено 56,7 млн. рублей, освоено 32,5 млн. рублей, что составляет 57,4 %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сновными расходами по этому разделу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храна семьи и детства - объем утвержденных расходов составил 50,9 млн. рублей, исполнено 31,6 млн.рублей или 62,1 % годового бюджетного назначен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е обеспечение населения - объем утвержденных расходов составил 5,4 млн. рублей, исполнено 0,6 млн.рублей или 10,5 % годового бюджетного назна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данному виду расходов низкое исполнение сложилось за счет комплексной программы по укреплению правопорядка, профилактики правонарушений и усилению борьбы с преступностью в Краснодарском крае, уведомление о средствах краевого бюджета поступило только в сентябре месяце текущего года, соответственно освоить средства не представлялось возможным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муниципального образования Мостовский район на 2013 год (с учётом всех изменений) предельный размер дефицита бюджета установлен в сумме 40,7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дефицита бюджета, установленный БК РФ в размере 10 процентов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принимая во внимание фактические поступления от продажи акций и иных форм участия в капитале, находящихся в собственности муниципального образования, и увеличение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дефицита бюджета района, сложившегося на 1 октября 2013 года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альдированный результат по привлечению кредитов коммерческих банков в сумме 17,7</w:t>
      </w:r>
      <w:r>
        <w:rPr>
          <w:bCs/>
          <w:sz w:val="28"/>
          <w:szCs w:val="28"/>
        </w:rPr>
        <w:t xml:space="preserve"> 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татки средств на счетах бюджета в сумме 23,0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 xml:space="preserve">                              М.Г. Чеботова</w:t>
        <w:tab/>
        <w:tab/>
        <w:tab/>
        <w:tab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8:00Z</dcterms:created>
  <dc:creator>Pinchuk</dc:creator>
  <dc:description/>
  <cp:keywords/>
  <dc:language>en-US</dc:language>
  <cp:lastModifiedBy>Н.В. Шматкова</cp:lastModifiedBy>
  <cp:lastPrinted>2013-11-26T13:48:00Z</cp:lastPrinted>
  <dcterms:modified xsi:type="dcterms:W3CDTF">2013-11-26T09:49:00Z</dcterms:modified>
  <cp:revision>28</cp:revision>
  <dc:subject/>
  <dc:title/>
</cp:coreProperties>
</file>