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квартал 2020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Формирование и исполнение доходной части бюджета муниципального образования Мостовский рай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289,4 млн. рублей. Процент исполнения годового бюджетного назначения (1 444,4 млн. руб.) составил 20,0 %. Доля налоговых и неналоговых доходов (77,3 млн. рублей), в общем, объеме доходов бюджета муниципального образования составила 26,7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63,6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6,2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рощенная система налогообложения с удельным весом – 4,4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й налог на вмененный доход с удельным весом – 5,6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с удельным весом – 2,2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годовое бюджетное назначение 167,4 млн. рублей, за 1 квартал 2020 года поступило – 41,8 млн. рублей или 25,0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и субвенции бюджетам субъектов РФ и муниципальных образований, годовое бюджетное назначение – 798,1 млн. рублей, поступило – 136,4 млн. рублей или 17,1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30,4 млн. рублей, поступило – 33,9 млн. рублей или 26,0% к годовому бюджетному назнач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299,8 млн. рублей. Процент исполнения годового бюджетного назначения (1 487,2 млн. рублей) составил 20,2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251,5 млн. рублей, что составляет 83,9% от общего объема исполненных бюджетных назначени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</w:t>
      </w:r>
      <w:r>
        <w:rPr>
          <w:sz w:val="28"/>
          <w:szCs w:val="28"/>
        </w:rPr>
        <w:t>раммно-целевые расходы в общем объеме расходов МО Мостовский район составили 279,8 млн. рублей, в том числе средства краевого бюджета 136,4 млн. рублей, федерального бюджета 0,0 млн. 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8,7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– 70,9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6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9,8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4,7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1,5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 – 1,8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26,2 млн. рублей, исполнено 17,0% от годового бюджетного назначения (154,2 млн. рублей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12 единиц из них: 103 муниципальных служащих, 9 технических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8,0 млн. рублей, в том числе на выплату заработной платы 12,7 млн. рублей. Средняя заработная плата работников – 41 100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947,3 млн. рублей, освоено 212,6 млн. рублей или 22,4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Расходы на заработную плату с начислениями работников учреждений в сфере образования составили 136,2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работников в сфере общего образования составила 1 810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разования – 25 380,9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образовательных учреждений составила 956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– 31 704,4 руб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выделено 497,1 млн. рублей, освоено 111,2 млн. рублей или 22,4% 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общеобразовательных учреждений составила 542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– 32 907,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1,3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школьное образование из бюджета муниципального образования Мостовский район выделено 286,6 млн. рублей, освоено 73,7 млн. рублей или 25,7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образовательных учреждений составила 287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– 30 818,4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выделено 99,3 млн. рублей, освоено 19,9 млн. рублей или 20,0% </w:t>
      </w:r>
      <w:r>
        <w:rPr>
          <w:bCs/>
          <w:sz w:val="28"/>
          <w:szCs w:val="28"/>
        </w:rPr>
        <w:t>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полнительного образования детей составила 125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полнительного образования детей – 31 120,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,5 млн. рублей, в том числе на выплату заработной платы с начислениями – 1,4 млн. рублей. Средняя заработная плата работников – 46 907,4 рубл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Культура и кинематография»</w:t>
      </w:r>
      <w:r>
        <w:rPr>
          <w:bCs/>
          <w:sz w:val="28"/>
          <w:szCs w:val="28"/>
        </w:rPr>
        <w:t xml:space="preserve"> расходы утверждены в сумме 150,9 млн. рублей, в том числе по переданным полномочиям городских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23,3 млн. рублей. Освоено по культуре и библиотечному обслуживанию – 27,7 млн. рублей или 22,6% от годового бюджетного назначения. 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302 челове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23,0 млн. рублей.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составила 24 512,0 руб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направлено 0,3 млн. рублей, в том числе на выплату заработной платы с начислениями – 0,3 млн. рублей. Средняя заработная плата работников – 55 420,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4,5 млн. рублей, исполнено 7,8 млн. рублей или 22,6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4,8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Численность работников учреждений в сфере физической культуры и спорта 67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работников учреждений составила 22 625,66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есписочная численность тренеров составила 19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тренеров – 30 396,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направлено 0,2 млн. рублей, в том числе на выплату заработной платы с начислениями 0,2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начальника отдела по физической культуре и спорту – 64 860,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из средств краевого бюджета 121,7 млн. рублей, освоено 14,1 млн. рублей или 11,6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04.2020 года исполнены в сумме 10,4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41,2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4,5 млн. рублей или 25,0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а финансового управления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остовский район                                                                                Е.М. Тюте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Pinchuk</dc:creator>
  <dc:description/>
  <cp:keywords/>
  <dc:language>en-US</dc:language>
  <cp:lastModifiedBy>Е.В. Шевченко</cp:lastModifiedBy>
  <cp:lastPrinted>2020-05-26T09:46:00Z</cp:lastPrinted>
  <dcterms:modified xsi:type="dcterms:W3CDTF">2020-05-26T07:00:00Z</dcterms:modified>
  <cp:revision>207</cp:revision>
  <dc:subject/>
  <dc:title/>
</cp:coreProperties>
</file>