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полугодие 2019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Формирование и исполнение доходной части бюджета муниципального образования Мостовский район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651,4 млн. рублей. Процент исполнения годового бюджетного назначения (1364,0 млн. руб.) составил 47,9%. Доля налоговых и неналоговых доходов (150,0 млн. рублей), в общем, объеме доходов бюджета муниципального образования составила 23,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налоговых и неналоговых доходов основными доходными источниками по исполнен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68,4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6,2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рощенная система налогообложения с удельным весом – 6,4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ый налог на вмененный доход с удельным весом – 5,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с удельным весом – 2,9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85,3 млн. рублей, за 1 полугодие 2019 года  поступило – 106,6 млн. рублей или 57,5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и субвенции бюджетам субъектов РФ и муниципальных образований, годовое  бюджетное назначение – 729,3 млн. рублей, поступило – 326,6 млн. рублей или 44,8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131,3 млн. рублей, поступило – 68,7 млн. рублей или 52,3% к годовому бюджетному назнач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641,0 млн. рублей. Процент исполнения годового бюджетного назначения (1 395,7 млн. рублей) составил 45,9 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536,0 млн. рублей, что составляет 83,6 % общего объема исполненных бюджетных назначени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</w:t>
      </w:r>
      <w:r>
        <w:rPr>
          <w:sz w:val="28"/>
          <w:szCs w:val="28"/>
        </w:rPr>
        <w:t>раммно-целевые расходы в общем объеме расходов МО Мостовский район составили 603,1 млн. рублей, в том числе средства краевого бюджета 325,2 млн. рублей, федерального бюджета 0,0 млн. 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7,4 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ние – 71,2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физическая культура и спорт –2,5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9,8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5,0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2,0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47,2 млн. рублей, исполнено 45,7% от годового бюджетного назначения (103,2 млн. рублей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11 единиц из них: 101 муниципальных служащих, 10 технических рабо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35,7 млн. рублей, в том числе на выплату заработной платы 25,5 млн. рублей. Средняя заработная плата работников – 38 235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936,5 млн. рублей, освоено 456,6 млн. рублей или 48,8% </w:t>
      </w:r>
      <w:r>
        <w:rPr>
          <w:bCs/>
          <w:sz w:val="28"/>
          <w:szCs w:val="28"/>
        </w:rPr>
        <w:t>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Расходы на заработную плату с начислениями работников учреждений в сфере образования составили 130,6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работников в сфере общего образования на </w:t>
      </w:r>
      <w:r>
        <w:rPr>
          <w:bCs/>
          <w:sz w:val="28"/>
          <w:szCs w:val="28"/>
        </w:rPr>
        <w:t>01.07.2019 года</w:t>
      </w:r>
      <w:r>
        <w:rPr>
          <w:sz w:val="28"/>
        </w:rPr>
        <w:t xml:space="preserve"> составила 1 876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разования – 24 079,7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930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– 30 561,2 рубл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выделено 500,2 млн. рублей, освоено 257,6 млн. рублей или 51,9% 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щеобразовательных учреждений составила 532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общеобразовательных учреждений – 31 029,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12,7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школьное образование из бюджета муниципального образования  Мостовский район выделено 297,9 млн. рублей, освоено 138,5 млн. рублей или 46,5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80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– 29 551,0 руб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детей выделено 95,0 млн. рублей, освоено 44,8 млн. рублей или 47,2% </w:t>
      </w:r>
      <w:r>
        <w:rPr>
          <w:bCs/>
          <w:sz w:val="28"/>
          <w:szCs w:val="28"/>
        </w:rPr>
        <w:t>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дополнительного образования детей составила 118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полнительного образования детей – 30 852,5 руб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 единиц муниципальных служащи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3,3 млн. рублей, в том числе на выплату заработной платы с начислениями – 3,2 млн. рублей. Средняя заработная плата работников – 42 084,0 рубл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расходы утверждены в сумме 147,5 млн. рублей, в том числе по переданным полномочиям городских  и сельских поселений по организации досуга и обеспечения жителей МО Мостовский район услугами организации культуры, а также библиотечного обслуживания 124,6 млн. рублей. Освоено по культуре и библиотечному обслуживанию – 62,7 млн. рублей или 42,5% от годового бюджетного назначения. 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культуры 338 челове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культуры составили 53,1 млн. рублей.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составила 23 260,0 рубле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2 единицы муниципальных служащ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0,92 млн. рублей, в том числе на выплату заработной платы с начислениями – 0,88 млн. рублей. Средняя заработная плата работников – 57 750,0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1,8 млн. рублей, исполнено 16,1 млн. рублей или 50,7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физической культуры и спорта составили 10,36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7 человек, в том числе занимают должность тренера 20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учреждений составила 21 043,67 рублей, из них средняя заработная плата тренеров 21 158,33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содержание органов местного самоуправления расходы утверждены сумме 0,9 млн. рублей, в том числе на выплату заработной платы с начислениями 0,9 млн. рублей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работников органов местного самоуправления составляет – 1 муниципальный служащ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(основные расходы по охране семьи и детства) выделено из средств краевого бюджета 97,1 млн. рублей, освоено 31,7 млн. рублей или 32,7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а 01.07.2019 года исполнены в сумме 10,4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униципального долга муниципального образования Мостовский район составляет 72,85 млн. рубле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выравнивание бюджетной обеспеченности городских и сельских поселений, входящих в состав муниципального образования Мостовский район составил 12,5 млн. рублей или 50,0 % годового бюдже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а финансового управления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остовский район                                                                                Е.М. Тюте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Pinchuk</dc:creator>
  <dc:description/>
  <cp:keywords/>
  <dc:language>en-US</dc:language>
  <cp:lastModifiedBy>И.А. Закриничная</cp:lastModifiedBy>
  <cp:lastPrinted>2019-07-22T14:05:00Z</cp:lastPrinted>
  <dcterms:modified xsi:type="dcterms:W3CDTF">2019-07-22T11:05:00Z</dcterms:modified>
  <cp:revision>178</cp:revision>
  <dc:subject/>
  <dc:title/>
</cp:coreProperties>
</file>