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1 квартал 2019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Формирование и исполнение доходной части бюджета муниципального образования Мостовский район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остовский район исполнены в сумме 267,2 млн. рублей. Процент исполнения годового бюджетного назначения (1296,4 млн. руб.) составил 20,6%. Доля налоговых и неналоговых доходов (66,4 млн. рублей), в общем, объеме доходов бюджета муниципального образования составила 24,9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налоговых и неналоговых доходов основными доходными источниками по исполнен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70,2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виде арендной платы на землю с удельным весом – 7,7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ощенная система налогообложения с удельным весом – 6,8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диный налог на вмененный доход с удельным весом – 5,7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с удельным весом – 1,8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дотации бюджетам субъектов РФ и муниципальных образований,  годовое бюджетное назначение 157,3 млн. рублей, за 1 квартал 2019 года  поступило – 44,5 млн. рублей или 28,3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- субвенции бюджетам субъектов РФ и муниципальных образований, годовое  бюджетное назначение – 692,2 млн. рублей, поступило – 124,1 млн. рублей или 17,9% к годовому бюджетному назначени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план – 128,0 млн. рублей, поступило – 32,4 млн. рублей или 25,3% к годовому бюджетному назначени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Исполнение по расходам бюджета муниципального образования Мостовский район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сходы бюджета муниципального образования Мостовский район исполнены в сумме 258,8 млн. рублей. Процент исполнения годового бюджетного назначения (1 349,8  млн. рублей) составил 19,2%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На расходы социально-культурной сферы направлено 214,4 млн. рублей, что составляет 82,9 % общего объема исполненных бюджетных назначений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</w:t>
      </w:r>
      <w:r>
        <w:rPr>
          <w:sz w:val="28"/>
          <w:szCs w:val="28"/>
        </w:rPr>
        <w:t>раммно-целевые расходы в общем объеме расходов МО Мостовский район составили 243,3 млн. рублей, в том числе средства краевого бюджета 124,1 млн. рублей, федерального бюджета 0,0 млн. 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Структура расходов бюдже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общегосударственные расходы – 7,9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ние – 70,1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физическая культура и спорт –2,8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культура, кинематография – 2,1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социальная политика – 5,4%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межбюджетные трансферты – 2,4%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 – 9,3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составили 20,3 млн. рублей, исполнено 19,7% от годового бюджетного назначения (103,0 млн. рублей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10 единиц из них: 100 муниципальных служащих, 10 технических работ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15,3 млн. рублей, в том числе на выплату заработной платы 11,4 млн. рублей. Средняя заработная плата работников – 38 122,6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/>
        <w:tab/>
        <w:t>Р</w:t>
      </w:r>
      <w:r>
        <w:rPr>
          <w:sz w:val="28"/>
        </w:rPr>
        <w:t xml:space="preserve">асходы по разделу </w:t>
      </w:r>
      <w:r>
        <w:rPr>
          <w:b/>
          <w:sz w:val="28"/>
        </w:rPr>
        <w:t xml:space="preserve">«Образование» </w:t>
      </w:r>
      <w:r>
        <w:rPr>
          <w:sz w:val="28"/>
        </w:rPr>
        <w:t xml:space="preserve">предусмотрены в сумме 901,0 млн. рублей, освоено 181,3 млн. рублей или 20,1% </w:t>
      </w:r>
      <w:r>
        <w:rPr>
          <w:bCs/>
          <w:sz w:val="28"/>
          <w:szCs w:val="28"/>
        </w:rPr>
        <w:t>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Расходы на заработную плату с начислениями работников учреждений в сфере образования составили 130,6 млн.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есписочная численность работников в сфере общего образования на </w:t>
      </w:r>
      <w:r>
        <w:rPr>
          <w:bCs/>
          <w:sz w:val="28"/>
          <w:szCs w:val="28"/>
        </w:rPr>
        <w:t>01.04.2019 года</w:t>
      </w:r>
      <w:r>
        <w:rPr>
          <w:sz w:val="28"/>
        </w:rPr>
        <w:t xml:space="preserve"> составила 1 883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в сфере образования – 23 449,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разовательных учреждений составила 931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образовательных учреждений – 29 952,9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бщее образование выделено 483,3 млн. рублей, освоено 99,7 млн. рублей или 20,6% от 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общеобразовательных учреждений составила 530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 xml:space="preserve">Средняя заработная плата педагогических работников общеобразовательных учреждений – 30 450,2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итание учащихся в общеобразовательных учреждениях выделено 11,9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школьное образование из бюджета муниципального образования  Мостовский район выделено 288,4 млн. рублей, освоено 58,4 млн. рублей или 20,2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дошкольных  образовательных учреждений составила 283 человек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школьных образовательных учреждений – 28 775,4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дополнительного образования детей выделено 90,1 млн. рублей, освоено 17,2 млн. рублей или 19,1% </w:t>
      </w:r>
      <w:r>
        <w:rPr>
          <w:bCs/>
          <w:sz w:val="28"/>
          <w:szCs w:val="28"/>
        </w:rPr>
        <w:t>годового бюджетного на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есписочная численность педагогических работников  дополнительного образования детей составила 118 челове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ab/>
        <w:t xml:space="preserve">Средняя заработная плата педагогических работников дополнительного образования детей – 30 532,1 руб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10 единиц муниципальных служащих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1,4 млн. рублей, в том числе на выплату заработной платы с начислениями – 1,4 млн. рублей. Средняя заработная плата работников – 37 094,8 рубл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 xml:space="preserve">«Культура и кинематография» </w:t>
      </w:r>
      <w:r>
        <w:rPr>
          <w:bCs/>
          <w:sz w:val="28"/>
          <w:szCs w:val="28"/>
        </w:rPr>
        <w:t xml:space="preserve">расходы утверждены в сумме 140,3 млн. рублей, в том числе по переданным полномочиям городских  и сельских поселений по организации досуга и обеспечения жителей МО Мостовский район услугами организации культуры, а также библиотечного обслуживания 122,9 млн. рублей. Освоено по культуре и библиотечному обслуживанию – 25,3 млн. рублей или 18,0% от годового бюджетного назначения. 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учреждений в сфере культуры 330 челове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культуры составили 21,6 млн. рублей.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составила 22 360,0 рубле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составляет – 2 единицы муниципальных служащих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На содержание органов местного самоуправления направлено 0,4 млн. рублей, в том числе на выплату заработной платы с начислениями – 0,3 млн. рублей. Средняя заработная плата работников – 44 407,5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расходы утверждены в сумме 31,8 млн. рублей, исполнено 7,36 млн. рублей или 23,1 % от годового бюджетного назнач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заработную плату с начислениями работников учреждений в сфере физической культуры и спорта составили 4,5 млн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Численность работников учреждений в сфере физической культуры и спорта 67 человек, в том числе занимают должность тренера 19 челов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работников учреждений составила 18 745,1 рублей, из них средняя заработная плата тренеров 24 966,2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держание органов местного самоуправления расходы утверждены сумме 0,9 млн. рублей, в том числе на выплату заработной платы с начислениями 0,9 млн. рублей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работников органов местного самоуправления составляет – 1 муниципальный служащ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ходы по разделу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(основные расходы по охране семьи и детства) выделено из средств краевого бюджета 97,1 млн. рублей, освоено 16,4 млн. рублей или 16,9% годового бюджет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Дефицит бюджета, источники его покрытия, состоя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а 01.04.2019 года исполнены в сумме 8,4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м</w:t>
      </w:r>
      <w:r>
        <w:rPr>
          <w:rFonts w:eastAsia="Calibri"/>
          <w:sz w:val="28"/>
          <w:szCs w:val="28"/>
          <w:lang w:eastAsia="en-US"/>
        </w:rPr>
        <w:t>униципального долга муниципального образования Мостовский район составляет 72,85 млн. рублей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выравнивание бюджетной обеспеченности городских и сельских поселений, входящих в состав муниципального образования Мостовский район составил 6,3 млн. рублей или 25,2 % годового бюджет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а финансового управления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остовский район                                                                                Е.М.Тюте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Pinchuk</dc:creator>
  <dc:description/>
  <cp:keywords/>
  <dc:language>en-US</dc:language>
  <cp:lastModifiedBy>О.А. Редькина</cp:lastModifiedBy>
  <cp:lastPrinted>2019-04-23T09:09:00Z</cp:lastPrinted>
  <dcterms:modified xsi:type="dcterms:W3CDTF">2019-04-23T06:12:00Z</dcterms:modified>
  <cp:revision>170</cp:revision>
  <dc:subject/>
  <dc:title/>
</cp:coreProperties>
</file>