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полугодие 2016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595,2 млн. рублей. Процент исполнения годового бюджетного назначения (1266,2 млн. руб.) составил 47,0%. Доля налоговых и неналоговых доходов (154,1 млн. рублей), в общем, объеме доходов бюджета муниципального образования составила 25,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76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единый налог на вмененный доход с удельным весом – 7,1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– 3,2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4,2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86,4 млн. рублей, за 1 полугодие 2016 года  поступило – 43,2 млн. рублей или 50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42,2 млн. рублей, поступило – 19,7 млн. рублей или 46,7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72,1 млн. рублей, поступило – 332,9 млн. рублей или 43,1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94,5 млн. рублей, поступило – 47,6 млн. рублей или 50,4% к годовому бюджетному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593,1 млн. рублей. Процент исполнения годового бюджетного назначения (1 291,5 млн. рублей) составил 45,9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518,9  млн. рублей, что составляет  47,8%  общего объема расходо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оля охваченных программно-целевым методом бюджетных расходов в общем объеме расходов бюджета муниципального образования Мостовский район составляет 94,3 % или 1218,3 млн.рублей, исполнение составило 560,0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муниципального образования Мостовский район на реализацию государственных и муниципальных программ направлено 193,1 млн.рублей или 50,9% от годового бюджетного назначения (379,5 млн.рублей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9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6,1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дравоохранение – 5,8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2,4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8,9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4,3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– 2,5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2,1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46,6 млн. рублей, исполнено 46,0% от годового бюджетного назначения (101,3 млн.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в 1 полугодии 2016 года направлено 38,6 млн. 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- 118 единиц из них: 109 муниципальных служащих, 9 технических работников. На выплату заработной платы (без учета взносов по обязательному социальному страхованию) направлено 24,4 млн.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составила -37049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801,6 млн. рублей, освоено в объеме  391,9 млн. рублей или 48,9% </w:t>
      </w:r>
      <w:r>
        <w:rPr>
          <w:bCs/>
          <w:sz w:val="28"/>
          <w:szCs w:val="28"/>
        </w:rPr>
        <w:t xml:space="preserve">от годового бюджетного назначения </w:t>
      </w:r>
      <w:r>
        <w:rPr>
          <w:sz w:val="28"/>
        </w:rPr>
        <w:t>(из них на обеспечение  общеобразовательного процесса – 176,7 млн.рублей, на обеспечение дошкольного образовательного процесса – 86,0 млн.рублей, на оздоровление детей 796,2 тыс.рублей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Расходы на заработную плату работников учреждений в сфере образования </w:t>
      </w:r>
      <w:r>
        <w:rPr>
          <w:bCs/>
          <w:sz w:val="28"/>
          <w:szCs w:val="28"/>
        </w:rPr>
        <w:t xml:space="preserve">(без учета взносов по обязательному социальному страхованию) </w:t>
      </w:r>
      <w:r>
        <w:rPr>
          <w:sz w:val="28"/>
        </w:rPr>
        <w:t xml:space="preserve">составили 212,5 млн.рублей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составила 179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щего образования 18 905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803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26 17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 бюджета муниципального образования  Мостовский район                     за 1 полугодие 2016 года на общее образование выделено – 256,2 млн.рублей или 50,4% от годового бюджетного назначения (508,8 млн.рублей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02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27 61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5,5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– 119,1 млн.рублей или 48,5% от годового бюджетного назначения (245,3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тание учащихся в </w:t>
      </w:r>
      <w:r>
        <w:rPr>
          <w:sz w:val="28"/>
        </w:rPr>
        <w:t>дошкольных образовательных учреждениях</w:t>
      </w:r>
      <w:r>
        <w:rPr>
          <w:sz w:val="28"/>
          <w:szCs w:val="28"/>
        </w:rPr>
        <w:t xml:space="preserve"> выделено 12,9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49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23 87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едоставление дополнительного образования детям направлено 33,5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2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Средняя заработная плата педагогических работников дополнительного образования детей 24 23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Реализацией мероприятий по развитию молодежной политики в муниципальном образовании Мостовский район занимается МКУ «Молодежный центр «Успех» с численностью 7 человек,</w:t>
      </w:r>
      <w:r>
        <w:rPr>
          <w:bCs/>
          <w:sz w:val="28"/>
          <w:szCs w:val="28"/>
        </w:rPr>
        <w:t xml:space="preserve"> основными задачами  которых является реализация приоритетных направлений государственной молодежной политик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я составила 19 383 руб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щий охват молодежи, принявшей участие в мероприятиях, составил 724 человека.</w:t>
      </w:r>
      <w:r>
        <w:rPr>
          <w:sz w:val="28"/>
          <w:szCs w:val="28"/>
        </w:rPr>
        <w:t xml:space="preserve"> Количество обратившихся соискателей за помощью в трудоустройстве - 102 человек, в их числе студенты, школьники и безработная молодеж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за 1 полугодие 2016 года освоено 34,2 млн. рублей, что составляет 40,4% от годового бюджетного назначения (84,7 млн. рублей)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 6,5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дополнительную денежную компенсацию на усиленное питание доноров крови направлено 291,4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мер социальной поддержки ветеранов труда (зубопротезирование) 494,8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по итогам 1 полугодия 2016 года составила 874 челове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заработную плату работников учреждений в сфере здравоохранения (без учета взносов по обязательному социальному страхованию) составили 81,2 млн.рублей, в том числе за счет средств бюджета, составили 7,6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7 33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врачей 34 380 рублей, при среднесписочной численности врачей– 105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среднего медицинского персонала 15 460 рублей, с численностью 396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ладшего медицинского персонала 11 260 рублей, с численностью 199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тационарную медицинскую помощь составили 15,2 млн. рублей или 39,3% от годового бюджетного назначения (38,7 млн.рубл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амбулаторную помощь составили 15,3 млн. рублей или 42,1% от годового бюджетного назна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106,1 млн. рублей, в том числе  полномочия  переданные городскими и сельскими поселениями муниципальному образованию Мостовский район на создание условий для организации досуга и обеспечения жителей МО Мостовский район услугами организации культуры, а также библиотечного обслуживания граждан 91,3 млн.рублей, исполнено 53,0 млн. рублей или 49,9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работников учреждений в сфере культуры и кинематографии составили 27,6 млн.рублей.</w:t>
      </w:r>
    </w:p>
    <w:p>
      <w:pPr>
        <w:pStyle w:val="Normal"/>
        <w:ind w:left="708" w:firstLine="12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51 человек. Средняя заработная плата работников культуры составила 15 154 руб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0,9 млн. рублей, исполнено 14,5 млн. рублей или 46,8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работников учреждений в сфере физической культуры и спорта (без учета взносов по обязательному социальному страхованию) составили 6,6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6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составила 16 65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61,3 млн. рублей, освоено 25,3 млн. рублей, что составляет 41,3% от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расходам данного раздела относится охрана семьи и детства - объем утвержденных расходов составил 60,6 млн. рублей, исполнено 25,0 млн.рублей или 41,3 % от годового бюджетного назначения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правлено 1,6 млн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 содержание ребенка в семье опекуна и приемной семье, а также вознаграждение, причитающееся приемному родителю направлено 23,4 млн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6 год (с учётом всех изменений) предельный размер дефицита бюджета установлен в сумме </w:t>
      </w:r>
      <w:r>
        <w:rPr>
          <w:bCs/>
          <w:sz w:val="28"/>
          <w:szCs w:val="28"/>
        </w:rPr>
        <w:t>25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что на 31,6% ниже от первоначально принятого решения о бюджете муниципального образования Мостовский район на 2016 год или на 11,7 млн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7.2016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коммерческого кредита в сумме 52,0</w:t>
      </w:r>
      <w:r>
        <w:rPr>
          <w:bCs/>
          <w:sz w:val="28"/>
          <w:szCs w:val="28"/>
        </w:rPr>
        <w:t xml:space="preserve">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бюджетного кредита в сумме 7,0</w:t>
      </w:r>
      <w:r>
        <w:rPr>
          <w:bCs/>
          <w:sz w:val="28"/>
          <w:szCs w:val="28"/>
        </w:rPr>
        <w:t xml:space="preserve">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коммерческого кредитов в сумме 52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бюджетного кредита в сумме 9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от продажи акций </w:t>
      </w:r>
      <w:r>
        <w:rPr>
          <w:sz w:val="28"/>
          <w:szCs w:val="28"/>
        </w:rPr>
        <w:t>находящиеся в муниципальной собственности</w:t>
      </w:r>
      <w:r>
        <w:rPr>
          <w:bCs/>
          <w:sz w:val="28"/>
          <w:szCs w:val="28"/>
        </w:rPr>
        <w:t xml:space="preserve"> в сумме 2,7 млн.рублей.</w:t>
      </w:r>
    </w:p>
    <w:p>
      <w:pPr>
        <w:pStyle w:val="Normal"/>
        <w:tabs>
          <w:tab w:val="clear" w:pos="708"/>
          <w:tab w:val="left" w:pos="928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Мостовский район обеспечена стабильность исполнения бюджетов всех уровней. Из  бюджета муниципального образования Мостовский район своевременно производилось выделение межбюджетных трансфертов городским и сельским поселениям, объём которых за 1 полугодие 2016 года составил 14,8 млн. рублей или 50,7 % от годового бюджетного назнач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Межбюджетные отношения строились исходя из необходимости обеспечения устойчивости, сбалансированности бюджетов </w:t>
      </w:r>
      <w:r>
        <w:rPr>
          <w:bCs/>
          <w:sz w:val="28"/>
          <w:szCs w:val="28"/>
        </w:rPr>
        <w:t>городскими и сельскими поселе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 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остовский район                  </w:t>
      </w:r>
      <w:r>
        <w:rPr>
          <w:sz w:val="28"/>
          <w:szCs w:val="28"/>
        </w:rPr>
        <w:tab/>
        <w:tab/>
        <w:t xml:space="preserve">        </w:t>
        <w:tab/>
        <w:tab/>
        <w:tab/>
        <w:tab/>
        <w:tab/>
        <w:t>Е.М.Тютерева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6-07-19T15:59:00Z</cp:lastPrinted>
  <dcterms:modified xsi:type="dcterms:W3CDTF">2016-07-19T11:59:00Z</dcterms:modified>
  <cp:revision>52</cp:revision>
  <dc:subject/>
  <dc:title/>
</cp:coreProperties>
</file>