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к отчету об исполнении бюджета муниципального образования Мостовский район за 1 полугодие 2020 года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Формирование и исполнение доходной части бюджета </w:t>
      </w:r>
    </w:p>
    <w:p>
      <w:pPr>
        <w:pStyle w:val="TextBody"/>
        <w:spacing w:before="0" w:after="0"/>
        <w:jc w:val="center"/>
        <w:rPr/>
      </w:pPr>
      <w:r>
        <w:rPr>
          <w:b/>
          <w:bCs/>
          <w:iCs/>
          <w:sz w:val="28"/>
          <w:szCs w:val="28"/>
        </w:rPr>
        <w:t>муниципального образования Мостовский рай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муниципального образования Мостовский район исполнены в сумме 686,1 млн. рублей. Процент исполнения годового бюджетного назначения (1 459,9 млн. руб.) составил 47,0 %. Доля налоговых и неналоговых доходов (156,7 млн. рублей), в общем, объеме доходов бюджета муниципального образования составила 4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доходов основными доходными источниками по исполнению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 на доходы физических лиц – его удельный вес составляет – 69,6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ы в виде арендной платы на землю с удельным весом – 5,8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ощенная система налогообложения с удельным весом – 5,4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ый налог на вмененный доход с удельным весом – 4,8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 на прибыль с удельным весом – 3,4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основными доходными источникам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дотации бюджетам муниципальных районов на выравнивание бюджетной обеспеченности из бюджета субъекта РФ, годовое бюджетное назначение 167,4 млн. рублей, за 1 полугодие 2020 года поступило – 97,6 млн. рублей или 58,3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субсидии (межбюджетные субсидии) и субвенции бюджетам бюджетной системы РФ, годовое бюджетное назначение – 800,7 млн. рублей, поступило – 366,2 млн. рублей или 45,7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, план – 143,3 млн. рублей, поступило – 65,5 млн. рублей или 45,7% к годовому бюджетному назначению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сполнение по расходам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Мостовский район исполнены в сумме 691,0 млн. рублей. Процент исполнения годового бюджетного назначения (1 520,2 млн. рублей) составил 45,5%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асходы социально-культурной сферы направлено 577,6 млн. рублей, что составляет 83,6% от общего объема исполненных бюджетных назначений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</w:t>
      </w:r>
      <w:r>
        <w:rPr>
          <w:sz w:val="28"/>
          <w:szCs w:val="28"/>
        </w:rPr>
        <w:t>раммно-целевые расходы в общем объеме расходов муниципального образования Мостовский район составили 644,5 млн. рублей, в том числе средства краевого бюджета 358,4 млн. рублей, федерального бюджета 7,8 млн. рублей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851"/>
        <w:jc w:val="both"/>
        <w:rPr/>
      </w:pPr>
      <w:r>
        <w:rPr>
          <w:bCs/>
          <w:sz w:val="28"/>
          <w:szCs w:val="28"/>
        </w:rPr>
        <w:t>Структура расходов бюджета: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государственные расходы – 8,1%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ние – 70,8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физическая культура и спорт –2,5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культура, кинематография –10,0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социальная политика – 5,7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бюджетные трансферты – 1,3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расходы – 1,6%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</w:rPr>
        <w:t xml:space="preserve">«Общегосударственные вопросы» </w:t>
      </w:r>
      <w:r>
        <w:rPr>
          <w:bCs/>
          <w:sz w:val="28"/>
          <w:szCs w:val="28"/>
        </w:rPr>
        <w:t>составили 56,0 млн. рублей, исполнено 36,6% от годового бюджетного назначения (153,0 млн. рублей)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составляет – 116 единиц из них: 107 муниципальных служащих, 9 технических работников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одержание органов местного самоуправления направлено 38,4 млн. рублей, в том числе на выплату заработной платы с начислениями – 35,1 млн. рублей. Средняя заработная плата работников – 39 326,0 рублей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/>
        <w:t>Р</w:t>
      </w:r>
      <w:r>
        <w:rPr>
          <w:sz w:val="28"/>
        </w:rPr>
        <w:t xml:space="preserve">асходы по разделу </w:t>
      </w:r>
      <w:r>
        <w:rPr>
          <w:b/>
          <w:sz w:val="28"/>
        </w:rPr>
        <w:t xml:space="preserve">«Образование» </w:t>
      </w:r>
      <w:r>
        <w:rPr>
          <w:sz w:val="28"/>
        </w:rPr>
        <w:t xml:space="preserve">предусмотрены в сумме 982,0 млн. рублей, освоено 489,2 млн. рублей или 49,8% </w:t>
      </w:r>
      <w:r>
        <w:rPr>
          <w:bCs/>
          <w:sz w:val="28"/>
          <w:szCs w:val="28"/>
        </w:rPr>
        <w:t>от годового бюджетного назнач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Расходы на заработную плату с начислениями работников учреждений в сфере образования составили 350,6 млн. рубле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Среднесписочная численность работников в сфере общего образования составила 1 771 человек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Средняя заработная плата в сфере образования – 27 770,80 рублей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Среднесписочная численность педагогических работников образовательных учреждений составила 947 человек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Средняя заработная плата педагогических работников образовательных учреждений – 34 347,0 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щее образование выделено 511,0 млн. рублей, освоено 274,8 млн. рублей или 53,8% от годового бюджетного назна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реднесписочная численность педагогических работников общеобразовательных учреждений составила 537 человек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редняя заработная плата педагогических работников общеобразовательных учреждений – 32 935,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итание учащихся в общеобразовательных учреждениях выделено 11,3 млн.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школьное образование из бюджета муниципального образования Мостовский район выделено 313,5 млн. рублей, освоено 143,3 млн. рублей или 45,7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реднесписочная численность педагогических работников дошкольных образовательных учреждений составила 285 челове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Средняя заработная плата педагогических работников дошкольных образовательных учреждений – 30 683,5 рубл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предоставление дополнительного образования детей выделено 99,8 млн. рублей, освоено 51,8 млн. рублей или 51,9% </w:t>
      </w:r>
      <w:r>
        <w:rPr>
          <w:bCs/>
          <w:sz w:val="28"/>
          <w:szCs w:val="28"/>
        </w:rPr>
        <w:t>годового бюджетного назнач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реднесписочная численность педагогических работников дополнительного образования детей составила 125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Средняя заработная плата педагогических работников дополнительного образования детей – 34 622,0 рубл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составляет – 10 единиц муниципальных служащих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На содержание органов местного самоуправления направлено 3,4 млн. рублей, в том числе на выплату заработной платы с начислениями – 3,3 млн. рублей. Средняя заработная плата работников – 44 350,0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 xml:space="preserve">«Культура и кинематография» </w:t>
      </w:r>
      <w:r>
        <w:rPr>
          <w:bCs/>
          <w:sz w:val="28"/>
          <w:szCs w:val="28"/>
        </w:rPr>
        <w:t xml:space="preserve">расходы утверждены в сумме 151,2 млн. рублей, в том числе по переданным полномочиям городских и сельских поселений по организации досуга и обеспечения жителей МО Мостовский район услугами организации культуры, а также библиотечного обслуживания 123,3 млн. рублей. Освоено по культуре и библиотечному обслуживанию – 69,3 млн. рублей или 45,8% от годового бюджетного назначения. </w:t>
      </w:r>
    </w:p>
    <w:p>
      <w:pPr>
        <w:pStyle w:val="Normal"/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учреждений в сфере культуры 293 человек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заработную плату с начислениями работников учреждений культуры составили 52,0 млн. рублей.</w:t>
      </w:r>
    </w:p>
    <w:p>
      <w:pPr>
        <w:pStyle w:val="Normal"/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работников составила 25 838,0 рублей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составляет – 2 единицы муниципальных служащих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На содержание органов местного самоуправления направлено 0,8 млн. рублей, в том числе на выплату заработной платы с начислениями – 0,8 млн. рублей. Средняя заработная плата работников – 52 242,0 рубля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расходы утверждены в сумме 36,0 млн. рублей, исполнено 17,1 млн. рублей или 47,5 % от годового бюджетного назначе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заработную плату с начислениями работников учреждений в сфере физической культуры и спорта составили 9,7 млн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Численность работников учреждений в сфере физической культуры и спорта 67 челов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работников учреждений составила 23 070,0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еднесписочная численность тренеров составила 18 челове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тренеров 31 947,0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одержание органов местного самоуправления направлено 0,5 млн. рублей, в том числе на выплату заработной платы с начислениями 0,5 млн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едняя заработная плата начальника отдела по физической культуре и спорту – 61 925,6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ходы по разделу </w:t>
      </w:r>
      <w:r>
        <w:rPr>
          <w:b/>
          <w:bCs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(основные расходы по охране семьи и детства) выделено 114,9 млн. рублей, освоено 34,4 млн. рублей или 11,6% годового бюджетного назначения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3. Дефицит бюджета, источники его покрытия, состоя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долг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бюджета на 01.07.2020 года исполнены в сумме 4,9 млн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м</w:t>
      </w:r>
      <w:r>
        <w:rPr>
          <w:rFonts w:eastAsia="Calibri"/>
          <w:sz w:val="28"/>
          <w:szCs w:val="28"/>
          <w:lang w:eastAsia="en-US"/>
        </w:rPr>
        <w:t>униципального долга муниципального образования Мостовский район составляет 41,2 млн. рублей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жбюджетные отнош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на выравнивание бюджетной обеспеченности городских и сельских поселений, входящих в состав муниципального образования Мостовский район составил 9,0 млн. рублей или 50,0 % годового бюджет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начальника финансового управления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Мостовский район                                                                                    Л.А. Грица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8:00Z</dcterms:created>
  <dc:creator>Pinchuk</dc:creator>
  <dc:description/>
  <cp:keywords/>
  <dc:language>en-US</dc:language>
  <cp:lastModifiedBy>И.А. Закриничная</cp:lastModifiedBy>
  <cp:lastPrinted>2020-07-30T09:08:00Z</cp:lastPrinted>
  <dcterms:modified xsi:type="dcterms:W3CDTF">2020-07-30T11:20:00Z</dcterms:modified>
  <cp:revision>203</cp:revision>
  <dc:subject/>
  <dc:title/>
</cp:coreProperties>
</file>