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1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.10.2018 г.   </w:t>
              <w:tab/>
              <w:t xml:space="preserve">                                                       № 108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  <w:br/>
        <w:t xml:space="preserve">муниципального образования Мостовский райо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бюджет муниципального образования Мостовский район по доходам выполнен на 69,7% от годового назначения, что составляет 960,6 млн. рублей, в том числе налоговые и неналоговые доходы составили 213,9 млн. рублей; получено из краевого бюджета дотаций на выравнивание уровня бюджетной обеспеченности муниципальному району 122,1 млн. рублей (80,0% к годовому бюджетному назначению), субвенций, субсидий 536,1 млн. рублей (67,9% к годовому бюджетному назначению), иных межбюджетных трансфертов 88,4 млн. рублей (70,6% к годовому бюджетному назначению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муниципального образования Мостовский район выполнен на 68,3%, что составляет 948,2 млн. рублей (годовое бюджетное назначение 1 387,4 млн. рублей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ёй 6 Положения о бюджетном процессе в муниципальном образовании Мостовский район, утвержденного решением Совета муниципального образования Мостовский район от 28 октября 2015 года № 7     п о с т а н о в л я ю:</w:t>
      </w:r>
      <w:bookmarkStart w:id="0" w:name="sub_101"/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Мостовский район за 9 месяцев 2018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 xml:space="preserve"> доходам бюджета муниципального образования Мостовский район по кодам классификации доходов за 9 месяцев 2018 года (</w:t>
      </w:r>
      <w:r>
        <w:rPr>
          <w:color w:val="000000"/>
          <w:sz w:val="28"/>
          <w:szCs w:val="28"/>
        </w:rPr>
        <w:t>приложение № 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 расходам бюджета муниципального образования Мостовский район за 9 месяцев 2018 года по разделам и подразделам классификации расходов Российской Федерации (приложение</w:t>
      </w:r>
      <w:r>
        <w:rPr>
          <w:color w:val="000000"/>
          <w:sz w:val="28"/>
          <w:szCs w:val="28"/>
        </w:rPr>
        <w:t xml:space="preserve">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бюджета муниципального образования Мостовский район за 9 месяцев 2018 года (приложение № 3)</w:t>
      </w:r>
      <w:bookmarkStart w:id="1" w:name="sub_10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муниципального образования Мостовский район (Тютерева) направить в Совет муниципального образования Мостовский район отчет об исполнении бюджета муниципального образования Мостовский район за 9 месяцев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едущему специалисту администрации муниципального образования Мостовский район Н.В. Анохиной разместить (опубликовать) настоящее постановление на сайте </w:t>
      </w:r>
      <w:hyperlink r:id="rId4">
        <w:r>
          <w:rPr>
            <w:rStyle w:val="InternetLink"/>
            <w:sz w:val="28"/>
            <w:szCs w:val="28"/>
          </w:rPr>
          <w:t>www.predgorie.online.ru</w:t>
        </w:r>
      </w:hyperlink>
      <w:r>
        <w:rPr>
          <w:sz w:val="28"/>
          <w:szCs w:val="28"/>
        </w:rPr>
        <w:t xml:space="preserve"> в информационной 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sub_104"/>
      <w:bookmarkEnd w:id="1"/>
      <w:r>
        <w:rPr>
          <w:sz w:val="28"/>
          <w:szCs w:val="28"/>
        </w:rPr>
        <w:t xml:space="preserve">4.Контроль за выполнением настоящего постановления оставляю за собой. </w:t>
      </w:r>
      <w:bookmarkEnd w:id="2"/>
    </w:p>
    <w:p>
      <w:pPr>
        <w:pStyle w:val="Normal"/>
        <w:ind w:firstLine="709"/>
        <w:jc w:val="both"/>
        <w:rPr/>
      </w:pPr>
      <w:bookmarkStart w:id="3" w:name="sub_103"/>
      <w:bookmarkEnd w:id="3"/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3"/>
      <w:bookmarkEnd w:id="4"/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 С.В.Ласунов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4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1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28" w:hanging="44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firstLine="460"/>
              <w:jc w:val="center"/>
              <w:rPr/>
            </w:pPr>
            <w:r>
              <w:rPr>
                <w:sz w:val="28"/>
                <w:szCs w:val="28"/>
              </w:rPr>
              <w:t>от 18.10.2018 г. № 1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Мост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доходов бюджета за 9 месяцев 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9"/>
        <w:gridCol w:w="2693"/>
        <w:gridCol w:w="1985"/>
        <w:gridCol w:w="1984"/>
        <w:gridCol w:w="1842"/>
      </w:tblGrid>
      <w:tr>
        <w:trPr>
          <w:trHeight w:val="7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_GoBack"/>
            <w:bookmarkEnd w:id="5"/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 428 22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566 634,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861 585,6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472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919 348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53 051,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37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45 713,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1 286,9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100000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 079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9 920,2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101000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10 079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9 920,2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1012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 079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9 920,2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37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35 633,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1 366,6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277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51 620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5 379,57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805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8 753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454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5,9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70 390,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 609,7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1 112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87,7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8 443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56,1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1011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8 443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56,17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 668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1021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 668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7 418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 581,7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1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5 153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 846,6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2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 900,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 671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2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58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2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402002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58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2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 316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83,5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1 316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683,5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80301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1 316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683,5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00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080715001000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0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4 834,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 765,3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50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8 272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2 327,9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3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4 976,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 623,5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13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5 250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 349,7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131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735,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1313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8 461,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 538,1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39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06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2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39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 606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01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8,3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3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01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8,33</w:t>
            </w:r>
          </w:p>
        </w:tc>
      </w:tr>
      <w:tr>
        <w:trPr>
          <w:trHeight w:val="616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3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2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7,2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32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2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7,2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32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2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7,29</w:t>
            </w:r>
          </w:p>
        </w:tc>
      </w:tr>
      <w:tr>
        <w:trPr>
          <w:trHeight w:val="298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00</w:t>
            </w:r>
          </w:p>
        </w:tc>
      </w:tr>
      <w:tr>
        <w:trPr>
          <w:trHeight w:val="546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0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701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9,00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298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298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904505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298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507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492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507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492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1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70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,60</w:t>
            </w:r>
          </w:p>
        </w:tc>
      </w:tr>
      <w:tr>
        <w:trPr>
          <w:trHeight w:val="11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3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06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93,56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301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98,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41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26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73,3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42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70010000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340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9,2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30199505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740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9,22</w:t>
            </w:r>
          </w:p>
        </w:tc>
      </w:tr>
      <w:tr>
        <w:trPr>
          <w:trHeight w:val="16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740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9,22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30299505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97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2,56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130299505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11302995050000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8,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 314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0 685,8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132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2050050000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2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0000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2052050000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</w:tr>
      <w:tr>
        <w:trPr>
          <w:trHeight w:val="126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11402052050000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2053050000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8 188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1 811,16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2 988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7 011,1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601305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243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4 756,7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601313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 745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 254,4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4 8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602505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4 8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0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57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42,6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1000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57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42,6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40631305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3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6313130000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24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75,82</w:t>
            </w:r>
          </w:p>
        </w:tc>
      </w:tr>
      <w:tr>
        <w:trPr>
          <w:trHeight w:val="38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43 816,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183,73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11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,0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301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4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5,4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303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7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5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6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8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9,9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0801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60802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21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24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75,4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21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24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75,4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06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793,89</w:t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62505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06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893,89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62505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2506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628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28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0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3003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2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63200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59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1633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633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43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 11643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4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 1164300001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 513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86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 698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1,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9,9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71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128,2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690050050000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43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56,1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15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5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70105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5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70505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955 82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647 285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308 534,2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928 043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569 789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358 253,66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33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34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98 700,00</w:t>
            </w:r>
          </w:p>
        </w:tc>
      </w:tr>
      <w:tr>
        <w:trPr>
          <w:trHeight w:val="83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53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54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9 7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0215001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53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54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9 700,00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9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9 000,00</w:t>
            </w:r>
          </w:p>
        </w:tc>
      </w:tr>
      <w:tr>
        <w:trPr>
          <w:trHeight w:val="298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0215002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9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9 000,00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38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1 787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512,8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7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25467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9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2551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9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2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55 887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512,88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00,00</w:t>
            </w:r>
          </w:p>
        </w:tc>
      </w:tr>
      <w:tr>
        <w:trPr>
          <w:trHeight w:val="16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37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2 204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5 595,05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6 937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9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 144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 755,81</w:t>
            </w:r>
          </w:p>
        </w:tc>
      </w:tr>
      <w:tr>
        <w:trPr>
          <w:trHeight w:val="14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2022999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000,00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864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479 560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84 639,6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872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9 774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812 625,1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3002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38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97 561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40 638,43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3002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930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87 663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43 136,7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3002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5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85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7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34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81 089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3 610,8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30027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34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81 089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3 610,8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8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 522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 277,1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0230029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8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 522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 277,1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2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 95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9 846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35082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 95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9 846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19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5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35120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19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52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92 243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63 842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28 401,1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92 243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63 842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28 401,1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024001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2024001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20240014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4 243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25 842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8 401,1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15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15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500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15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180501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9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1805010050000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9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1960010050000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</w:rPr>
        <w:t xml:space="preserve">Начальник финансового управления администрации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</w:rPr>
        <w:t>Мостовский район                                                                                                                                                   Е.М.Тютерева</w:t>
      </w:r>
    </w:p>
    <w:p>
      <w:pPr>
        <w:pStyle w:val="Heading1"/>
        <w:ind w:left="1063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2018 г. № 1084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Мостовский район по расходам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13"/>
        <w:gridCol w:w="2914"/>
        <w:gridCol w:w="1985"/>
        <w:gridCol w:w="1984"/>
        <w:gridCol w:w="1859"/>
      </w:tblGrid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 448 38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183 436,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264 944,1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69 53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81 148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88 388,6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55,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144,2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109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90,1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03 53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32 47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1 058,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1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52</w:t>
            </w:r>
          </w:p>
        </w:tc>
      </w:tr>
      <w:tr>
        <w:trPr>
          <w:trHeight w:val="11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4 246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8 853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2 738,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4 261,8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4 213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3 986,7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 613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4 586,7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7 856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 343,6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2 125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 074,4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7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14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85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0,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3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275,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724,5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61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721 636,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88 463,5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23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69 931,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63 868,8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67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33 708,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41 191,3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0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65 177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0 322,2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494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205,6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3 961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 138,4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2 363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 736,87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78 44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25 01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53 426,7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94 04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08 072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5 971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 944,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7 455,33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4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25 525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19 774,5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0 399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4 000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8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4 110,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60 589,9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 320,00</w:t>
            </w:r>
          </w:p>
        </w:tc>
      </w:tr>
      <w:tr>
        <w:trPr>
          <w:trHeight w:val="9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7 33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8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7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95 889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8 410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8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5 889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3 310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9 686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 813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1 0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6 370,00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656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43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 948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751,0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 948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751,0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7 515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9 584,7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7 515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9 584,7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кассового исполнения бюджета (дефицит/профици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49 26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 197,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Мостовский район                                                                                                  Е.М. Тю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4"/>
        <w:gridCol w:w="625"/>
        <w:gridCol w:w="1693"/>
        <w:gridCol w:w="1321"/>
        <w:gridCol w:w="2067"/>
        <w:gridCol w:w="2067"/>
        <w:gridCol w:w="1955"/>
      </w:tblGrid>
      <w:tr>
        <w:trPr>
          <w:trHeight w:val="58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left="15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5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5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5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152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8.10.2018 г. № 1084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бразования Мостовский район по источникам финансирования дефицита бюджета за 9 месяцев 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7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136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260,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83 197,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 458,4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7 5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7 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0000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15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15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00000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5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0 00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500007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5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0 00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00000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00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15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00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500008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00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15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00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2 5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2 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2 5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2 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500007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07 5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07 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500008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07 5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707 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760,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275 697,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 458,46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760,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275 697,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 458,46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73 028 239,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41 648 465,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73 028 239,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41 648 465,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73 028 239,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41 648 465,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00005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73 028 239,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41 648 465,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 155 900,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372 767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 155 900,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372 767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 155 900,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372 767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0000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 155 900,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372 767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бразования Мостовский район                                                                                           Е.М. Тютерева</w:t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62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об исполнении бюджета муниципального образования Мостовский район за </w:t>
      </w:r>
      <w:r>
        <w:rPr>
          <w:b/>
          <w:sz w:val="28"/>
          <w:szCs w:val="28"/>
        </w:rPr>
        <w:t xml:space="preserve">9 месяцев  </w:t>
      </w:r>
      <w:r>
        <w:rPr>
          <w:b/>
          <w:bCs/>
          <w:sz w:val="28"/>
          <w:szCs w:val="28"/>
        </w:rPr>
        <w:t>2018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Формирование и исполнение доходной части бюджета муниципального образования Мостовский райо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960,6 млн. рублей. Процент исполнения годового бюджетного назначения (1378,4 млн. руб.) составил 69,9%. Доля налоговых и неналоговых доходов (213,9 млн. рублей), в общем, объеме доходов бюджета муниципального образования составила 22,3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67,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9,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с удельным весом – 3,5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– 6,3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52,7 млн. рублей, за 9 месяцев 2018 года  поступило – 122,1 млн. рублей или 80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46,1 млн. рублей, поступило – 35,6 млн. рублей или 77,2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43,9 млн. рублей, поступило – 500,5 млн. рублей или 67,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25,2 млн. рублей, поступило – 88,4 млн. рублей или 70,6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948,2 млн. рублей. Процент исполнения годового бюджетного назначения (1 387,4  млн. рублей) составил 68,3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786,6 млн. рублей, что составляет 83,0% общего объема исполненных бюджетных назначени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891,5 млн. рублей, в том числе средства краевого бюджета 571,8 млн. рублей, федерального бюджета 3,2 млн.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4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2,5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здравоохранение – 7,6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10,1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5,6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2,4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ругие расходы – 2,1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68,1 млн. рублей, исполнено 66,7% от годового бюджетного назначения (102,1 млн. руб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10 единиц из них: 100 муниципальных служащих, 10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56,6 млн. рублей, в том числе на выплату заработной платы 37,7 млн. рублей. Средняя заработная плата работников – 38 075,8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867,6 млн. рублей, освоено 611,7 млн. рублей или 70,5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466,7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работников в сфере общего образования на </w:t>
      </w:r>
      <w:r>
        <w:rPr>
          <w:bCs/>
          <w:sz w:val="28"/>
          <w:szCs w:val="28"/>
        </w:rPr>
        <w:t>01.10.2018 года</w:t>
      </w:r>
      <w:r>
        <w:rPr>
          <w:sz w:val="28"/>
        </w:rPr>
        <w:t xml:space="preserve"> составила 1 941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2 092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928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27 828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481,7 млн. рублей, освоено 327,5 млн. рублей или 68,0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34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– 28 114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0,0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267,2 млн. рублей, освоено 201,3 млн. рублей или 75,3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8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27 426,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выделено 83,6 млн. рублей, освоено 58,3 млн. рублей или 69,7% </w:t>
      </w:r>
      <w:r>
        <w:rPr>
          <w:bCs/>
          <w:sz w:val="28"/>
          <w:szCs w:val="28"/>
        </w:rPr>
        <w:t>годового бюджетного назнач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4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27 467,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4,8 млн. рублей, в том числе на выплату заработной платы с начислениями - 4,7 млн. рублей. Средняя заработная плата работников – 40 811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отрасли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из 105,9 млн. рублей освоено 59,5 млн. рублей или 56,2%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направлено 13,7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10.2018 года составила 847 челов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здравоохранения составили 222,9  млн. рублей, в том числе за счет средств бюджета, составили 24,3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25 093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врачей 46 526,0 рублей, при среднесписочной численности врачей – 113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среднего медицинского персонала 21 254,0 рублей, с численностью 366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младшего медицинского персонала 20 253,0 рублей, с численностью 145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тационарную медицинскую помощь составили 26,9 млн. рублей или 62,0%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на амбулаторную помощь составили 26,7 млн. рублей или 51,0% годового бюджетно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40,0 млн. рублей, в том числе по переданным полномочиям городских 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2,1 млн. рублей. Освоено по культуре и библиотечному обслуживанию – 92,6 млн. рублей или 66,0% от годового бюджетного назначения. </w:t>
      </w:r>
    </w:p>
    <w:p>
      <w:pPr>
        <w:pStyle w:val="Normal"/>
        <w:ind w:left="708" w:firstLine="12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культуры 332 челове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85,2 млн. рублей.</w:t>
      </w:r>
    </w:p>
    <w:p>
      <w:pPr>
        <w:pStyle w:val="Normal"/>
        <w:ind w:left="708" w:firstLine="12"/>
        <w:jc w:val="both"/>
        <w:rPr/>
      </w:pPr>
      <w:r>
        <w:rPr>
          <w:bCs/>
          <w:sz w:val="28"/>
          <w:szCs w:val="28"/>
        </w:rPr>
        <w:t>Средняя заработная плата работников составила 22 160,0 руб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,2 млн. рублей, в том числе на выплату заработной платы с начислениями - 1,1 млн. рублей. Средняя заработная плата работников – 46 994,00 рубля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2,5 млн. рублей, исполнено 22,7 млн. рублей или 69,8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15,2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7 человек, в том числе занимают должность тренера 22 челове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работников учреждений составила 17 716,0 рублей, из них средняя заработная плата тренеров 23 600,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7 млн. рублей, в том числе на выплату заработной платы 0,7 млн. рубле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составляет – 1 муниципальный служа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– 59 278,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78,2 млн. рублей, освоено 48,9 млн. рублей или 62,5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10.2018 года составили 2,1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57,85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19,8 млн. рублей или 75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а финансового управления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Мостовский район                                                                                Е.М.Тютерева</w:t>
      </w:r>
    </w:p>
    <w:p>
      <w:pPr>
        <w:pStyle w:val="Heading"/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17CA24D24C73D177B38AA7528AF510ECF6B62D199FB01844B1263A414C197E19DC532D65265A76318EEoDC6L" TargetMode="External"/><Relationship Id="rId4" Type="http://schemas.openxmlformats.org/officeDocument/2006/relationships/hyperlink" Target="http://www.predgorie.onli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8:00Z</dcterms:created>
  <dc:creator>Машбюро</dc:creator>
  <dc:description/>
  <cp:keywords/>
  <dc:language>en-US</dc:language>
  <cp:lastModifiedBy>Shevchenko</cp:lastModifiedBy>
  <cp:lastPrinted>2018-10-18T11:16:00Z</cp:lastPrinted>
  <dcterms:modified xsi:type="dcterms:W3CDTF">2018-10-23T08:44:00Z</dcterms:modified>
  <cp:revision>179</cp:revision>
  <dc:subject/>
  <dc:title> </dc:title>
</cp:coreProperties>
</file>