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полугодие 2018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Формирование и исполнение доходной части бюджета муниципального образования Мостовский райо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640,9 млн. рублей. Процент исполнения годового бюджетного назначения (1335,1 млн. руб.) составил 48,0%. Доля налоговых и неналоговых доходов (135,5 млн. рублей), в общем, объеме доходов бюджета муниципального образования составила 21,1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68,3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6,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с удельным весом – 3,7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– 7,2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51,5 млн. рублей, за 1 полугодие 2018 года  поступило – 85,3 млн. рублей или 56,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32,6 млн. рублей, поступило – 16,6 млн. рублей или 50,9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22,6 млн. рублей, поступило – 343,9 млн. рублей или 47,6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23,5 млн. рублей, поступило – 59,6 млн. рублей или 48,3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640,7 млн. рублей. Процент исполнения годового бюджетного назначения (1 364,2  млн. рублей) составил 46,9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536,2 млн. рублей, что составляет 83,7% общего объема исполненных бюджетных назначени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605,3 млн. рублей, в том числе средства краевого бюджета 385,2,0 млн. рублей, федерального бюджета 3,2 млн.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2,6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здравоохранение – 7,7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2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10,1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5,6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межбюджетные трансферты – 2,4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2,1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44,0 млн. рублей, исполнено 44,2% от годового бюджетного назначения (99,5 млн. 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10 единиц из них: 100 муниципальных служащих, 10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35,1 млн. рублей, в том числе на выплату заработной платы 31,0 млн. рублей Средняя заработная плата работников – 40 312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853,3 млн. рублей, освоено 424,0 млн. рублей или 49,7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329,2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на </w:t>
      </w:r>
      <w:r>
        <w:rPr>
          <w:bCs/>
          <w:sz w:val="28"/>
          <w:szCs w:val="28"/>
        </w:rPr>
        <w:t>01.07.2018 года</w:t>
      </w:r>
      <w:r>
        <w:rPr>
          <w:sz w:val="28"/>
        </w:rPr>
        <w:t xml:space="preserve"> составила 1 942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4 426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926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27 744,0 руб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475,0 млн. рублей, освоено 238,9 млн. рублей или 50,3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34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– 28 110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0,0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261,7 млн. рублей, освоено 128,2 млн. рублей или 49,0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77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27 166,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направлено 82,3 млн. рублей, освоено 42,5 млн. рублей или 51,6% </w:t>
      </w:r>
      <w:r>
        <w:rPr>
          <w:bCs/>
          <w:sz w:val="28"/>
          <w:szCs w:val="28"/>
        </w:rPr>
        <w:t>годового бюджетного назнач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5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27 448,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3,2 млн. рублей, в том числе на выплату заработной платы 3,1 млн. рублей Средняя заработная плата работников – 49 400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отрасли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из 105,6 млн. рублей освоено 36,1 млн. рублей или 34,3 %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направлено 9,8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07.2018 года составила 850 челов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здравоохранения составили 145,3  млн. рублей, в том числе за счет средств бюджета, составили 15,3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24 912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врачей 46 042,0рублей, при среднесписочной численности врачей – 114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среднего медицинского персонала 21 419,0рублей, с численностью 365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младшего медицинского персонала 19 694,0 рублей, с численностью 147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тационарную медицинскую помощь составили 17,1 млн. рублей или 39,9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амбулаторную помощь составили 15,3 млн. рублей или 30,0% годового бюджетно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37,8 млн. рублей, в том числе по переданным полномочиям городских 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2,1 млн. рублей. Освоено по культуре и библиотечному обслуживанию - 61,2 млн. рублей или 44,0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22 челов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55,7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2 035,0 руб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0,8 млн. рублей, в том числе на выплату заработной платы 0,7 млн. рублей Средняя заработная плата работников – 51 755,0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0,1 млн. рублей, исполнено 15,1 млн. рублей или 50,2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11,1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7 человек, в том числе занимают должность тренера 22 челове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учреждений составила 20 556 рублей, из них средняя заработная плата тренеров 25 404,9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9 млн. рублей, в том числе на выплату заработной платы 0,9 млн. рубле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составляет – 1 муниципальный служа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– 59 278,5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76,2 млн. рублей, освоено 31,1 млн. рублей или 40,8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07.2018 года составили 2,1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59,9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13,2 млн. рублей или 50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финансового управлени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стовский район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бюджетного отдела                                                             Е.М.Тюте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Pinchuk</dc:creator>
  <dc:description/>
  <cp:keywords/>
  <dc:language>en-US</dc:language>
  <cp:lastModifiedBy>О.А. Редькина</cp:lastModifiedBy>
  <cp:lastPrinted>2018-04-23T13:07:00Z</cp:lastPrinted>
  <dcterms:modified xsi:type="dcterms:W3CDTF">2018-07-23T12:21:00Z</dcterms:modified>
  <cp:revision>138</cp:revision>
  <dc:subject/>
  <dc:title/>
</cp:coreProperties>
</file>