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к отчету об исполнении бюджета муниципального образования Мостовский район за 1 квартал 2018 года</w:t>
      </w:r>
      <w:r>
        <w:rPr>
          <w:b/>
          <w:bCs/>
          <w:iCs/>
          <w:sz w:val="28"/>
          <w:szCs w:val="28"/>
        </w:rPr>
        <w:t>.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Формирование и исполнение доходной части бюджета муниципального образования Мостовский район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ы бюджета муниципального образования Мостовский район исполнены в сумме 270,1 млн. рублей. Процент исполнения годового бюджетного назначения (1314,1 млн. руб.) составил 20,5%. Доля налоговых и неналоговых доходов (60,9 млн. рублей), в общем, объеме доходов бюджета муниципального образования составила 22,5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уктуре налоговых и неналоговых доходов основными доходными источниками по исполнению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его удельный вес составляет – 71,8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в виде арендной платы на землю с удельным весом – 5,6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 на прибыль с удельным весом – 2,6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диный налог на вмененный доход с удельным весом – 7,7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езвозмездных поступлений основными доходными источниками являют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дотации бюджетам субъектов РФ и муниципальных образований,  годовое бюджетное назначение 130,8 млн. рублей, за 1 квартал 2018 года  поступило – 39,6 млн. рублей или 30,3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субсидии бюджетам субъектов РФ и муниципальных образований, годовое бюджетное назначение – 32,6 млн. рублей, поступило – 7,1 млн. рублей или 21,8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субвенции бюджетам субъектов РФ и муниципальных образований, годовое  бюджетное назначение – 722,6 млн. рублей, поступило – 132,6 млн. рублей или 18,4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план – 123,5 млн. рублей, поступило – 29,9 млн. рублей или 24,2% к годовому бюджетному назначению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Исполнение по расходам бюджета муниципального образования Мостовский район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муниципального образования Мостовский район исполнены в сумме 268,4 млн. рублей. Процент исполнения годового бюджетного назначения (1 333,9 млн. рублей) составил 20,1%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ab/>
        <w:t xml:space="preserve">На расходы социально-культурной сферы направлено 219,3 млн. рублей, что составляет 81,7% общего объема расходов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г</w:t>
      </w:r>
      <w:r>
        <w:rPr>
          <w:sz w:val="28"/>
          <w:szCs w:val="28"/>
        </w:rPr>
        <w:t>раммно-целевые расходы в общем объеме расходов МО Мостовский район составили 253,4 млн. рублей, в том числе средства краевого бюджета 155,0 млн. рублей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Структура расходов бюджет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общегосударственные расходы – 7,2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образование – 65,3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здравоохранение – 5,7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физическая культура и спорт –2,3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культура, кинематография – 10,8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социальная политика – 4,7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межбюджетные трансферты – 2,4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расходы – 1,6%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по разделу </w:t>
      </w:r>
      <w:r>
        <w:rPr>
          <w:b/>
          <w:bCs/>
          <w:sz w:val="28"/>
          <w:szCs w:val="28"/>
        </w:rPr>
        <w:t xml:space="preserve">«Общегосударственные вопросы» </w:t>
      </w:r>
      <w:r>
        <w:rPr>
          <w:bCs/>
          <w:sz w:val="28"/>
          <w:szCs w:val="28"/>
        </w:rPr>
        <w:t>составили 19,2 млн. рублей, исполнено 19,4% от годового бюджетного назначения (99,2 млн. рублей)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составляет – 105 единиц из них: 96 муниципальных служащих, 9 технических работник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На содержание органов местного самоуправления направлено 15,6 млн. рублей, в том числе на выплату заработной платы 10,9 млн. рублей Средняя заработная плата работников – 41 419,0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/>
        <w:tab/>
        <w:t>Р</w:t>
      </w:r>
      <w:r>
        <w:rPr>
          <w:sz w:val="28"/>
        </w:rPr>
        <w:t xml:space="preserve">асходы по разделу </w:t>
      </w:r>
      <w:r>
        <w:rPr>
          <w:b/>
          <w:sz w:val="28"/>
        </w:rPr>
        <w:t xml:space="preserve">«Образование» </w:t>
      </w:r>
      <w:r>
        <w:rPr>
          <w:sz w:val="28"/>
        </w:rPr>
        <w:t xml:space="preserve">предусмотрены в сумме 830,2 млн. рублей, освоено 175,3 млн. рублей или 21,1% </w:t>
      </w:r>
      <w:r>
        <w:rPr>
          <w:bCs/>
          <w:sz w:val="28"/>
          <w:szCs w:val="28"/>
        </w:rPr>
        <w:t>от годового бюджетного назнач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>Расходы на заработную плату с начислениями работников учреждений в сфере образования составили 123,7 млн.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Среднесписочная численность работников в сфере общего образования на </w:t>
      </w:r>
      <w:r>
        <w:rPr>
          <w:bCs/>
          <w:sz w:val="28"/>
          <w:szCs w:val="28"/>
        </w:rPr>
        <w:t>01.04.2018 года</w:t>
      </w:r>
      <w:r>
        <w:rPr>
          <w:sz w:val="28"/>
        </w:rPr>
        <w:t xml:space="preserve"> составила 1 876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в сфере образования – 20 712,0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 образовательных учреждений составила 920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педагогических работников образовательных учреждений – 27 509,0 рубл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общее образование выделено 457,9 млн. рублей, освоено 94,6 млн. рублей или 20,7% от годового бюджетного назнач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 общеобразовательных учреждений составила 533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Средняя заработная плата педагогических работников общеобразовательных учреждений - 27 960,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итание учащихся в общеобразовательных учреждениях выделено 10,0 млн.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школьное образование из бюджета муниципального образования  Мостовский район выделено 265,0 млн. рублей, освоено 58,2 млн. рублей или 21,9%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дошкольных  образовательных учреждений составила 272 человек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педагогических работников дошкольных образовательных учреждений – 26 580,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дополнительного образования детей направлено 81,1 млн. рублей, освоено 16,8 млн. рублей или 20,7% </w:t>
      </w:r>
      <w:r>
        <w:rPr>
          <w:bCs/>
          <w:sz w:val="28"/>
          <w:szCs w:val="28"/>
        </w:rPr>
        <w:t>годового бюджетного назначе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 дополнительного образования детей составила 115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педагогических работников дополнительного образования детей – 27 500,0 руб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составляет – 10 единиц муниципальных служащих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На содержание органов местного самоуправления направлено 1,4 млн. рублей, в том числе на выплату заработной платы 1,1 млн. рублей Средняя заработная плата работников – 44 000,0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отрасли </w:t>
      </w:r>
      <w:r>
        <w:rPr>
          <w:b/>
          <w:bCs/>
          <w:sz w:val="28"/>
          <w:szCs w:val="28"/>
        </w:rPr>
        <w:t>«Здравоохранение»</w:t>
      </w:r>
      <w:r>
        <w:rPr>
          <w:bCs/>
          <w:sz w:val="28"/>
          <w:szCs w:val="28"/>
        </w:rPr>
        <w:t xml:space="preserve"> из 87,9 млн. рублей освоено 15,1 млн. рублей или 17,2 % годового бюджетного назнач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предоставление мер социальной поддержки отдельным группам населения в обеспечении лекарственными средствами и изделиями медицинского назначения направлено 3,6 млн.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работников учреждений в сфере здравоохранения на 01.04.2018 года составила 856 человек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заработную плату с начислениями работников учреждений в сфере здравоохранения составили 58,7  млн. рублей, в том числе за счет средств бюджета, составили 5,7 млн.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едняя заработная плата работников учреждений в сфере здравоохранения составила 24 317,0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едняя заработная плата врачей 45 566,0рублей, при среднесписочной численности врачей – 115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едняя заработная плата среднего медицинского персонала 21 290,0рублей, с численностью 366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едняя заработная плата младшего медицинского персонала 19 285,0 рублей, с численностью 147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стационарную медицинскую помощь составили 8,2 млн. рублей или 22,0% годового бюджетного назна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на амбулаторную помощь составили 1,3 млн. рублей или 9% годового бюджетного назначе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 xml:space="preserve">«Культура и кинематография» </w:t>
      </w:r>
      <w:r>
        <w:rPr>
          <w:bCs/>
          <w:sz w:val="28"/>
          <w:szCs w:val="28"/>
        </w:rPr>
        <w:t xml:space="preserve">расходы утверждены в сумме 135,0 млн. рублей, в том числе по переданным полномочиям городских  и сельских поселений по организации досуга и обеспечения жителей МО Мостовский район услугами организации культуры, а также библиотечного обслуживания 119,8 млн. рублей. Освоено 26,1 млн. рублей или 19,3% от годового бюджетного назначения. </w:t>
      </w:r>
    </w:p>
    <w:p>
      <w:pPr>
        <w:pStyle w:val="Normal"/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учреждений в сфере культуры 319 человек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заработную плату с начислениями работников учреждений культуры составили 21,5 млн. рублей.</w:t>
      </w:r>
    </w:p>
    <w:p>
      <w:pPr>
        <w:pStyle w:val="Normal"/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работников составила 21 974,0 рубля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составляет – 2 единицы муниципальных служащих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На содержание органов местного самоуправления направлено 0,3 млн. рублей, в том числе на выплату заработной платы 0,2 млн. рублей Средняя заработная плата работников – 44 483,0 рублей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Физическая культура и спорт»</w:t>
      </w:r>
      <w:r>
        <w:rPr>
          <w:bCs/>
          <w:sz w:val="28"/>
          <w:szCs w:val="28"/>
        </w:rPr>
        <w:t xml:space="preserve"> расходы утверждены в сумме 30,0 млн. рублей, исполнено 6,2 млн. рублей или 20,7 % от годового бюджетного назначе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заработную плату с начислениями работников учреждений в сфере физической культуры и спорта составили 4,2 млн.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работников учреждений в сфере физической культуры и спорта 62 человек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заработная плата работников учреждений составила 21 365,0 руб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одержание органов местного самоуправления направлено 0,2 млн. рублей, в том числе на выплату заработной платы 0,2 млн. рублей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работников органов местного самоуправления составляет – 1 муниципальный служащ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Средняя заработная плата – 59 279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ходы по разделу </w:t>
      </w:r>
      <w:r>
        <w:rPr>
          <w:b/>
          <w:bCs/>
          <w:sz w:val="28"/>
          <w:szCs w:val="28"/>
        </w:rPr>
        <w:t>«Социальная политика»</w:t>
      </w:r>
      <w:r>
        <w:rPr>
          <w:bCs/>
          <w:sz w:val="28"/>
          <w:szCs w:val="28"/>
        </w:rPr>
        <w:t xml:space="preserve"> (основные расходы по охране семьи и детства) выделено из средств краевого бюджета 62,2 млн. рублей, освоено 12,7 млн. рублей или 20,4% годового бюджетного назна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3. Дефицит бюджета, источники его покрытия, состоя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долг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бюджета на 01.04.2018 года составили 19,8 млн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м</w:t>
      </w:r>
      <w:r>
        <w:rPr>
          <w:rFonts w:eastAsia="Calibri"/>
          <w:sz w:val="28"/>
          <w:szCs w:val="28"/>
          <w:lang w:eastAsia="en-US"/>
        </w:rPr>
        <w:t>униципального долга муниципального образования Мостовский район составляет 94,6 млн. рублей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жбюджетные отнош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на выравнивание бюджетной обеспеченности городских и сельских поселений, входящих в состав муниципального образования Мостовский район составил 6,6 млн. рублей или 25,0 % годового бюджет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>начальник финансового управления</w:t>
        <w:tab/>
        <w:tab/>
        <w:tab/>
        <w:tab/>
        <w:t xml:space="preserve">           М.Г.Чебо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8:00Z</dcterms:created>
  <dc:creator>Pinchuk</dc:creator>
  <dc:description/>
  <cp:keywords/>
  <dc:language>en-US</dc:language>
  <cp:lastModifiedBy>И.А. Закриничная</cp:lastModifiedBy>
  <cp:lastPrinted>2018-04-23T13:07:00Z</cp:lastPrinted>
  <dcterms:modified xsi:type="dcterms:W3CDTF">2018-04-24T08:50:00Z</dcterms:modified>
  <cp:revision>124</cp:revision>
  <dc:subject/>
  <dc:title/>
</cp:coreProperties>
</file>