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б исполнении бюджета муниципального образования Мостовский район за </w:t>
      </w:r>
      <w:r>
        <w:rPr>
          <w:b/>
          <w:sz w:val="28"/>
          <w:szCs w:val="28"/>
        </w:rPr>
        <w:t xml:space="preserve">9 месяцев  </w:t>
      </w:r>
      <w:r>
        <w:rPr>
          <w:b/>
          <w:bCs/>
          <w:sz w:val="28"/>
          <w:szCs w:val="28"/>
        </w:rPr>
        <w:t>2018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960,6 млн. рублей. Процент исполнения годового бюджетного назначения (1378,4 млн. руб.) составил 69,9%. Доля налоговых и неналоговых доходов (213,9 млн. рублей), в общем, объеме доходов бюджета муниципального образования составила 22,3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7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9,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с удельным весом – 3,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– 6,3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52,7 млн. рублей, за 9 месяцев 2018 года  поступило – 122,1 млн. рублей или 80,0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46,1 млн. рублей, поступило – 35,6 млн. рублей или 77,2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43,9 млн. рублей, поступило – 500,5 млн. рублей или 67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25,2 млн. рублей, поступило – 88,4 млн. рублей или 70,6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948,2 млн. рублей. Процент исполнения годового бюджетного назначения (1 387,4  млн. рублей) составил 68,3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786,6 млн. рублей, что составляет 83,0% общего объема исполненных бюджетных назначени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891,5 млн. рублей, в том числе средства краевого бюджета 571,8 млн. рублей, федерального бюджета 3,2 млн.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4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2,5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дравоохранение – 7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10,1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6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межбюджетные трансферты – 2,4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2,1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68,1 млн. рублей, исполнено 66,7% от годового бюджетного назначения (102,1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0 единиц из них: 100 муниципальных служащих, 10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56,6 млн. рублей, в том числе на выплату заработной платы 37,7 млн. рублей. Средняя заработная плата работников – 38 075,8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867,6 млн. рублей, освоено 611,7 млн. рублей или 70,5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466,7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10.2018 года</w:t>
      </w:r>
      <w:r>
        <w:rPr>
          <w:sz w:val="28"/>
        </w:rPr>
        <w:t xml:space="preserve"> составила 1 941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2 092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28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27 828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81,7 млн. рублей, освоено 327,5 млн. рублей или 68,0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4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– 28 114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0,0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67,2 млн. рублей, освоено 201,3 млн. рублей или 75,3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8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7 426,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выделено 83,6 млн. рублей, освоено 58,3 млн. рублей или 69,7% </w:t>
      </w:r>
      <w:r>
        <w:rPr>
          <w:bCs/>
          <w:sz w:val="28"/>
          <w:szCs w:val="28"/>
        </w:rPr>
        <w:t>годового бюджетного назнач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4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27 467,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4,8 млн. рублей, в том числе на выплату заработной платы с начислениями - 4,7 млн. рублей. Средняя заработная плата работников – 40 811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из 105,9 млн. рублей освоено 59,5 млн. рублей или 56,2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13,7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10.2018 года составила 847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здравоохранения составили 222,9  млн. рублей, в том числе за счет средств бюджета, составили 24,3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25 093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врачей 46 526,0 рублей, при среднесписочной численности врачей – 113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среднего медицинского персонала 21 254,0 рублей, с численностью 366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младшего медицинского персонала 20 253,0 рублей, с численностью 145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26,9 млн. рублей или 62,0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амбулаторную помощь составили 26,7 млн. рублей или 51,0%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40,0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,1 млн. рублей. Освоено по культуре и библиотечному обслуживанию – 92,6 млн. рублей или 66,0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32 челове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85,2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2 160,0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,2 млн. рублей, в том числе на выплату заработной платы с начислениями - 1,1 млн. рублей. Средняя заработная плата работников – 46 994,00 рубл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2,5 млн. рублей, исполнено 22,7 млн. рублей или 69,8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15,2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7 человек, в том числе занимают должность тренера 22 челове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учреждений составила 17 716,0 рублей, из них средняя заработная плата тренеров 23 600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7 млн. рублей, в том числе на выплату заработной платы 0,7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– 59 278,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78,2 млн. рублей, освоено 48,9 млн. рублей или 62,5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10.2018 года составили 2,1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57,85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19,8 млн. рублей или 75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финансового управлени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остовский район                                                                                Е.М.Тюте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О.А. Редькина</cp:lastModifiedBy>
  <cp:lastPrinted>2018-10-17T09:17:00Z</cp:lastPrinted>
  <dcterms:modified xsi:type="dcterms:W3CDTF">2018-10-17T06:21:00Z</dcterms:modified>
  <cp:revision>150</cp:revision>
  <dc:subject/>
  <dc:title/>
</cp:coreProperties>
</file>