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исьму финансового управления  </w:t>
      </w:r>
    </w:p>
    <w:p>
      <w:pPr>
        <w:pStyle w:val="Normal"/>
        <w:autoSpaceDE w:val="false"/>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О Мостовский район</w:t>
      </w:r>
    </w:p>
    <w:p>
      <w:pPr>
        <w:pStyle w:val="Normal"/>
        <w:autoSpaceDE w:val="false"/>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от 14.07.2017  № 09-02/463</w:t>
      </w:r>
    </w:p>
    <w:p>
      <w:pPr>
        <w:pStyle w:val="Normal"/>
        <w:autoSpaceDE w:val="false"/>
        <w:spacing w:lineRule="auto" w:line="240" w:before="0" w:after="0"/>
        <w:jc w:val="right"/>
        <w:rPr>
          <w:rFonts w:ascii="Times New Roman" w:hAnsi="Times New Roman" w:cs="Calibri"/>
          <w:color w:val="403152"/>
          <w:sz w:val="28"/>
          <w:szCs w:val="28"/>
        </w:rPr>
      </w:pPr>
      <w:r>
        <w:rPr>
          <w:rFonts w:cs="Calibri" w:ascii="Times New Roman" w:hAnsi="Times New Roman"/>
          <w:color w:val="403152"/>
          <w:sz w:val="28"/>
          <w:szCs w:val="28"/>
        </w:rPr>
      </w:r>
    </w:p>
    <w:p>
      <w:pPr>
        <w:pStyle w:val="Normal"/>
        <w:autoSpaceDE w:val="false"/>
        <w:spacing w:lineRule="auto" w:line="240" w:before="0" w:after="0"/>
        <w:jc w:val="right"/>
        <w:rPr>
          <w:rFonts w:cs="Calibri"/>
          <w:color w:val="403152"/>
        </w:rPr>
      </w:pPr>
      <w:r>
        <w:rPr>
          <w:rFonts w:cs="Calibri"/>
          <w:color w:val="403152"/>
        </w:rPr>
      </w:r>
    </w:p>
    <w:p>
      <w:pPr>
        <w:pStyle w:val="Normal"/>
        <w:autoSpaceDE w:val="false"/>
        <w:spacing w:lineRule="auto" w:line="240" w:before="0" w:after="0"/>
        <w:jc w:val="right"/>
        <w:rPr>
          <w:rFonts w:cs="Calibri"/>
          <w:color w:val="403152"/>
        </w:rPr>
      </w:pPr>
      <w:r>
        <w:rPr>
          <w:rFonts w:cs="Calibri"/>
          <w:color w:val="403152"/>
        </w:rPr>
      </w:r>
    </w:p>
    <w:p>
      <w:pPr>
        <w:pStyle w:val="ConsPlusNonformat"/>
        <w:widowControl/>
        <w:rPr>
          <w:rFonts w:cs="Calibri"/>
          <w:color w:val="403152"/>
        </w:rPr>
      </w:pPr>
      <w:r>
        <w:rPr>
          <w:rFonts w:cs="Calibri"/>
          <w:color w:val="403152"/>
        </w:rPr>
      </w:r>
    </w:p>
    <w:p>
      <w:pPr>
        <w:pStyle w:val="Normal"/>
        <w:autoSpaceDE w:val="false"/>
        <w:spacing w:lineRule="auto" w:line="24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 xml:space="preserve">Методические рекомендаци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составлению предварительных и уточненных реестров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ных обязательств и обоснований бюджетных ассигнова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ных распорядителей средств бюджета муниципального образования Мостовский район (главных администраторов источников                         финансирования дефицита бюджета)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Общая часть</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ие Методические рекомендации по составлению предварительных и уточненных реестров расходных обязательств и обоснований бюджетных ассигнований главных распорядителей средств бюджета муниципального образования Мостовский район (далее – Методические рекомендации) разработаны во исполнение пункта 2 Графика составления проекта бюджета муниципального образования Мостовский район, утвержденного постановлением администрации муниципального образования Мостовский район от 15 июля 2013 года № 2069 «О порядке составления проекта бюджета муниципального образования Мостовский район на очередной финансовый год и на плановый период» (с изменениями), пункта 1.2 Графика реализации </w:t>
      </w:r>
      <w:r>
        <w:rPr>
          <w:rFonts w:eastAsia="Times New Roman" w:cs="Times New Roman" w:ascii="Times New Roman" w:hAnsi="Times New Roman"/>
          <w:sz w:val="28"/>
          <w:szCs w:val="28"/>
          <w:lang w:eastAsia="ru-RU"/>
        </w:rPr>
        <w:t>мероприятий по планированию бюджетных ассигнований и составлению проекта бюджета муниципального образования Мостовский район на очередной финансовый год и плановый период</w:t>
      </w:r>
      <w:r>
        <w:rPr>
          <w:rFonts w:cs="Times New Roman" w:ascii="Times New Roman" w:hAnsi="Times New Roman"/>
          <w:color w:val="000000"/>
          <w:sz w:val="28"/>
          <w:szCs w:val="28"/>
        </w:rPr>
        <w:t>, утвержденного приказом финансового управления администрации муниципального образования Мостовский район (далее  - финансовое  управление) от 17 июня 2013 года № 7 «</w:t>
      </w:r>
      <w:r>
        <w:rPr>
          <w:rFonts w:eastAsia="Times New Roman" w:cs="Times New Roman" w:ascii="Times New Roman" w:hAnsi="Times New Roman"/>
          <w:sz w:val="28"/>
          <w:szCs w:val="28"/>
          <w:lang w:eastAsia="ru-RU"/>
        </w:rPr>
        <w:t>О мерах по реализации постановления главы муниципального образования Мостовский район от 15 июля 2013 года № 2069 «О порядке составления проекта бюджета муниципального образования Мостовский район на очередной финансовый год и на плановый период» и порядке и методике планирования бюджетных ассигнований бюджета муниципального образования Мостовский район на очередной финансовый год и на плановый период» (с изменениями)</w:t>
      </w:r>
      <w:r>
        <w:rPr>
          <w:rFonts w:cs="Times New Roman" w:ascii="Times New Roman" w:hAnsi="Times New Roman"/>
          <w:color w:val="000000"/>
          <w:sz w:val="28"/>
          <w:szCs w:val="28"/>
        </w:rPr>
        <w:t>,  и определяют порядок составления предварительных и уточненных реестров расходных обязательств и обоснований бюджетных ассигнований главных распорядителей средств</w:t>
      </w:r>
      <w:r>
        <w:rPr/>
        <w:t xml:space="preserve"> </w:t>
      </w:r>
      <w:r>
        <w:rPr>
          <w:rFonts w:cs="Times New Roman" w:ascii="Times New Roman" w:hAnsi="Times New Roman"/>
          <w:color w:val="000000"/>
          <w:sz w:val="28"/>
          <w:szCs w:val="28"/>
        </w:rPr>
        <w:t>бюджета муниципального образования Мостовский район (главных администраторов источников финансирования дефицита бюджета), направления их в финансовое управление администрации муниципального образования Мостовский район (далее - финансовое управление)  в целях формирования финансовым управлением реестра расходных обязательств муниципального образования Мостов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Реестры расходных обязательств и обоснования бюджетных ассигнований представляются в финансовое управление  на бумажном носителе в 2 экземплярах. Не соответствующие требованиям реестры расходных обязательств и обоснования бюджетных ассигнований подлежат возврату с указанием причины отклонения на обратной стороне документа. Главный распорядитель бюджетных средств (главный администратор источников финансирования дефицита бюджета) в течение двух рабочих дней обеспечивает их доработку и повторное представление в финансовое управлен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Для целей Методических рекомендаций используются следующие понят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средственный результат – количественная характеристика оказанных для третьей стороны муниципальных услуг, обусловленная объемом и структурой предусмотренных главному распорядителю средств бюджета (главному администратору источников финансирования дефицита бюджета) бюджетных ассигновани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ый результат – качественная характеристика оказанных для третьей стороны муниципальных услуг, обусловленная достижением непосредственного результа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составления реестров расходных обязательств</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еестры расходных обязательств составляются в виде свода (перечня) муниципальных нормативных правовых актов и заключенных от имени муниципального образования договоров и соглашений, обуславливающих расходные обязательства муниципального образования, содержащего соответствующие положения (статьи, части, пункты, подпункты, абзацы) нормативных правовых актов, соответствующие положения договоров (соглашений), с оценкой объемов бюджетных ассигнований бюджета, необходимых для исполнения расходных обязательств муниципального образования, подлежащих исполнению за счет бюджетных ассигнований</w:t>
      </w:r>
      <w:r>
        <w:rPr/>
        <w:t xml:space="preserve">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Объем бюджетных ассигнований бюджета на исполнение расходных обязательств муниципального образования Мостовский район (далее - расходные обязательства) формируется на основании обоснований бюджетных ассигнований на соответствующий период, порядок составления которых определен в разделе 3 настоящих Методических рекоменд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По каждому расходному обязательству последовательно отражается информация о нормативных правовых актах, являющихся основанием возникновения расходного обязательства и (или) определяющих порядок исполнения и финансового обеспечения расходных обязательств: Решения Совета муниципального образования Мостовский район, постановления администрации муниципального образования Мостовский район, договоры, соглашения, заключенные от имени муниципального образования. По программным расходам также указываются акты, утверждающие принятые в соответствии с постановлением администрации муниципального образования от 27 января 2016 года № 34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расходному обязательству рекомендуется приводить не менее двух нормативных правовых актов с обязательным указанием</w:t>
      </w:r>
      <w:r>
        <w:rPr/>
        <w:t xml:space="preserve"> </w:t>
      </w:r>
      <w:r>
        <w:rPr>
          <w:rFonts w:cs="Times New Roman" w:ascii="Times New Roman" w:hAnsi="Times New Roman"/>
          <w:color w:val="000000"/>
          <w:sz w:val="28"/>
          <w:szCs w:val="28"/>
        </w:rPr>
        <w:t>абзаца,</w:t>
      </w:r>
      <w:r>
        <w:rPr/>
        <w:t xml:space="preserve"> </w:t>
      </w:r>
      <w:r>
        <w:rPr>
          <w:rFonts w:cs="Times New Roman" w:ascii="Times New Roman" w:hAnsi="Times New Roman"/>
          <w:color w:val="000000"/>
          <w:sz w:val="28"/>
          <w:szCs w:val="28"/>
        </w:rPr>
        <w:t>подпункта, пункта,</w:t>
      </w:r>
      <w:r>
        <w:rPr/>
        <w:t xml:space="preserve"> </w:t>
      </w:r>
      <w:r>
        <w:rPr>
          <w:rFonts w:cs="Times New Roman" w:ascii="Times New Roman" w:hAnsi="Times New Roman"/>
          <w:color w:val="000000"/>
          <w:sz w:val="28"/>
          <w:szCs w:val="28"/>
        </w:rPr>
        <w:t>части,  статьи,  раздела, приложения к нормативному правовому ак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еестрах расходных обязательств в качестве оснований для возникновения расходного обязательства не указы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тав муниципального образования Мостов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 Совета о бюджетном процессе в муниципальном образовании Мостов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 Совета о бюджете муниципального образования Мостов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муниципальных правовых а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акты ненормативного характе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я глав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униципальные контракты (догово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Заполнение реестров расходных обязательств и обоснований бюджетных ассигнований, пояснительной записки к обоснованиям бюджетных ассигнований осуществляется с учетом следующих особе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распределении предельных объемов бюджетных ассигнований подлежит уточнению код целевой статьи расходов, применяемый при составлении проекта бюджета муниципального образования. Объемы бюджетных ассигнований на 2018 год подлежат отражению по кодам бюджетной классификации расходов бюджетов, действующим на 2017 год, и соответствуют плановым показателям уточненной сводной бюджетной росписи по состоянию на 1 сентября 2017 года;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2) обоснования бюджетных</w:t>
      </w:r>
      <w:r>
        <w:rPr>
          <w:rFonts w:cs="Times New Roman" w:ascii="Times New Roman" w:hAnsi="Times New Roman"/>
          <w:color w:val="000000"/>
          <w:sz w:val="28"/>
          <w:szCs w:val="28"/>
        </w:rPr>
        <w:t xml:space="preserve"> ассигнований формируются в тысячах ру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w:t>
      </w:r>
      <w:r>
        <w:rPr>
          <w:rFonts w:cs="Times New Roman" w:ascii="Times New Roman" w:hAnsi="Times New Roman"/>
          <w:sz w:val="28"/>
          <w:szCs w:val="28"/>
        </w:rPr>
        <w:t xml:space="preserve">ополнительные аналитические коды включают: </w:t>
      </w:r>
      <w:r>
        <w:rPr>
          <w:rFonts w:cs="Times New Roman" w:ascii="Times New Roman" w:hAnsi="Times New Roman"/>
          <w:color w:val="000000"/>
          <w:sz w:val="28"/>
          <w:szCs w:val="28"/>
        </w:rPr>
        <w:t>наименование расходного обязательства, код вида бюджетного ассигнования (не изменя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распределения межбюджетных трансфертов местным бюджетам из бюджета муниципального образования Мостовский район между муниципальными образованиями, входящими в состав района, решением о бюджете указанное распределение должно содержаться в обоснованиях бюджетных ассигнований в разрезе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2.5.</w:t>
      </w:r>
      <w:r>
        <w:rPr/>
        <w:t xml:space="preserve"> </w:t>
      </w:r>
      <w:r>
        <w:rPr>
          <w:rFonts w:cs="Times New Roman" w:ascii="Times New Roman" w:hAnsi="Times New Roman"/>
          <w:sz w:val="28"/>
          <w:szCs w:val="28"/>
        </w:rPr>
        <w:t>Сформированные главными распорядителями средств бюджета (главными администраторами источников) реестры расходных обязательств передаются на рассмотрение в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ставления реестров расходных обязательств определяется в соответствии с Графиком составления проекта бюджета, утвержденным постановлением администрации муниципального образования Мостовский райо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3. Порядок составления обоснований бюджетных ассиг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Обоснования бюджетных ассигнований представляют собой финансово-экономическое обоснование расходов бюджета муниципального образования Мостовский район, сформированное с использованием программно-целевых методов планирования с учетом количественных и качественных показателей, установленных муниципальными программ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основания бюджетных ассигнований формируются по кодам классификации расходов бюджета (главный распорядитель средств, раздел, подраздел, целевая статья, группа и подгруппа вида расходов), классификации источников финансирования дефицита бюджета и дополнительным классификаторам (кодам) аналитического уч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боснования бюджетных ассигнований для исполнения действующих и принимаемых расходных обязательств формируются раздельно в соответствии с Методикой планирования бюджетных ассигнований в соответствии с приказом финансового управления администрации муниципального образования Мостовский район от 17 июля 2013 года № 7 «О мерах по реализации постановления главы муниципального образования Мостовский район от 15 июля 2013 года № 2069 «О порядке составления проекта бюджета муниципального образования Мостовский район на очередной финансовый год и на плановый период» и порядке и методике планирования бюджетных ассигнований бюджета муниципального образования Мостовский район на очередной финансовый год и на планов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Обоснования бюджетных ассигнований используются для формирования реестров расходных обязательств и распределения бюджетных ассигнований на исполнение расходных обязательств по кодам классификации расходов бюджета при подготовке проекта Решения о бюджете муниципального образования Мостовский райо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При формировании обоснований бюджетных ассигнований для исполнения расходных обязательств, финансовое обеспечение которых осуществляется за счет средств бюджета муниципального образования, заполнению подлежат показатели непосредственного и конечного результа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формировании обоснований бюджетных ассигнований для исполнения расходных обязательств, финансовое обеспечение которых осуществляется за счет безвозмездных поступлений, имеющих целевое назначение, представляется пояснительная записка с указанием конечных и непосредственных результатов, а в случае их отсутствия сведения об источнике информации, определяющим показатели непосредственных и конечных результатов и (или) алгоритм их форм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оказателей непосредственных и конечных результатов, а также сведений об источнике информации, определяющем показатели непосредственных и конечных результатов и (или) алгоритм их формирования, представляется пояснительная записка по каждому обоснованию бюджетного ассигн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Сформированные главными распорядителями средств (главными администраторами источников) обоснования бюджетных ассигнований передаются на рассмотрение в финансовое управл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ставления обоснований бюджетных ассигнований  определяется в соответствии с Графиком составления проекта бюджета, утвержденным постановлением администрации муниципального образования Мостовский район. </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t>Исполняющий обязанности</w:t>
      </w:r>
    </w:p>
    <w:p>
      <w:pPr>
        <w:pStyle w:val="Normal"/>
        <w:numPr>
          <w:ilvl w:val="0"/>
          <w:numId w:val="0"/>
        </w:numPr>
        <w:autoSpaceDE w:val="false"/>
        <w:spacing w:lineRule="auto" w:line="240" w:before="0" w:after="0"/>
        <w:jc w:val="both"/>
        <w:outlineLvl w:val="1"/>
        <w:rPr/>
      </w:pPr>
      <w:r>
        <w:rPr>
          <w:rFonts w:cs="Times New Roman" w:ascii="Times New Roman" w:hAnsi="Times New Roman"/>
          <w:color w:val="403152"/>
          <w:sz w:val="28"/>
          <w:szCs w:val="28"/>
        </w:rPr>
        <w:t>заместителя главы</w:t>
      </w:r>
    </w:p>
    <w:p>
      <w:pPr>
        <w:pStyle w:val="Normal"/>
        <w:numPr>
          <w:ilvl w:val="0"/>
          <w:numId w:val="0"/>
        </w:numPr>
        <w:autoSpaceDE w:val="false"/>
        <w:spacing w:lineRule="auto" w:line="240" w:before="0" w:after="0"/>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t>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cs="Times New Roman"/>
          <w:color w:val="403152"/>
          <w:sz w:val="28"/>
          <w:szCs w:val="28"/>
        </w:rPr>
      </w:pPr>
      <w:r>
        <w:rPr>
          <w:rFonts w:cs="Times New Roman" w:ascii="Times New Roman" w:hAnsi="Times New Roman"/>
          <w:color w:val="403152"/>
          <w:sz w:val="28"/>
          <w:szCs w:val="28"/>
        </w:rPr>
        <w:t>Мостовский район, начальник</w:t>
      </w:r>
    </w:p>
    <w:p>
      <w:pPr>
        <w:pStyle w:val="Normal"/>
        <w:numPr>
          <w:ilvl w:val="0"/>
          <w:numId w:val="0"/>
        </w:numPr>
        <w:autoSpaceDE w:val="false"/>
        <w:spacing w:lineRule="auto" w:line="240" w:before="0" w:after="0"/>
        <w:jc w:val="both"/>
        <w:outlineLvl w:val="1"/>
        <w:rPr/>
      </w:pPr>
      <w:r>
        <w:rPr>
          <w:rFonts w:cs="Times New Roman" w:ascii="Times New Roman" w:hAnsi="Times New Roman"/>
          <w:color w:val="403152"/>
          <w:sz w:val="28"/>
          <w:szCs w:val="28"/>
        </w:rPr>
        <w:t>финансового управления                                                                      Е.М.Тютерева</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Pr>
    </w:lvl>
    <w:lvl w:ilvl="1">
      <w:start w:val="1"/>
      <w:numFmt w:val="decimal"/>
      <w:lvlText w:val="%1.%2"/>
      <w:lvlJc w:val="left"/>
      <w:pPr>
        <w:tabs>
          <w:tab w:val="num" w:pos="984"/>
        </w:tabs>
        <w:ind w:left="0" w:firstLine="624"/>
      </w:pPr>
      <w:rPr/>
    </w:lvl>
    <w:lvl w:ilvl="2">
      <w:start w:val="1"/>
      <w:numFmt w:val="decimal"/>
      <w:lvlText w:val="%1.%2.%3"/>
      <w:lvlJc w:val="left"/>
      <w:pPr>
        <w:tabs>
          <w:tab w:val="num" w:pos="3175"/>
        </w:tabs>
        <w:ind w:left="3175" w:hanging="158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8">
    <w:name w:val="Список: нумерация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21">
    <w:name w:val="Основной текст с отступом 2"/>
    <w:basedOn w:val="Normal"/>
    <w:qFormat/>
    <w:pPr>
      <w:spacing w:lineRule="auto" w:line="240" w:before="0" w:after="0"/>
      <w:ind w:right="176" w:firstLine="709"/>
      <w:jc w:val="both"/>
      <w:outlineLvl w:val="1"/>
    </w:pPr>
    <w:rPr>
      <w:rFonts w:ascii="Times New Roman" w:hAnsi="Times New Roman" w:eastAsia="Times New Roman" w:cs="Times New Roman"/>
      <w:sz w:val="28"/>
      <w:szCs w:val="24"/>
    </w:rPr>
  </w:style>
  <w:style w:type="paragraph" w:styleId="Style22">
    <w:name w:val="Список: нумерация"/>
    <w:basedOn w:val="Normal"/>
    <w:qFormat/>
    <w:pPr>
      <w:numPr>
        <w:ilvl w:val="0"/>
        <w:numId w:val="1"/>
      </w:numPr>
      <w:tabs>
        <w:tab w:val="clear" w:pos="708"/>
        <w:tab w:val="left" w:pos="720" w:leader="none"/>
      </w:tabs>
      <w:spacing w:lineRule="auto" w:line="360" w:before="0" w:after="0"/>
      <w:jc w:val="both"/>
    </w:pPr>
    <w:rPr>
      <w:rFonts w:ascii="Times New Roman" w:hAnsi="Times New Roman" w:eastAsia="Times New Roman" w:cs="Times New Roman"/>
      <w:sz w:val="24"/>
      <w:szCs w:val="20"/>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7:00Z</dcterms:created>
  <dc:creator>ПЕРЕПЕЧАЙАП</dc:creator>
  <dc:description/>
  <cp:keywords/>
  <dc:language>en-US</dc:language>
  <cp:lastModifiedBy>Е.В. Путылина</cp:lastModifiedBy>
  <cp:lastPrinted>2017-07-14T09:00:00Z</cp:lastPrinted>
  <dcterms:modified xsi:type="dcterms:W3CDTF">2017-07-14T06:0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5926429</vt:r8>
  </property>
</Properties>
</file>