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left" w:pos="8685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15 июля 2013 года               </w:t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№ 2069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составления проекта бюджета муниципального образования Мостовский район на очередной финансовый год и на плановый период 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аздела 5 решения Совета муниципального образования Мостовский район от 8 сентября 2009 года №511 «Об утверждении Положения о бюджетном процессе в муниципальном образовании Мостовский район» (с изменениями от 25 ноября 2009 года №533, от 10 июня 2010 года №29, от 16 ноября 2010 года №58, от 22 апреля 2011 года №102, от 29 сентября 2011 года №128, от 21 декабря 2011 года №150) п о с т а н о в л я ю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проекта бюджета муниципального образования Мостовский район на очередной финансовый год и на плановый период  согласно приложению №1 к настоящему постановлен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График составления проекта бюджета муниципального образования Мостовский район на очередной финансовый год и на плановый период согласно приложению №2 к настоящему постановл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Мостовский район от 22 июня 2012 года №1636 «О порядке составления проекта бюджета муниципального образования Мостовский район на 2013 год и плановый период 2014-2015 годов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бщему отделу управления делами  администрации муниципального образования Мостовский район (Свеженец) обнародовать в установленном законом поря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по экономике, финансам и инвестициям О.В.Денис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bookmarkStart w:id="0" w:name="sub_103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03"/>
      <w:r>
        <w:rPr>
          <w:sz w:val="28"/>
          <w:szCs w:val="28"/>
        </w:rPr>
        <w:t xml:space="preserve">Глава </w:t>
      </w:r>
      <w:bookmarkEnd w:id="1"/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                                                                                С.В.Ласунов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sz w:val="28"/>
          <w:szCs w:val="28"/>
        </w:rPr>
        <w:t>Мост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467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5.07.2013 г. №2069</w:t>
      </w:r>
    </w:p>
    <w:p>
      <w:pPr>
        <w:pStyle w:val="Normal"/>
        <w:autoSpaceDE w:val="false"/>
        <w:ind w:left="467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составления проекта бюджета муниципального образования Мостовский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на очередной финансовый год и на плановый период</w:t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Для целей настоящего Порядка составления проекта бюджета           муниципального образования Мостовский район на очередной финансовый год и на плановый период (далее – Порядок) используются термины и           понятия, определенные в нормативных правовых актах                                   Российской Федерации, Краснодарского края и настоящим Порядком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В целях настоящего Порядка под субъектами бюджетного             планирования понимаются отраслевые (функциональные) органы муниципального образования Мостовский район (далее-муниципального образования), главные администраторы доходов бюджета муниципального образования и главные администраторы источников финансирования дефицита бюджета муниципального образования, органы местного самоуправления городских и сельских поселений, входящих в состав муниципального образ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 составлении </w:t>
      </w:r>
      <w:hyperlink r:id="rId6">
        <w:r>
          <w:rPr>
            <w:rStyle w:val="InternetLink"/>
            <w:sz w:val="28"/>
            <w:szCs w:val="28"/>
          </w:rPr>
          <w:t>проекта</w:t>
        </w:r>
      </w:hyperlink>
      <w:r>
        <w:rPr>
          <w:sz w:val="28"/>
          <w:szCs w:val="28"/>
        </w:rPr>
        <w:t xml:space="preserve"> бюджета муниципального образования на очередной финансовый год и на плановый период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управление администрации муниципального                образования (далее – финансовое управление)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ставляет проект решения Совета муниципального образования о бюджете на очередной финансовый год и на плановый период (далее – проект Решения о бюджете), формирует пакет документов и материалов, подлежащих представлению в Совет депутатов муниципального образования одновременно с указанным проектом, и представляет их в установленном порядке главе муниципального образ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и налоговой политики Мостовского района на очередной финансовый год и на плановый период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авливает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>, методику планирования бюджетных                ассигнований бюджета муниципального образования, методику прогнозирования  поступлений доходов муниципального образ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азрабатывает основные характеристики проекта бюджета                 муниципального образования и консолидированного бюджета Мостовского района на очередной финансовый год и на плановый период, а также          осуществляет расчеты объема бюджетных ассигнований из бюджета             муниципального образования на исполнение действующих и принимаем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ожидаемого исполнения бюджета                       муниципального образования и консолидированного бюджета Мостовского района за текущий финансовый год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программ внутренних и внешних                     заимствований Мостовского района, государственных гарантий Мостовского района в валюте Российской Федерации на очередной финансовый год и на плановый период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совместно с субъектами бюджетного планирования прогноз поступлений в бюджет муниципального образования в соответствии с методикой прогнозирования поступлений доходов бюджета муниципального образования и источников финансирования дефицита бюджета                     муниципального образова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ческие рекомендации по составлению           предварительных и уточненных реестров расходных обязательств и обоснований бюджетных ассигнований, ведет реестр расходных обязательств муниципального образ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оводит расчеты распределения дотаций на выравнивание бюджетной обеспеченности поселений, входящих в состав муниципального образования  за счет средств бюджета муниципального образования и осуществляет сверку исходных данных для их расчё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еспечивает согласование с Советом депутатов муниципального      образования  замены дотации (части дотации) на выравнивание бюджетной обеспеченности дополнительными нормативами отчислений в бюджет         муниципального образования от налога на доходы физических ли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ставляет в Совет депутатов муниципального образования           Мостовский район, в  комиссию по вопросам финансово-бюджетной и     налоговой политики предложения по финансовому обеспечению расходных обязательств, предлагаемых к принятию или изменению на очередной финансовый год и на  плановый период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правляет в Совет депутатов муниципального образования           Мостовский район, в  комиссию по вопросам финансово-бюджетной и     налоговой политики методики (проекты методик) и расчеты распределения межбюджетных трансфер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правляет субъектам бюджетного планирования предельные объемы бюджетных ассигнований из районного бюджета на исполнение расходных обязательств в очередном финансовом году и в плановом период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огласовывает с  главой муниципального образования предложения по изменению предельных объёмов бюджетных ассигнований по итогам согласования показателей проекта бюджета муниципального образования на очередной финансовый год и на плановый период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ует пояснительную записку к проекту Решения о бюджете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бюджетный прогноз муниципального образования (проект изменений бюджетного прогноза) на долгосрочный период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управление экономики, инвестиций, туризма, торговли и сферы услуг муниципального образования (далее - управление экономики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формирует свод предложений по инвестиционным проектам, представляющим особую значимость для социально-экономического развития муниципального  образования; 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гноз социально-экономического развития              муниципального образования на очередной финансовый год и на плановый период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ует предварительные итоги социально-экономического          развития муниципального образования за истекший период текущего года и ожидаемые итоги социально-экономического развития муниципального        образования за текущий финансовый год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редставляет на утверждение главе администрации муниципального образования проект постановления об утверждении перечня расходных обязательств муниципального образования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муниципального образования на текущий финансовый год и на плановый период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управление экономики представляет в финансовое управление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          образования на очередной финансовый год на плановый период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муниципального образования за истекший период текущего года, ожидаемые итоги социально-экономического развития Мостовского района за текущий финансовый год и прогноз социально-экономического развития на очередной финансовый год и на плановый пери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еречень расходных обязательств муниципального образования по вопросам местного значения, на условиях софинансирования которых предоставляются средства муниципального образования на очередной  финансовый год и на плановый период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на долгосрочный пери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свод предложений по инвестиционным проектам, представляющим особую значимость для социально-экономического развития муниципального  образования;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заместители главы муниципального образования, на которых возложена координация и регулирование деятельности в сфере установленных функций на основании предложений  субъектов бюджетного планирования направляют в финансовое управление предложения о необходимых объемах капитальных вложений в разрезе объектов капитального строительства муниципальной собственности и объектов недвижимого имущества, предлагаемых к приобретению в собственность муниципального образования с указанием объектов, софинансирование которых осуществляется за счет средств муниципального образования.</w:t>
      </w:r>
    </w:p>
    <w:p>
      <w:pPr>
        <w:pStyle w:val="Normal"/>
        <w:suppressAutoHyphens w:val="true"/>
        <w:autoSpaceDE w:val="false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убъекты бюджетного планирования формируют и представляют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финансовое управлени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для расчета дотаций на выравнивание бюджетной обеспеченности поселений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атериалы для прогноза поступлений доходов в бюджет Мостовского района и консолидированный бюджет Краснодарского края, источников     финансирования дефицита бюджета муниципального образования в            очередном финансовом году и плановом периоде; </w:t>
      </w:r>
    </w:p>
    <w:p>
      <w:pPr>
        <w:pStyle w:val="Normal"/>
        <w:suppressAutoHyphens w:val="true"/>
        <w:ind w:right="-128" w:firstLine="851"/>
        <w:jc w:val="both"/>
        <w:rPr/>
      </w:pPr>
      <w:r>
        <w:rPr>
          <w:sz w:val="28"/>
          <w:szCs w:val="28"/>
        </w:rPr>
        <w:t>предложения по финансовому обеспечению расходных обязательств, предлагаемых к принятию или изменению на очередной финансовый год и на плановый период;</w:t>
      </w:r>
    </w:p>
    <w:p>
      <w:pPr>
        <w:pStyle w:val="Normal"/>
        <w:suppressAutoHyphens w:val="true"/>
        <w:ind w:right="-12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зменению предельных объёмов бюджетных ассигнований по итогам согласования показателей проекта бюджета муниципального образования на очередной финансовый год и на плановый период;</w:t>
      </w:r>
    </w:p>
    <w:p>
      <w:pPr>
        <w:pStyle w:val="Normal"/>
        <w:suppressAutoHyphens w:val="true"/>
        <w:autoSpaceDE w:val="false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услуг и работ, оказываемых и выполняемых муниципальными учреждениями муниципального образования в качестве основных видов деятельности, в случае их изменения в течение текущего финансового года;</w:t>
      </w:r>
    </w:p>
    <w:p>
      <w:pPr>
        <w:pStyle w:val="Normal"/>
        <w:suppressAutoHyphens w:val="true"/>
        <w:autoSpaceDE w:val="false"/>
        <w:ind w:right="-141" w:firstLine="851"/>
        <w:jc w:val="both"/>
        <w:rPr/>
      </w:pPr>
      <w:r>
        <w:rPr>
          <w:sz w:val="28"/>
          <w:szCs w:val="28"/>
        </w:rPr>
        <w:t>предварительные и уточнённые реестры расходных обязательств и   обоснования бюджетных ассигнований на очередной финансовый год и на  плановый период в порядке, установленном финансовым управлением;</w:t>
      </w:r>
    </w:p>
    <w:p>
      <w:pPr>
        <w:pStyle w:val="Normal"/>
        <w:suppressAutoHyphens w:val="true"/>
        <w:autoSpaceDE w:val="false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законов и иных нормативных правовых актов, подлежащих признанию утратившими силу, приостановлению, изменению или принятию в связи с принятием Решения Совета муниципального образования  о бюджете на очередной финансовый год и на плановый период; </w:t>
      </w:r>
    </w:p>
    <w:p>
      <w:pPr>
        <w:pStyle w:val="Normal"/>
        <w:suppressAutoHyphens w:val="true"/>
        <w:autoSpaceDE w:val="false"/>
        <w:ind w:right="-141" w:firstLine="851"/>
        <w:jc w:val="both"/>
        <w:rPr/>
      </w:pPr>
      <w:r>
        <w:rPr>
          <w:sz w:val="28"/>
          <w:szCs w:val="28"/>
        </w:rPr>
        <w:t xml:space="preserve">предложения по вопросам соответствующей сферы деятельности,        необходимые для подготовки пояснительной записки к проекту Решения о бюджете; 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доходах бюджета муниципального образования, закрепленных за соответствующими главными администраторами доходов бюджета муниципального образова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управление экономики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формированию перечня расходных обязательств муниципального образования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муниципального образования на текущий финансовый год и на плановый период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ую информацию и материалы, необходимые для составления     проекта Решения о бюджете, представляемые одновременно с ним, и предусмотренные нормативными правовыми актами муниципального образова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бор расходных обязательств, предлагаемых к принятию при        составлении проекта Решения о  бюджете, осуществляется согласно              приложению к настоящему Порядку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проекта Решения о бюджете, а также документов и      материалов, представляемых в установленном порядке одновременно с ним, осуществляется в соответствии с Графиком составления проекта бюджета    муниципального образования на очередной финансовый год и на плановый период.</w:t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, начальник </w:t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М.Г.Чеботова</w:t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 проекта</w:t>
      </w:r>
    </w:p>
    <w:p>
      <w:pPr>
        <w:pStyle w:val="Normal"/>
        <w:autoSpaceDE w:val="false"/>
        <w:ind w:left="4678" w:hanging="0"/>
        <w:jc w:val="center"/>
        <w:rPr>
          <w:sz w:val="32"/>
          <w:szCs w:val="32"/>
        </w:rPr>
      </w:pPr>
      <w:r>
        <w:rPr>
          <w:sz w:val="28"/>
          <w:szCs w:val="28"/>
        </w:rPr>
        <w:t>бюджета муниципального образования Мостовский район на очередной          финансовый год и на плановый период</w:t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бора расходных обязательств, предлагаем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инятию при составлении проекта бюджета муниципального образования Мостовский район на очередной финансовый год и на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отбора расходных обязательств, предлагаемых      к принятию при составлении проекта бюджета муниципального образования  Мостовский район (далее муниципального образования) на очередной            финансовый год и на плановый период (далее – Порядок), определяет механизм     распределения бюджета принимаемых расходных обязательств                        муниципального образования (далее – принимаемые обязательства) при        подготовке проекта бюджета на очередной финансовый год и на плановый     период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      Краснодарского края и настояще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бор производится на основании предложений отраслевых (функциональных) органов муниципального образования по финансовому обеспечению расходных обязательств, обусловленных  нормативными правовыми актами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или плановом периоде (далее – предложения отраслевых (функциональных) органов муниципального образования)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Целью отбора принимаемых обязательств является концентрация бюджетных средств в условиях их ограниченности на первоочередных    направлениях социально-экономического развития Мостовского района и отбор наилучших инициатив, предлагаемых отраслевыми (функциональными) органами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бор принимаемых обязательств осуществляется при условии    обеспечения реализации действующих расходных обязательств в соответствии с требованиями, установленными порядком планирования бюджетных             ассигнований, утверждёнными приказом финансового управления                    муниципального образования (далее – финансовое управление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бор принимаемых обязательств осуществляется в сроки,           установленные Графиком составления проекта бюджета муниципального   образования на очередной финансовый год и на плановый период (далее      − График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бъём бюджета принимаемых обязательств определяется                финансовым управлением при осуществлении планирования бюджетных       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1276"/>
        <w:jc w:val="both"/>
        <w:rPr/>
      </w:pPr>
      <w:r>
        <w:rPr>
          <w:sz w:val="36"/>
          <w:szCs w:val="36"/>
          <w:lang w:val="en-US"/>
        </w:rPr>
        <w:t>V</w:t>
      </w:r>
      <w:r>
        <w:rPr/>
        <w:t>ПРО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32"/>
          <w:szCs w:val="32"/>
          <w:vertAlign w:val="subscript"/>
          <w:lang w:val="en-US"/>
        </w:rPr>
        <w:t xml:space="preserve">i 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</w:rPr>
        <w:t>ИФД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vertAlign w:val="subscript"/>
          <w:lang w:val="en-US"/>
        </w:rPr>
        <w:t xml:space="preserve">i </w:t>
      </w:r>
      <w:r>
        <w:rPr>
          <w:sz w:val="32"/>
          <w:szCs w:val="32"/>
          <w:lang w:val="en-US"/>
        </w:rPr>
        <w:t xml:space="preserve">- </w:t>
      </w:r>
      <w:r>
        <w:rPr>
          <w:sz w:val="36"/>
          <w:szCs w:val="36"/>
          <w:lang w:val="en-US"/>
        </w:rPr>
        <w:t>V</w:t>
      </w:r>
      <w:r>
        <w:rPr/>
        <w:t>Д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vertAlign w:val="subscript"/>
          <w:lang w:val="en-US"/>
        </w:rPr>
        <w:t xml:space="preserve">i 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>где</w:t>
      </w:r>
      <w:r>
        <w:rPr>
          <w:sz w:val="32"/>
          <w:szCs w:val="32"/>
          <w:lang w:val="en-US"/>
        </w:rPr>
        <w:t>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1276"/>
        <w:jc w:val="both"/>
        <w:rPr>
          <w:sz w:val="32"/>
          <w:szCs w:val="32"/>
        </w:rPr>
      </w:pPr>
      <w:r>
        <w:rPr>
          <w:sz w:val="36"/>
          <w:szCs w:val="36"/>
          <w:lang w:val="en-US"/>
        </w:rPr>
        <w:t>V</w:t>
      </w:r>
      <w:r>
        <w:rPr>
          <w:sz w:val="28"/>
          <w:szCs w:val="28"/>
        </w:rPr>
        <w:t xml:space="preserve">про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объём бюджета принимаемых обязательств на                           соответствующий год периода бюджетного планиров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1276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ОД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прогнозируемый объём доходов бюджета  муниципального     образования Мостовский район на соответствующий год периода бюджетного планировани</w:t>
      </w:r>
      <w:r>
        <w:rPr>
          <w:sz w:val="32"/>
          <w:szCs w:val="32"/>
        </w:rPr>
        <w:t>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1276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ИФД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объём источников финансирования дефицита бюджета          муниципального образования на соответствующий год периода бюджетного планиров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1276"/>
        <w:jc w:val="both"/>
        <w:rPr>
          <w:sz w:val="28"/>
          <w:szCs w:val="28"/>
        </w:rPr>
      </w:pPr>
      <w:r>
        <w:rPr>
          <w:sz w:val="36"/>
          <w:szCs w:val="36"/>
          <w:lang w:val="en-US"/>
        </w:rPr>
        <w:t>V</w:t>
      </w:r>
      <w:r>
        <w:rPr/>
        <w:t>Д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объём бюджетных ассигнований на исполнение действующих обязательств муниципального образования на соответствующий год периода бюджетного планиров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1276"/>
        <w:jc w:val="both"/>
        <w:rPr>
          <w:sz w:val="28"/>
          <w:szCs w:val="28"/>
        </w:rPr>
      </w:pPr>
      <w:r>
        <w:rPr/>
        <w:t xml:space="preserve"> </w:t>
      </w:r>
      <w:r>
        <w:rPr>
          <w:sz w:val="32"/>
          <w:szCs w:val="32"/>
        </w:rPr>
        <w:t xml:space="preserve">i – </w:t>
      </w:r>
      <w:r>
        <w:rPr>
          <w:sz w:val="28"/>
          <w:szCs w:val="28"/>
        </w:rPr>
        <w:t>соответствующий год периода бюджетного планирования, на        который осуществляется расчет (для очередного финансового года i = 1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ложения отраслевых (функциональных) органов муниципального образова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ёнными приказом финансового управления и настоящим Порядком (далее – обоснование бюджетных ассигнований на исполнение принимаемых расходных обязательств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ложения отраслевых (функциональных) органов муниципального образования, оформленные с нарушением требований, указанных в пункте 8 настоящего Порядка, не рассматриваю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основания бюджетных ассигнований на исполнение принимаемых обязательств муниципального образования Мостовский район </w:t>
      </w:r>
      <w:r>
        <w:rPr>
          <w:rFonts w:eastAsia="Calibri"/>
          <w:sz w:val="28"/>
          <w:szCs w:val="28"/>
        </w:rPr>
        <w:t xml:space="preserve">формируются </w:t>
      </w:r>
      <w:r>
        <w:rPr>
          <w:sz w:val="28"/>
          <w:szCs w:val="28"/>
        </w:rPr>
        <w:t xml:space="preserve">отраслевыми (функциональными) органами муниципального образования </w:t>
      </w:r>
      <w:r>
        <w:rPr>
          <w:rFonts w:eastAsia="Calibri"/>
          <w:sz w:val="28"/>
          <w:szCs w:val="28"/>
        </w:rPr>
        <w:t>и представляются в финансовое управл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rFonts w:eastAsia="Calibri"/>
          <w:sz w:val="28"/>
          <w:szCs w:val="28"/>
        </w:rPr>
        <w:t xml:space="preserve"> Финансовое управление на основании предложений </w:t>
      </w:r>
      <w:r>
        <w:rPr>
          <w:sz w:val="28"/>
          <w:szCs w:val="28"/>
        </w:rPr>
        <w:t>отраслевых (функциональных) органов муниципального образования</w:t>
      </w:r>
      <w:r>
        <w:rPr>
          <w:rFonts w:eastAsia="Calibri"/>
          <w:sz w:val="28"/>
          <w:szCs w:val="28"/>
        </w:rPr>
        <w:t xml:space="preserve"> и информации, представленной управлением экономики, инвестиций, туризма, торговли и   сферы услуг в сроки, установленные Графиком и в порядке, установленном приказом финансового управл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ормирует сводный перечень  предложений </w:t>
      </w:r>
      <w:r>
        <w:rPr>
          <w:sz w:val="28"/>
          <w:szCs w:val="28"/>
        </w:rPr>
        <w:t>отраслевых (функциональных) органов муниципального образования</w:t>
      </w:r>
      <w:r>
        <w:rPr>
          <w:rFonts w:eastAsia="Calibri"/>
          <w:sz w:val="28"/>
          <w:szCs w:val="28"/>
        </w:rPr>
        <w:t>, предлагаемых к финансовому обеспечению за счет средств бюджета муниципального образования, начиная с очередного финансового года и планового период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носит предложения по финансовому обеспечению принимаемых       обязательств с учетом приоритетов, сформулированных в Бюджетном послании Президента  Российской Федерации, </w:t>
      </w:r>
      <w:r>
        <w:rPr>
          <w:sz w:val="28"/>
          <w:szCs w:val="28"/>
        </w:rPr>
        <w:t>в стратегии социально экономического развития Мостовского района до 2020 года, и программе                                    социально-экономического развития Мостовского района на 2013-2017 годы  и основных направлениях бюджетной и налоговой политики Мостовского      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2. Сформированный сводный перечень предложений отраслевых (функциональных) органов муниципального образования  и предложения по их финансовому обеспечению выносятся финансовым управлением на рассмотрение комиссии по вопросам финансово-бюджетной и налоговой политики в Совет депутатов муниципального образования в сроки, установленные Графико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Совет с учетом приоритетных направлений и предложений              финансового управления   осуществляет отбор принимаемых обязательств и направляет решение об отборе в финансовое управление в сроки, установленные </w:t>
      </w:r>
      <w:r>
        <w:rPr>
          <w:rFonts w:eastAsia="Calibri"/>
          <w:sz w:val="28"/>
          <w:szCs w:val="28"/>
        </w:rPr>
        <w:t>Графиком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4. Итоги отбора принимаемых </w:t>
      </w:r>
      <w:r>
        <w:rPr>
          <w:rFonts w:eastAsia="Calibri"/>
          <w:sz w:val="28"/>
          <w:szCs w:val="28"/>
        </w:rPr>
        <w:t xml:space="preserve">расходных </w:t>
      </w:r>
      <w:r>
        <w:rPr>
          <w:sz w:val="28"/>
          <w:szCs w:val="28"/>
        </w:rPr>
        <w:t>обязательств размещаются на официальном сайте администрации муниципального образования Мостовский район  в сети Интернет не позднее 7 рабочих дней со дня принятия Советом решения об отборе принимаемых обязательств.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остовский район, начальник </w:t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М.Г. Чеботова</w:t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  <w:tab w:val="left" w:pos="9214" w:leader="none"/>
        </w:tabs>
        <w:autoSpaceDE w:val="false"/>
        <w:ind w:left="4678" w:firstLine="5528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  <w:tab w:val="left" w:pos="10490" w:leader="none"/>
        </w:tabs>
        <w:autoSpaceDE w:val="false"/>
        <w:ind w:left="10206" w:hanging="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6521" w:firstLine="3969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678" w:firstLine="5812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т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left="4678" w:firstLine="5812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5.07.2013 г. №2069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проекта бюджета муниципального образования Мостовский район на очередной финансовый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на плановый период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"/>
        <w:gridCol w:w="4252"/>
        <w:gridCol w:w="3261"/>
        <w:gridCol w:w="2268"/>
        <w:gridCol w:w="2268"/>
        <w:gridCol w:w="1701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Наименование материалов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документов,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vertAlign w:val="superscript"/>
              </w:rPr>
            </w:pPr>
            <w:r>
              <w:rPr/>
              <w:t>Срок представления материалов и документов, исполнения мероприятий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 рассмотрения (утверждения)*</w:t>
            </w:r>
          </w:p>
        </w:tc>
      </w:tr>
      <w:tr>
        <w:trPr>
          <w:tblHeader w:val="true"/>
          <w:trHeight w:val="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информация, необходимая для разработки прогноза консолидированного бюджета муниципального образования Мост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ударственной статистики в г. Лабинске (специалисты в поселке Мостовск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тодические рекомендации по составлению предварительных и уточненных реестров расходных обязательств и обоснований бюджетных ассигнов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траслевые (функциональные) органы муниципального образования Мост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5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 предложений по инвестиционным проектам, представляющим особую значимость для социально-экономического развития муниципального образования Мост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инвестиций, туризма, торговли и сферы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 октябр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о необходимых объемах капитальных вложений в разрезе объектов капитального строительства муниципальной собственности и объектов недвижимого имущества, предлагаемых к приобретению в собственность муниципального образования Мостовский район с указанием объектов, софинансирование  которых осуществляется за счет средств муниципального образования Мостовский район, (далее перечень объектов капитального строительства и объектов недвижимого имущества муниципального образования Мостовский район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заместители главы муниципального образования Мостовский район, </w:t>
            </w:r>
            <w:r>
              <w:rPr>
                <w:rFonts w:eastAsia="Calibri"/>
                <w:lang w:eastAsia="en-US"/>
              </w:rPr>
              <w:t>на которых возложена координация и регулирование деятельности в сфере установленных функций</w:t>
            </w:r>
          </w:p>
          <w:p>
            <w:pPr>
              <w:pStyle w:val="Normal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еречни муниципальных услуг и работ, оказываемых и выполняемых муниципальными учреждениями муниципального образования Мостовский район в качестве основных видов деятельности, в случае их изменений в течение текущего финансов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траслевые (функциональные) органы муниципального образования Мос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реестры расходных обязательств и обоснования бюджетных ассигнований на очередной финансовый год и на плановый период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траслевые (функциональные) органы муниципального образования Мос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роки, установленные приказом финансового управ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огноза социально- экономического развития муниципального образования Мостовский район на очередной финансовый год и на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управление экономики, инвестиций, туризма, торговли и сферы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рогноза поступлений доходов в бюджет муниципального образования Мостовский район и консолидированный бюджет Краснодарского края, источников финансирования дефицита бюджета муниципального образования Мостовский район в очередном финансовом году и плановом пери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 xml:space="preserve">главные администраторы доходов бюджета муниципального образования и источников финансирования дефицита бюджета муниципального образования Мостовский район, органы местного самоуправления городских и сельских поселений, входящих в состав муниципального образования Мостовский рай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Предложения по формированию перечня расходных обязательств муниципального образования Мостовский район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муниципального образования Мостовский район на текущий финансовый год и на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евые (функциональные) органы муниципального образования Мос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, инвестиций, туризма, торговли и сферы услуг,  отраслевые (функциональные) органы  муниципального образования Мост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Основные характеристики проекта бюджета муниципального образования Мостовский район и консолидированного бюджета муниципального образования Мостовский район на очередной финансовый год и на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(финансовая, бюджетная и экономическая поли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Предложения по финансовому обеспечению расходных обязательств, предлагаемых к принятию или изменению на очередной финансовый год и на плановый период</w:t>
            </w:r>
          </w:p>
          <w:p>
            <w:pPr>
              <w:pStyle w:val="Normal"/>
              <w:ind w:right="-128"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отраслевые (функциональные) органы муниципального образования Мос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муниципального образования Мостовский район, комиссия по вопросам финансово- бюджетной и налогов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по отбору расходных обязательств муниципального образования Мостовский район, предлагаемых к принятию при составлении проекта бюджета муниципального образования Мостовский район на очередной финансовый год и на плановый период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 Мостовский район, комиссия по вопросам финансово-бюджетной и налогов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объемы бюджетных ассигнований бюджета муниципального образования Мостовский район на исполнение расходных обязательств муниципального образования Мостовский район в очередном финансовом году и в плановом пери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отраслевые (функциональные) органы муниципального образования Мост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8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Предложения по изменению предельных объёмов бюджетных ассигнований по итогам согласования показателей проекта бюджета муниципального образования Мостовский район на очередной финансовый год и на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(функциональные) органы муниципального образования Мос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/>
              <w:t>Свод предложений по изменению предельных объёмов бюджетных ассигнований по итогам согласования показателей проекта бюджета муниципального образования Мостовский район на очередной финансовый год и на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финансовое у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Мост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гласование частичной замены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епутатов муниципального образования Мостовский район, комиссия по вопросам финансово- бюджетной и налогов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, установленные приказом финансового управления  </w:t>
            </w:r>
          </w:p>
        </w:tc>
      </w:tr>
      <w:tr>
        <w:trPr>
          <w:trHeight w:val="14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 для проведения расчетов по распределению межбюджетных трансфер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городских и сельских поселений, входящих в состав муниципального образования Мос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еречень объектов капитального строительства и объектов недвижимого имущества на очередной финансовый год и на плановый период, уточненный в соответствии с объектами финансирования, планируемыми на их реализацию в текущем финансовом году и в плановом пери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highlight w:val="cyan"/>
              </w:rPr>
            </w:pPr>
            <w:r>
              <w:rPr/>
              <w:t xml:space="preserve">заместители главы муниципального образования Мостовский район, </w:t>
            </w:r>
            <w:r>
              <w:rPr>
                <w:rFonts w:eastAsia="Calibri"/>
                <w:lang w:eastAsia="en-US"/>
              </w:rPr>
              <w:t>на которых возложена координация и регулирование деятельности в сфере установлен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ённые реестры расходных обязательств и обоснования бюджетных ассигнований на очередной финансовый год и на планов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траслевые (функциональные) органы муниципального образования Мос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роки, установленные приказом финансового управ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 октября</w:t>
            </w:r>
          </w:p>
        </w:tc>
      </w:tr>
      <w:tr>
        <w:trPr>
          <w:trHeight w:val="22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законов и иных нормативных правовых актов, подлежащих признанию утратившими силу, приостановлению, изменению или принятию в связи с принятием Решения Совета муниципального образования Мостовский район о бюджете на очередной финансовый год и на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траслевые (функциональные) органы муниципального образования Мост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и (проекты методик) и расчеты распределения межбюджетных трансфер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муниципального образования Мостовский район, комиссия по вопросам финансово- бюджетной и налоговой поли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ходах бюджета муниципального образования Мостовский район по источникам, закрепленным за соответствующими главными администраторами доходов бюджета муниципального образования Мостовски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 xml:space="preserve">главные администраторы доходов бюджета муниципального образования Мостовский район и источников финансирования дефицита бюдж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муниципального образования Мостовский район за истекший период текущего года, ожидаемые итоги социально-экономического развития Мостовского района за текущий финансовый год и прогноз социально-экономического развития на очередной финансовый год и на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 xml:space="preserve">управление экономики, инвестиций, туризма, торговли и сферы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риказом финансов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сходных обязательств муниципального образования Мостовский район по вопросам местного значения, на условиях софинансирования которых предоставляются средства муниципального образования Мостовский район на очередной финансовый год и на плановы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й, туризма, торговли и сферы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овета муниципального образования Мостовский район о бюджете на очередной финансовый год и на плановый период (с приложениями и пояснительной запиской), документы и материалы, представляемые одновременно с ни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управление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Мостовский райо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  <w:t>*Если срок представления информации выпадает на выходной или праздничный день, информация представляется в первый рабочий день, следующий за указанной датой».</w:t>
      </w:r>
    </w:p>
    <w:p>
      <w:pPr>
        <w:pStyle w:val="Normal"/>
        <w:autoSpaceDE w:val="false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я Мостовский район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59" w:leader="none"/>
        </w:tabs>
        <w:autoSpaceDE w:val="false"/>
        <w:ind w:right="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                                                            Е.М. Тютерева</w:t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00" w:gutter="0" w:header="709" w:top="112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8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22716;fld=134;dst=102616" TargetMode="External"/><Relationship Id="rId4" Type="http://schemas.openxmlformats.org/officeDocument/2006/relationships/hyperlink" Target="consultantplus://offline/main?base=LAW;n=122716;fld=134;dst=102672" TargetMode="External"/><Relationship Id="rId5" Type="http://schemas.openxmlformats.org/officeDocument/2006/relationships/hyperlink" Target="consultantplus://offline/main?base=LAW;n=112892;fld=134;dst=100016" TargetMode="External"/><Relationship Id="rId6" Type="http://schemas.openxmlformats.org/officeDocument/2006/relationships/hyperlink" Target="consultantplus://offline/main?base=LAW;n=108739;fld=134;dst=100085" TargetMode="External"/><Relationship Id="rId7" Type="http://schemas.openxmlformats.org/officeDocument/2006/relationships/hyperlink" Target="consultantplus://offline/main?base=LAW;n=77462;fld=134;dst=1000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21:00Z</dcterms:created>
  <dc:creator>Машбюро</dc:creator>
  <dc:description/>
  <cp:keywords/>
  <dc:language>en-US</dc:language>
  <cp:lastModifiedBy>Е.В. Шевченко</cp:lastModifiedBy>
  <cp:lastPrinted>2013-07-19T11:27:00Z</cp:lastPrinted>
  <dcterms:modified xsi:type="dcterms:W3CDTF">2017-07-14T07:44:00Z</dcterms:modified>
  <cp:revision>4</cp:revision>
  <dc:subject/>
  <dc:title> </dc:title>
</cp:coreProperties>
</file>