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13.07.2017 г.                      </w:t>
              <w:tab/>
              <w:t xml:space="preserve">                                                 № 822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Мостовский район от 15 июля 2013 года № 206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рядке составления проекта бюджета муниципального образования Мостовский район на очередной финансовый год и на плановый период»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уточнения Графика составления проекта бюджета муниципального образования Мостовский район на очередной финансовый год и на плановый период 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Внести изменения в постановление администрации муниципального образования Мостовский район от 15 июля 2013 года №2069 «О Порядке составления проекта бюджета муниципального образования Мостовский район на очередной финансовый год и на плановый период», изложив приложение №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бщему отделу управления делами администрации муниципального образования Мостовский район (Свеженец) обнародовать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, начальника финансового управления М.Г.Чебот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"/>
      <w:bookmarkStart w:id="1" w:name="sub_10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3"/>
      <w:r>
        <w:rPr>
          <w:sz w:val="28"/>
          <w:szCs w:val="28"/>
        </w:rPr>
        <w:t xml:space="preserve">Глава </w:t>
      </w:r>
      <w:bookmarkEnd w:id="2"/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  <w:tab w:val="left" w:pos="9214" w:leader="none"/>
        </w:tabs>
        <w:autoSpaceDE w:val="false"/>
        <w:ind w:left="4678" w:firstLine="552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autoSpaceDE w:val="false"/>
        <w:ind w:left="10206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521" w:firstLine="396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678" w:firstLine="5812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678" w:firstLine="5812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7.2017 г. № 822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от 15 июля 2013 года № 2069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образования Мостовский район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от 13.07.2017 г. №822)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бюджета муниципального образования Мостовский район на очередной финансов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261"/>
        <w:gridCol w:w="2268"/>
        <w:gridCol w:w="2268"/>
        <w:gridCol w:w="1984"/>
      </w:tblGrid>
      <w:tr>
        <w:trPr>
          <w:tblHeader w:val="true"/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Наименование материалов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документов,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vertAlign w:val="superscript"/>
              </w:rPr>
            </w:pPr>
            <w:r>
              <w:rPr/>
              <w:t>Срок представления материалов и документов, исполнения мероприятий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рассмотрения (утверждения)*</w:t>
            </w:r>
          </w:p>
        </w:tc>
      </w:tr>
      <w:tr>
        <w:trPr>
          <w:tblHeader w:val="true"/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, необходимая для разработки прогноза консолидированного бюджета муниципального образования Мост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в г. Лабинске (специалисты в поселке Мостовс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ие рекомендации по составлению предварительных и уточненных реестров расходных обязательств и обоснований бюджетных ассиг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едложений по инвестиционным проектам, представляющим особую значимость для социально-экономического развития муниципального образования Мост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туризма, торговли и сфер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октябр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о необходимых объемах капитальных вложений в разрезе объектов капитального строительства муниципальной собственности и объектов недвижимого имущества, предлагаемых к приобретению в собственность муниципального образования Мостовский район с указанием объектов, софинансирование которых осуществляется за счет средств муниципального образования Мостовский район, (далее перечень объектов капитального строительства и объектов недвижимого имущества муниципального образования Мостовский район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заместители главы муниципального образования Мостовский район, </w:t>
            </w:r>
            <w:r>
              <w:rPr>
                <w:rFonts w:eastAsia="Calibri"/>
                <w:lang w:eastAsia="en-US"/>
              </w:rPr>
              <w:t>на которых возложена координация и регулирование деятельности в сфере установленных функций</w:t>
            </w:r>
          </w:p>
          <w:p>
            <w:pPr>
              <w:pStyle w:val="Normal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перечни муниципальных услуг и работ, оказываемых и выполняемых муниципальными учреждениями муниципального образования Мостовский район в качестве основных видов деятельности, в случае их изменений в течение текущего финансов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реестры расходных обязательств и обоснования бюджетных ассигнований на очередной финансовый год и на плановый пери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риказом финансового управ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а социально- экономического развития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управление экономики, инвестиций, туризма, торговли и сфер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рогноза поступлений доходов в бюджет муниципального образования Мостовский район и консолидированный бюджет Краснодарского края, источников финансирования дефицита бюджета муниципального образования Мостовский район в очередном финансовом году и планов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главные администраторы доходов бюджета муниципального образования и источников финансирования дефицита бюджета муниципального образования Мостовский район, органы местного самоуправления городских и сельских поселений, входящих в состав муниципального образования Мост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Предложения по формированию перечня расходных обязательств муниципального образования Мостовский район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муниципального образования Мостовский район на текущи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туризма, торговли и сферы услуг,  отраслевые (функциональные) органы  муниципального образования 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Основные характеристики проекта бюджета муниципального образования Мостовский район и консолидированного бюджет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финансовая, бюджетная и экономическая поли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Предложения по финансовому обеспечению расходных обязательств, предлагаемых к принятию или изменению на очередной финансовый год и на плановый период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муниципального образования Мостовский район, комиссия по вопросам финансово- бюджетной и налогов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отбору расходных обязательств муниципального образования Мостовский район, предлагаемых к принятию при составлении проекта бюджета муниципального образования Мостовский район на очередной финансовый год и на плановый перио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униципального образования Мостовский район, комиссия по вопросам финансово-бюджетной и налог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бъемы бюджетных ассигнований бюджета муниципального образования Мостовский район на исполнение расходных обязательств муниципального образования Мостовский район в очередном финансовом году и в планов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Предложения по изменению предельных объё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Свод предложений по изменению предельных объё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гласование частичной замены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муниципального образования Мостовский район, комиссия по вопросам финансово- бюджетной и налогов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риказом финансового управления 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городских и сельских поселений, входящих в состав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еречень объектов капитального строительства и объектов недвижимого имущества на очередной финансовый год и на плановый период, уточненный в соответствии с объектами финансирования, планируемыми на их реализацию в текущем финансовом году и в планов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cyan"/>
              </w:rPr>
            </w:pPr>
            <w:r>
              <w:rPr/>
              <w:t xml:space="preserve">заместители главы муниципального образования Мостовский район, </w:t>
            </w:r>
            <w:r>
              <w:rPr>
                <w:rFonts w:eastAsia="Calibri"/>
                <w:lang w:eastAsia="en-US"/>
              </w:rPr>
              <w:t>на которых возложена координация и регулирование деятельности в сфере установ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ённые реестры расходных обязательств и обоснования бюджетных ассигнований на очередной финансовый год и на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риказом финансового управ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октября</w:t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, подлежащих признанию утратившими силу, приостановлению, изменению или принятию в связи с принятием Решения Совета муниципального образования Мостовский район о бюджете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Мостовский район, комиссия по вопросам финансово- бюджетной и налогов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бюджета муниципального образования Мостовский район по источникам, закрепленным за соответствующими главными администраторами доходов бюджета муниципального образования Мост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главные администраторы доходов бюджета муниципального образования Мостовский район и источников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Мостовский район за истекший период текущего года, ожидаемые итоги социально-экономического развития Мостовского района за текущий финансовый год и прогноз социально-экономического развития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управление экономики, инвестиций, туризма, торговли и сферы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сходных обязательств муниципального образования Мостовский район по вопросам местного значения, на условиях софинансирования которых предоставляются средств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туризма, торговли и сферы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муниципального образования Мостовский район о бюджете на очередной финансовый год и на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Мостовский райо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87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*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».</w:t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 Е.М. Тют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8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8:00Z</dcterms:created>
  <dc:creator>Машбюро</dc:creator>
  <dc:description/>
  <cp:keywords/>
  <dc:language>en-US</dc:language>
  <cp:lastModifiedBy>Е.В. Шевченко</cp:lastModifiedBy>
  <cp:lastPrinted>2017-07-13T10:31:00Z</cp:lastPrinted>
  <dcterms:modified xsi:type="dcterms:W3CDTF">2017-07-14T08:11:00Z</dcterms:modified>
  <cp:revision>188</cp:revision>
  <dc:subject/>
  <dc:title> </dc:title>
</cp:coreProperties>
</file>