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685" w:leader="none"/>
                <w:tab w:val="right" w:pos="10203" w:leader="none"/>
              </w:tabs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1.2019                     </w:t>
              <w:tab/>
              <w:t xml:space="preserve">                                                 № 2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н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образованием Мост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социальной сферы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 и в целях исполнения муниципальным образованием Мостовский район отдельных государственных полномочий п о с т а н о в л я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нятия муниципальным образованием Мостовский район отдельных государственных полномочий в области социальной сферы (далее – Порядок)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тизации управления делами администрации муниципального образования Мостовский район (Герасименко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муниципального образования Мостовский район (Свеженец) обнародовать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                М.Г. Чебот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С.В.Ласунов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9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муниципальным образованием Мостов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государственных полномочий в области соци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рганы местного самоуправления муниципального образования Мостовский  район принимают отдельные государственные полномочия, не отнесенные Федеральным законом от 6 октября 2003 года № 131-ФЗ  «Об общих принципах организации местного самоуправления в Российской Федерации» к вопросам местного значения муниципального района, по решению следующих вопрос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строительству, в том числе  в рамках реализация региональной программы «Модернизация здравоохранения Краснодарского края на 2011-2017 годы», и реконструкция объектов здравоохранения, включая проектно-изыскательские работы, необходимых дл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ен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. кожно-венерологических, противотуберкулезных, нарко, онко диспансерах и других специализированных медицинских организациях) в Краснодарском кра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инансовое обеспечению получения образования в частных дошкольных и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а также на содержание детей, нуждающихся в особой заботе государства, переданных на патронатн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                 в приемную семью или на патронатное воспитание, к месту лече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ежемесячного вознаграждения, причитающегося приемным родителям за оказание услуг по воспитанию приемных детей 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далее также - дети-сироты и дети, оставшиеся без попечения родителей, лица из их числа)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, строительства (в том числе участия в долевом строительстве) жилых помещений и включения таких жилых помещений в муниципальный специализированный жилищный фонд с отнесением их к жилым помещениям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ыплата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е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ение льготным питанием учащихся из многодетных семей в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инансовое обеспечение отдельных государственных полномочий в социальной сфере, определенных в пункте 1 настоящего Порядка, осуществляется за счет предоставляемых бюджету муниципального образования Мостовский район (далее – районный бюджет) субвенций из краевого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азмеры субвенций, предоставляемых из краевого бюджета районному бюджету на осуществление отдельных государственных полномочий, определяются законом Краснодарского края о краевом бюджете на соответствующий финансовы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тчетность об использовании органами местного самоуправления муниципального образования Мостовский район субвенций осуществление переданных им отдельных государственных полномочий представляется ежеквартально, не позднее 20-го числа месяца, следующего за истекшим кварталом, в соответствующие органы исполнительной власти Краснодарского края. Требования к содержанию и порядку представления отчетов, устанавливаются соответствующими органами исполнительной власти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рганы местного самоуправления муниципального образования Мостовский район при осуществлении переданных им отдельных государственных полномочий обяза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твердить в доходной части районного бюджета субвенции, предоставленные на осуществление органами местного самоуправления отдельных государственных полномочий, а также соответствующие расходы в расходной части местных бюдже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ходы на осуществление отдельных государственных полномочий органами местного самоуправления в формах, предусмотренных Бюджет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первоочередном порядке финансирование заработной платы с начислениями, приобретения продуктов питания и медикаментов, оплаты коммунальных услуг в организациях, в том числе учреждениях, осуществляющих отдельные государственные полномочия, а также социальных выпл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вопросы трудовых отношений в организациях, в том числе учреждениях, осуществляющих отдельные государственные полномочия, в соответствии с трудовы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заказчиком на поставки товаров, выполнение работ и оказание услуг, связанных с осуществлением отдельных государственных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уполномоченных государственных органов документы, связанные с осуществлением отдельных государственных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целевое и эффективное использование финансовых средств, предоставленных для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олжностных лиц местного самоуправления и (или) муниципальных служащих, ответственных за реализацию отдельных государственны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рганы местного самоуправления при осуществлении переданных им отдельных государственных полномочий по решению вопросов приобретения, строительства (в том числе участия в долевом строительстве) жилых помещений и включения таких жилых помещений в муниципальный специализированный жилищный фонд с отнесением их к жилым помещениям для детей-сирот и детей, оставшихся без попечения родителей, лиц из числа детей-сирот и детей, оставшихся без попечения родителей, обязаны обеспечить соответствие качества таких жилых помещений требованиям, определенным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рганы местного самоуправления при осуществлении отдельных государственных полномоч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рганам государственной власти Краснодарского края об изменении размеров субвенций на осуществление отдельных государственных полномочий в случае непредвиден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судебном порядке предписания уполномоченных государственных органов по устранению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Администрация Краснодарского края после принятия закона Краснодарского края о краевом бюджете на соответствующий год утверждает перечень имущества, передаваемого органам местного самоуправления на срок осуществления ими отдельных государственны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В случае прекращения осуществления органами местного самоуправления отдельных государственных полномочий органы государственной власти Краснодарского края совместно с органами местногосамоуправления производят действия по возврату имущества, переданного для осуществления государственных полномочий,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Органы местного самоуправления несут ответственность за осуществление переданных им отдельных государственных полномочий в пределах выделенных муниципальным образованиям на эти цели материальных ресурсов и финансов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Контроль за исполнением отдельных государственных полномочий, переданных органам местного самоуправления, осуществляется органами государственного финансового контроля Краснодарского края и уполномоченными органами исполнительной власти Краснодарского края в области образования, в области опеки, попечительства и семейной политики, в области здравоохранения, в области физической культуры и спорта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2. </w:t>
        <w:tab/>
        <w:t>Осуществление органами местного самоуправления отдельных государственных полномочий может быть прекращено законом Краснодарского края в случа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  <w:tab/>
        <w:t>существенного изменения условий, влияющих на осуществление отдельных государственных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  <w:tab/>
        <w:t>нецелевого использования органами местного самоуправления субвен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  <w:tab/>
        <w:t>выявления фактов неосуществления или ненадлежащего осуществления органами местного самоуправления отдельных государственны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финансовых средств, переданных органам местного самоуправления для осуществления отдельных государственных полномочий, определяется законом Краснодарского края о прекращении осуществления органами местного самоуправления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Е.М.Тютерева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8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9:00Z</dcterms:created>
  <dc:creator>Машбюро</dc:creator>
  <dc:description/>
  <cp:keywords/>
  <dc:language>en-US</dc:language>
  <cp:lastModifiedBy>Shevchenko</cp:lastModifiedBy>
  <cp:lastPrinted>2018-06-26T15:54:00Z</cp:lastPrinted>
  <dcterms:modified xsi:type="dcterms:W3CDTF">2019-01-23T10:38:00Z</dcterms:modified>
  <cp:revision>4</cp:revision>
  <dc:subject/>
  <dc:title> </dc:title>
</cp:coreProperties>
</file>