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8685" w:leader="none"/>
                <w:tab w:val="right" w:pos="10203" w:leader="none"/>
              </w:tabs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1.2019                               </w:t>
              <w:tab/>
              <w:t xml:space="preserve">                                                 № 27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н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образованием Мост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 и в целях исполнения муниципальным образованием Мостовский район  отдельных государственных полномочий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орядок принятия муниципальным образованием Мостовский район отдельных государственных полномочий (далее – Порядок)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тизации управления делами администрации муниципального образования Мостовский район (Герасименко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муниципального образования Мостовский район (Свеженец) обнародовать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               М.Г. Чебот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С.В.Ласунов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9 № 27</w:t>
      </w:r>
    </w:p>
    <w:p>
      <w:pPr>
        <w:pStyle w:val="Normal"/>
        <w:ind w:left="588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я муниципальным образованием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государствен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Настоящий Порядок в соответствии со статьей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регулирует отношения, возникающие в связи с наделением органов местного самоуправления муниципального образования Мостовский район (далее – органы местного самоуправления) отдельными государственными полномочиями, переданными в соответствии с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Федеральным законом от 20 августа 2004 года № 113-ФЗ «О присяжных заседателях федеральных судов общей юрисдикции в Российской Федерации» и постановлением Правительства Российской Федерации от 23 мая 2005 года № 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законами Краснодарского кра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 13 ноября 2006 года № 1132-КЗ «О комиссиях по делам несовершеннолетних и защите их прав в Краснодарском крае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 29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т 21 июля 2008 года № 1535-КЗ «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»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05 года № 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т 3 марта 2010 года № 1909-КЗ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т 3 июля 2015 года № 3211-КЗ «О наделении органов местного самоуправления в Краснодарском крае отдельными государственными полномочиями Краснодарского края по реализации мер государственной поддержки по обеспечению жильем граждан, лишившихся жилого помещения в результате чрезвычайных ситуаций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т 27 сентября 2012 года №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                и ликвидации болезней животных, их лечению, отлову и содержанию безнадзорных животных, защите населения от болезней, общих для человека                 и животных, в части регулирования численности безнадзорных животных                   на территории муниципальных образований Краснодарского края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 Органы местного самоуправления принимают к исполнению отдельные государственные полномочия Российской Федерации и Краснодарского кра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по составлению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) по созданию и организации деятельности комиссий по делам несовершеннолетних и защите их прав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по организации и осуществлению деятельности по опеке и попечительству в отношении несовершеннолетних, за исключением полномочий по формированию и ведению регионального банка данных о детях, оставшихся без попечения родителей, полномочий по психолого-педагогической и правовой подготовке граждан, выразивших желание принять на воспитание в свою семью ребенка, оставшегося без попечения родителе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по ведению учета в качестве нуждающихся в жилых помещениях граждан, относящихся к категориям, указанным в Законе Краснодарского края от 28 июля 2006 года № 1077-КЗ «О мерах социальной поддержки по обеспечению жильем граждан отдельных категорий», а также отдельными государственными полномочиями по формированию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о поддержке сельскохозяйственного производства в Краснодарском крае в виде предоставления финансовой государственной поддержки развития деятельности личных подсобных и крестьянских (фермерских) хозяйств, индивидуальных предпринимателей, осуществляющих деятельность в области сельскохозяйственного производства и сельскохозяйственных потребительских кооператив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по организации оздоровления и отдыха дете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) по формированию и утверждению списков граждан, лишившихся жилого помещения в результате чрезвычайных ситуаций, имеющих право на получение мер государственной поддержки в соответствии с Законом Краснодарского края от 3 июля 2015 года № 3210-КЗ «О мерах государственной поддержки по обеспечению жильем граждан, лишившихся жилого помещения в результате чрезвычайных ситуаций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)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наделяются отдельными государственными полномочиями на неограниченный срок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Финансовое обеспечение принимаемых органами местного самоуправления отдельных государственных полномочий, определенных в пункте 2 настоящего Порядка, осуществляется за счет предоставляемых бюджету муниципального образования Мостовский район субвенций из краевого бюджета.</w:t>
      </w:r>
      <w:r>
        <w:rPr/>
        <w:t xml:space="preserve"> </w:t>
      </w:r>
      <w:r>
        <w:rPr>
          <w:sz w:val="28"/>
          <w:szCs w:val="28"/>
        </w:rPr>
        <w:t>Субвенции носят целевой характер и не могут быть использованы на другие цел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расходования предоставляемых субвенций  определяется Федеральными законами и законами Краснодарского края в соответствии с пунктом 1 настоящего Порядка.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обеспеченности или частичной обеспеченности осуществления отдельных государственных полномочий финансовыми средствами и материальными ресурсами органы местного самоуправления реализуют их в пределах переданных им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Органы местного самоуправления при исполнении принятых отдельных государственных полномочий имеют право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издавать в пределах своей компетенции нормативные правовые акты, направленные на реализацию переданных им отдельных государственных полномочий, и осуществлять контроль за их исполнение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органов государственной власти Краснодарского края консультативную и методическую помощь по вопросам осуществления отдельных государственных полномочий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) распоряжаться финансовыми средствами и использовать материальные ресурсы, предоставленные для осуществления отдельных государственных полномочий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органам государственной власти Краснодарского края предложения об изменении размера субвенции на осуществление отдельных государственных полномочий в случае непредвиденных обстоятельств, а также предложения по вопросам осуществления отдельных государственных полномочий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) перераспределять расходы на содержание муниципальных служащих в пределах общего объема и целей расходования субвенций, предоставленных из краевого бюджета на реализацию переданных отдельных государственных полномочий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ть дополнительно собственные финансовые средства и материальные ресурсы для осуществления отдельных государственных полномочий в случаях и порядке, предусмотренных предусмотренные законодательством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7) обжаловать в судебном порядке письменные предписания органов исполнительной власти Краснодарского края, уполномоченных в соответствии с настоящим Законом осуществлять контроль за осуществлением отдельных государственных полномочий, об устранении нарушений требований федеральных нормативных правовых актов и нормативных правовых актов Краснодарского края по вопросам осуществления отдельных государственных полномоч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 Органы местного самоуправления при исполнении принятых отдельных государственных полномочий обязаны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) утверждать ежегодно в доходной части местных бюджетов субвенции, предоставленные для осуществления органами местного самоуправления отдельных государственных полномочий, а также соответствующие расходы в расходной части местных бюджет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расходы на осуществление отдельных государственных полномочий в формах, предусмотренных Бюджетным кодексом Российской Федер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целевое и эффективное использование финансовых средств и надлежащее использование материальных ресурсов, предоставленных для осуществления отдельных государственных полномоч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отдельные государственные полномочия в установленном порядке в соответствии с федеральными нормативными правовыми актами и нормативными правовыми актами Краснодарского края по вопросам осуществления отдельных государственных полномоч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определять должностных лиц местного самоуправления и (или) муниципальных служащих, ответственных за реализацию отдельных государственных полномоч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представлять органам исполнительной власти Краснодарского края, уполномоченным осуществлять контроль за осуществлением отдельных государственных полномочий, информацию, материалы и документы, связанные с осуществлением отдельных государственных полномоч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) исполнять письменные предписания органов исполнительной власти Краснодарского края, уполномоченных осуществлять контроль за осуществлением отдельных государственных полномочий, об устранении нарушений требований федеральных законов и законов Краснодарского края по вопросам осуществления отдельных государственных полномоч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9. Органы местного самоуправления в связи с осуществлением </w:t>
      </w:r>
      <w:hyperlink w:anchor="sub_101">
        <w:r>
          <w:rPr>
            <w:rStyle w:val="InternetLink"/>
            <w:color w:val="000000"/>
            <w:sz w:val="28"/>
            <w:szCs w:val="28"/>
          </w:rPr>
          <w:t>отдельных государственных полномочий</w:t>
        </w:r>
      </w:hyperlink>
      <w:r>
        <w:rPr>
          <w:color w:val="000000"/>
          <w:sz w:val="28"/>
          <w:szCs w:val="28"/>
        </w:rPr>
        <w:t xml:space="preserve"> обязаны представлять </w:t>
      </w:r>
      <w:hyperlink w:anchor="sub_601">
        <w:r>
          <w:rPr>
            <w:rStyle w:val="InternetLink"/>
            <w:color w:val="000000"/>
            <w:sz w:val="28"/>
            <w:szCs w:val="28"/>
          </w:rPr>
          <w:t>органа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 Краснодарского края, уполномоченным осуществлять контроль за осуществлением отдельных государственных полномочий, отчеты об осуществлении ими отдельных государственных полномочий и о расходовании предоставленных субвенций в порядке и сроки, установленные законодательством Российской Федерации, а также указанными органами исполнительной власти Краснодар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Органы местного самоуправления, должностные лица местного самоуправления и муниципальные служащие несут ответственность за неосуществление либо ненадлежащее осуществление отдельных государственных полномочий в порядке, предусмотренном федеральным законодательством и законодательством Краснодарского кра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 Осуществление органами местного самоуправления отдельных государственных полномочий прекращается в случа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неоднократного неисполнения или ненадлежащего исполнения органами местного самоуправления государственных полномоч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и надлежащего исполнения органами местного самоуправления государственных полномочий по причинам экономического, социального или юридического характера, в том числе в случае не предоставления органами государственной власти Краснодарского края финансовых средств и материальных ресурсов, необходимых для осуществления государственных полномоч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нецелесообразности дальнейшего исполнения органами местного самоуправления государственных полномоч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взаимного соглашения органов местного самоуправления и высшего исполнительного органа государственной власти Краснодарского края о необходимости отзыва государственных полномоч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вступления в силу федерального закона, в связи с принятием которого реализация отдельных государственных полномочий становится невозможно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в связи с окончанием сельскохозяйственной перепис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) существенного изменения условий, влияющих на осуществление отдельных государственных полномоч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) нецелевого использования органами местного самоуправления субвен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) нарушения органами местного самоуправления федерального законодательства и законодательства Краснодарского края по вопросам осуществления отдельных государственных полномоч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Е.М.Тют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8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0:00Z</dcterms:created>
  <dc:creator>Машбюро</dc:creator>
  <dc:description/>
  <cp:keywords/>
  <dc:language>en-US</dc:language>
  <cp:lastModifiedBy>Shevchenko</cp:lastModifiedBy>
  <cp:lastPrinted>2018-12-15T12:08:00Z</cp:lastPrinted>
  <dcterms:modified xsi:type="dcterms:W3CDTF">2019-01-23T10:42:00Z</dcterms:modified>
  <cp:revision>5</cp:revision>
  <dc:subject/>
  <dc:title> </dc:title>
</cp:coreProperties>
</file>