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9" w:leader="none"/>
                <w:tab w:val="left" w:pos="11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2020                                                                                                  № 35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инансового управления администрации муниципального образования Мостовский район от 6 июля 2018г. №3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реализации постановления администрации муниципального образования Мостовский район от 15 июля 2013 года № 2069 «О порядке составления проекта бюджета муниципального образования Мостовский район на очередной финансовый год и на плановый период» и Порядке и методике планирования бюджетных ассигнований бюджета муниципального образования Мост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4"/>
          <w:szCs w:val="4"/>
        </w:rPr>
      </w:pPr>
      <w:r>
        <w:rPr/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составления проекта бюджета муниципального образования Мостовский район, на основании статьи 169 Бюджетного Кодекса Российской Федерации п р к а з ы в а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риложение к приказу финансового управления администрации муниципального образования Мостовский район от 6 июля 2018г. №34 «О мерах по реализации постановления администрации муниципального образования Мостовский район от 15 июля 2013 года № 2069 «О порядке составления проекта бюджета муниципального образования Мостовский район на очередной финансовый год и на плановый период» и Порядке и методике планирования бюджетных ассигнований бюджета муниципального образования Мостовский район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В приложении №2 к приложени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в пункте 1.2 графу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етодические рекомендации по составлению главными распорядителями средств бюджета муниципального образования (главными администраторами источников финансирования дефицита бюджета муниципального образования) предварительных и уточненных реестров расходных обязательств и обоснований бюджетных ассигнований, в том числе с особенностями их составлен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ункт 1.6 изложить в следующей редакции: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490"/>
        <w:gridCol w:w="2126"/>
        <w:gridCol w:w="1276"/>
        <w:gridCol w:w="1417"/>
        <w:gridCol w:w="70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.6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ложения о необходимых объемах капитальных вложений (субсидии на осуществление капитальных вложений) в разрезе объектов капитального строительства муниципальной собственности муниципального образования Мостовский район и объектов недвижимого имущества, предлагаемых к приобретению в муниципальную собственность муниципального образования Мостовский район, включенных  и не включенных в муниципальные программы муниципального образования Мос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главные распорядители средств бюджета муниципального образования Мост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муниципального образования, на которого возложена координация и регулирование деятельности в соответствующей сфере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дополнить пунктом 1.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490"/>
        <w:gridCol w:w="2126"/>
        <w:gridCol w:w="1276"/>
        <w:gridCol w:w="1417"/>
        <w:gridCol w:w="70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.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еречень объектов капитального строительства муниципальной собственности муниципального образования Мостовский район и объектов недвижимого имущества, предлагаемых к приобретению в муниципальную собственность муниципального образования Мостовский район, включенных  и не включенных в муниципальные программы муниципального образования Мос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Заместитель главы муниципального образования, на которого возложена координация и регулирование деятельности в соответствующей сфере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в пункте 2.2. графу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огласование замены дотации (части дотации)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</w:rPr>
        <w:t>в пункте 2.5 графу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Исходные данные для проведения расчетов распределения межбюджетных трансфер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пункты 3.3 и 3.6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в пункте 3.9 графу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едложения по изменению предельных объемов бюджетных ассигнований по итогам согласования показателей проекта бюджета муниципального образования Мостовский район на очередной финансовый год и на плановый период**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993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4.2 исключить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5.9 графу 4 дополнить словами «бюджетный отдел»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</w:rPr>
        <w:t>пункт 5.21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сноской следующего содержания 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**Согласование осуществляется в порядке, установленном пунктом 3.6.18 раздела 3 «Документирование управленческой деятельности» Инструкции по делопроизводству в администрации муниципального образования Мостовский район, утвержденной постановлением администрации муниципального образования Мостовский район от 25 апреля 2020 года №540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Бюджетному отделу финансового управления администрации муниципального образования Мостовский район (Редькиной О.А.) обеспечить размещение настоящего приказа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211" w:hanging="5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Настоящий приказ вступает в силу со дня е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both"/>
        <w:outlineLvl w:val="3"/>
        <w:rPr/>
      </w:pPr>
      <w:r>
        <w:rPr>
          <w:sz w:val="28"/>
        </w:rPr>
        <w:t>Начальник финансового управления                                                  Е.М. Тюте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3:00Z</dcterms:created>
  <dc:creator>Машбюро</dc:creator>
  <dc:description/>
  <cp:keywords/>
  <dc:language>en-US</dc:language>
  <cp:lastModifiedBy>Е.В. Шевченко</cp:lastModifiedBy>
  <cp:lastPrinted>2020-07-06T11:45:00Z</cp:lastPrinted>
  <dcterms:modified xsi:type="dcterms:W3CDTF">2020-07-09T07:43:00Z</dcterms:modified>
  <cp:revision>2</cp:revision>
  <dc:subject/>
  <dc:title> </dc:title>
</cp:coreProperties>
</file>