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7"/>
      </w:tblGrid>
      <w:tr>
        <w:trPr>
          <w:trHeight w:val="1627" w:hRule="exact"/>
        </w:trPr>
        <w:tc>
          <w:tcPr>
            <w:tcW w:w="992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743200</wp:posOffset>
                  </wp:positionH>
                  <wp:positionV relativeFrom="paragraph">
                    <wp:posOffset>-4445</wp:posOffset>
                  </wp:positionV>
                  <wp:extent cx="638175" cy="800100"/>
                  <wp:effectExtent l="0" t="0" r="0" b="0"/>
                  <wp:wrapTight wrapText="bothSides">
                    <wp:wrapPolygon edited="0">
                      <wp:start x="-320" y="0"/>
                      <wp:lineTo x="-320" y="21341"/>
                      <wp:lineTo x="21600" y="21341"/>
                      <wp:lineTo x="21600" y="0"/>
                      <wp:lineTo x="-320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9" w:hRule="atLeast"/>
        </w:trPr>
        <w:tc>
          <w:tcPr>
            <w:tcW w:w="992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СТОВСКИЙ РАЙОН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>
          <w:trHeight w:val="360" w:hRule="exact"/>
        </w:trPr>
        <w:tc>
          <w:tcPr>
            <w:tcW w:w="9927" w:type="dxa"/>
            <w:tcBorders/>
          </w:tcPr>
          <w:p>
            <w:pPr>
              <w:pStyle w:val="Normal"/>
              <w:tabs>
                <w:tab w:val="clear" w:pos="708"/>
                <w:tab w:val="right" w:pos="1995" w:leader="none"/>
                <w:tab w:val="center" w:pos="5080" w:leader="none"/>
                <w:tab w:val="left" w:pos="7353" w:leader="none"/>
                <w:tab w:val="right" w:pos="10203" w:leader="none"/>
              </w:tabs>
              <w:ind w:firstLine="117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7 апреля 2018 г.   </w:t>
              <w:tab/>
              <w:t xml:space="preserve">                                                              № 401</w:t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гт Мостовск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отчета об исполнении бюджета</w:t>
        <w:br/>
        <w:t xml:space="preserve">муниципального образования Мостовский район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1 квартал 2018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1 квартал 2018 года бюджет муниципального образования Мостовский район по доходам выполнен на 20,6% от годового назначения, что составляет 270,1 млн. рублей, в том числе налоговые и неналоговые доходы составили 60,9 млн. рублей; получено из краевого бюджета дотаций на выравнивание уровня бюджетной обеспеченности муниципальному району 39,6 млн. рублей (30,3% к годовому бюджетному назначению), субвенций, субсидий 139,7 млн. рублей (18,4% к годовому бюджетному назначению), иных межбюджетных трансфертов 29,9 млн. рублей (24,2% к годовому бюджетному назначению)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сходам бюджет муниципального образования Мостовский район выполнен на 20,1%, что составляет 268,4 млн. рублей (годовое бюджетное назначение 1 333,9 млн. рублей).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4.2 Бюджетного кодекса Российской Федерации и статьёй 6 Положения о бюджетном процессе в муниципальном образовании Мостовский район, утвержденного решением Совета муниципального образования Мостовский район от 28 октября 2015 года № 7     п о с т а н о в л я ю:</w:t>
      </w:r>
      <w:bookmarkStart w:id="0" w:name="sub_101"/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1.Утвердить отчет об исполнении бюджета муниципального образования Мостовский район за 1 квартал 2018 года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End w:id="0"/>
      <w:r>
        <w:rPr>
          <w:sz w:val="28"/>
          <w:szCs w:val="28"/>
        </w:rPr>
        <w:t xml:space="preserve">1) </w:t>
      </w:r>
      <w:hyperlink r:id="rId3">
        <w:r>
          <w:rPr>
            <w:rStyle w:val="InternetLink"/>
            <w:sz w:val="28"/>
            <w:szCs w:val="28"/>
          </w:rPr>
          <w:t>по</w:t>
        </w:r>
      </w:hyperlink>
      <w:r>
        <w:rPr>
          <w:sz w:val="28"/>
          <w:szCs w:val="28"/>
        </w:rPr>
        <w:t xml:space="preserve"> доходам бюджета муниципального образования Мостовский район по кодам классификации доходов за 1 квартал 2018 года (</w:t>
      </w:r>
      <w:r>
        <w:rPr>
          <w:color w:val="000000"/>
          <w:sz w:val="28"/>
          <w:szCs w:val="28"/>
        </w:rPr>
        <w:t>приложение № 1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) по расходам бюджета муниципального образования Мостовский район за 1 квартал 2018 года по разделам и подразделам классификации расходов Российской Федерации (приложение</w:t>
      </w:r>
      <w:r>
        <w:rPr>
          <w:color w:val="000000"/>
          <w:sz w:val="28"/>
          <w:szCs w:val="28"/>
        </w:rPr>
        <w:t xml:space="preserve"> № 2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 источникам финансирования дефицита бюджета муниципального образования Мостовский район за 1 квартал 2018 года (приложение № 3)</w:t>
      </w:r>
      <w:bookmarkStart w:id="1" w:name="sub_102"/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Финансовому управлению администрации муниципального образования Мостовский район (Чеботова) направить в Совет муниципального образования Мостовский район отчет об исполнении бюджета муниципального образования Мостовский район за 1 квартал 2018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Ведущему специалисту администрации муниципального образования Мостовский район Н.В. Анохиной разместить (опубликовать) настоящее постановление на сайте www.predgorie.online.ru в информационной телекоммуникационной сети «Интернет».</w:t>
      </w:r>
    </w:p>
    <w:p>
      <w:pPr>
        <w:pStyle w:val="Normal"/>
        <w:ind w:firstLine="709"/>
        <w:jc w:val="both"/>
        <w:rPr/>
      </w:pPr>
      <w:bookmarkStart w:id="2" w:name="sub_104"/>
      <w:bookmarkEnd w:id="1"/>
      <w:r>
        <w:rPr>
          <w:sz w:val="28"/>
          <w:szCs w:val="28"/>
        </w:rPr>
        <w:t xml:space="preserve">4.Контроль за выполнением настоящего постановления оставляю за собой. </w:t>
      </w:r>
      <w:bookmarkEnd w:id="2"/>
    </w:p>
    <w:p>
      <w:pPr>
        <w:pStyle w:val="Normal"/>
        <w:ind w:firstLine="709"/>
        <w:jc w:val="both"/>
        <w:rPr/>
      </w:pPr>
      <w:bookmarkStart w:id="3" w:name="sub_103"/>
      <w:bookmarkEnd w:id="3"/>
      <w:r>
        <w:rPr>
          <w:sz w:val="28"/>
          <w:szCs w:val="28"/>
        </w:rPr>
        <w:t>5.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bookmarkStart w:id="4" w:name="sub_103"/>
      <w:bookmarkEnd w:id="4"/>
      <w:r>
        <w:rPr>
          <w:sz w:val="28"/>
          <w:szCs w:val="28"/>
        </w:rPr>
        <w:t>Глава администрации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Мостовский район                                                            С.В.Ласунов</w:t>
      </w:r>
    </w:p>
    <w:p>
      <w:pPr>
        <w:pStyle w:val="Heading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eading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eading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eading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eading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eading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eading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eading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eading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eading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eading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eading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eading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eading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eading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eading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eading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eading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eading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eading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eading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eading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eading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eading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eading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eading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eading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eading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148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4644"/>
      </w:tblGrid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4" w:type="dxa"/>
            <w:tcBorders/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ind w:right="-284" w:firstLine="116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428" w:right="-284" w:hanging="44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ind w:right="-284" w:first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ind w:right="-284" w:first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ind w:right="-284" w:first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овский район</w:t>
            </w:r>
          </w:p>
          <w:p>
            <w:pPr>
              <w:pStyle w:val="Normal"/>
              <w:ind w:right="-284" w:firstLine="460"/>
              <w:jc w:val="center"/>
              <w:rPr/>
            </w:pPr>
            <w:r>
              <w:rPr>
                <w:sz w:val="28"/>
                <w:szCs w:val="28"/>
              </w:rPr>
              <w:t>от 27.04.2018 г. № 4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нении бюджета муниципального образования Мостовский райо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кодам классификации доходов бюджета за 1 квартал 2018 год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495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709"/>
        <w:gridCol w:w="2693"/>
        <w:gridCol w:w="1985"/>
        <w:gridCol w:w="1760"/>
        <w:gridCol w:w="1984"/>
      </w:tblGrid>
      <w:tr>
        <w:trPr>
          <w:trHeight w:val="792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д дохода по бюджетной классифик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твержденные бюджетные назначе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ходы бюджета - ВСЕГО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4 093 353,46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 122 929,5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3 970 423,87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10000000000000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4 690 600,0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866 602,3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 823 997,66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100000000000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 700 000,0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368 680,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 331 319,99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прибыль организ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1010000000001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700 000,0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34 915,8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65 084,15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лог на прибыль организаций, зачисляемый в бюджеты бюджетной системы Российской Федерации по соответствующим ставка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1010100000001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700 000,0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34 915,8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65 084,15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лог на прибыль организаций (за исключением консолидированных групп налогоплательщиков), зачисляемый в бюджеты субъектов Российской Федер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1010120200001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700 000,0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34 915,8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65 084,15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1020000100001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 000 000,0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733 764,1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 266 235,84</w:t>
            </w:r>
          </w:p>
        </w:tc>
      </w:tr>
      <w:tr>
        <w:trPr>
          <w:trHeight w:val="900" w:hRule="atLeast"/>
        </w:trPr>
        <w:tc>
          <w:tcPr>
            <w:tcW w:w="5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 101020100100001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 640 000,0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247 085,1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 392 914,83</w:t>
            </w:r>
          </w:p>
        </w:tc>
      </w:tr>
      <w:tr>
        <w:trPr>
          <w:trHeight w:val="1125" w:hRule="atLeast"/>
        </w:trPr>
        <w:tc>
          <w:tcPr>
            <w:tcW w:w="5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1020200100001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0 000,0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 758,1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1 241,82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1020300100001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0 000,0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5 558,7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4 441,21</w:t>
            </w:r>
          </w:p>
        </w:tc>
      </w:tr>
      <w:tr>
        <w:trPr>
          <w:trHeight w:val="900" w:hRule="atLeast"/>
        </w:trPr>
        <w:tc>
          <w:tcPr>
            <w:tcW w:w="5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5" w:name="_GoBack"/>
            <w:bookmarkEnd w:id="5"/>
            <w:r>
              <w:rPr>
                <w:color w:val="00000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1020400100001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 362,0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 637,98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500000000000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100 000,0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14 182,9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385 817,08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5010000000001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00 000,0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07 673,5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92 326,42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5010100100001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00 000,0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10 312,0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89 687,92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 105010110100001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00 000,0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10 312,0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89 687,92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5010200100001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00 000,0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7 361,5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2 638,50</w:t>
            </w:r>
          </w:p>
        </w:tc>
      </w:tr>
      <w:tr>
        <w:trPr>
          <w:trHeight w:val="675" w:hRule="atLeast"/>
        </w:trPr>
        <w:tc>
          <w:tcPr>
            <w:tcW w:w="5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5010210100001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00 000,0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7 361,5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2 638,5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5020000200001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750 000,0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97 016,4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52 983,55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5020100200001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750 000,0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95 018,8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054 981,15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5020200200001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97,6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5030000100001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 000,0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74 272,8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5 727,11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5030100100001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 000,0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4 070,2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5 929,72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5030200100001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,6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5040000200001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22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780,00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 105040200200001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22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780,0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800000000000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00 000,0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88 852,1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11 147,83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8030000100001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 800 000,0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88 852,1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11 147,83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8030100100001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00 000,0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88 852,1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11 147,83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100000000000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310 600,0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95 335,0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615 264,94</w:t>
            </w:r>
          </w:p>
        </w:tc>
      </w:tr>
      <w:tr>
        <w:trPr>
          <w:trHeight w:val="900" w:hRule="atLeast"/>
        </w:trPr>
        <w:tc>
          <w:tcPr>
            <w:tcW w:w="5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10500000000012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950 600,0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29 560,2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321 039,78</w:t>
            </w:r>
          </w:p>
        </w:tc>
      </w:tr>
      <w:tr>
        <w:trPr>
          <w:trHeight w:val="675" w:hRule="atLeast"/>
        </w:trPr>
        <w:tc>
          <w:tcPr>
            <w:tcW w:w="5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10501000000012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083 600,0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 405 533,3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678 066,70</w:t>
            </w:r>
          </w:p>
        </w:tc>
      </w:tr>
      <w:tr>
        <w:trPr>
          <w:trHeight w:val="900" w:hRule="atLeast"/>
        </w:trPr>
        <w:tc>
          <w:tcPr>
            <w:tcW w:w="5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 1110501305000012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683 600,0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24 224,1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659 375,84</w:t>
            </w:r>
          </w:p>
        </w:tc>
      </w:tr>
      <w:tr>
        <w:trPr>
          <w:trHeight w:val="900" w:hRule="atLeast"/>
        </w:trPr>
        <w:tc>
          <w:tcPr>
            <w:tcW w:w="5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 1110501310000012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8 735,6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5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1110501313000012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 400 000,0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20 044,7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979 955,22</w:t>
            </w:r>
          </w:p>
        </w:tc>
      </w:tr>
      <w:tr>
        <w:trPr>
          <w:trHeight w:val="900" w:hRule="atLeast"/>
        </w:trPr>
        <w:tc>
          <w:tcPr>
            <w:tcW w:w="5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10502000000012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 000,0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 393,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2 606,97</w:t>
            </w:r>
          </w:p>
        </w:tc>
      </w:tr>
      <w:tr>
        <w:trPr>
          <w:trHeight w:val="900" w:hRule="atLeast"/>
        </w:trPr>
        <w:tc>
          <w:tcPr>
            <w:tcW w:w="5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 1110502505000012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 000,0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 393,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2 606,97</w:t>
            </w:r>
          </w:p>
        </w:tc>
      </w:tr>
      <w:tr>
        <w:trPr>
          <w:trHeight w:val="900" w:hRule="atLeast"/>
        </w:trPr>
        <w:tc>
          <w:tcPr>
            <w:tcW w:w="5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10503000000012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000,0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633,8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366,11</w:t>
            </w:r>
          </w:p>
        </w:tc>
      </w:tr>
      <w:tr>
        <w:trPr>
          <w:trHeight w:val="675" w:hRule="atLeast"/>
        </w:trPr>
        <w:tc>
          <w:tcPr>
            <w:tcW w:w="5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 1110503505000012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000,0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633,8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366,11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лата по соглашениям об установлении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10530000000012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по соглашениям об установлении сервитута в отношении земельных участков после разграничения государственной собственности на земл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10532000000012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900" w:hRule="atLeast"/>
        </w:trPr>
        <w:tc>
          <w:tcPr>
            <w:tcW w:w="5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муниципальных райо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 1110532505000012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10700000000012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10701000000012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 000,0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675" w:hRule="atLeast"/>
        </w:trPr>
        <w:tc>
          <w:tcPr>
            <w:tcW w:w="5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 1110701505000012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900" w:hRule="atLeast"/>
        </w:trPr>
        <w:tc>
          <w:tcPr>
            <w:tcW w:w="5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10900000000012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774,8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 225,16</w:t>
            </w:r>
          </w:p>
        </w:tc>
      </w:tr>
      <w:tr>
        <w:trPr>
          <w:trHeight w:val="900" w:hRule="atLeast"/>
        </w:trPr>
        <w:tc>
          <w:tcPr>
            <w:tcW w:w="5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10904000000012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774,8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 225,16</w:t>
            </w:r>
          </w:p>
        </w:tc>
      </w:tr>
      <w:tr>
        <w:trPr>
          <w:trHeight w:val="900" w:hRule="atLeast"/>
        </w:trPr>
        <w:tc>
          <w:tcPr>
            <w:tcW w:w="5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 1110904505000012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774,8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 225,16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ежи при пользовании природными ресурс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200000000000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000 000,0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6 098,7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3 901,3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негативное воздействие на окружающую сред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20100001000012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6 098,7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3 901,30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8 1120101001000012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0 000,0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 463,8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536,2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сбросы загрязняющих веществ в водные объек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8 1120103001000012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 000,0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767,7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 232,3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лата за размещение отходов производства и потреб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8 1120104001000012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4 700,0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7 858,8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6 841,12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лата за выбросы загрязняющих веществ, образующихся при сжигании на факельных установках и (или) рассеивании попутного нефтяного газ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8 1120107001000012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3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1,68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услуг(работ) и компенсации затрат государ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11300000000000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 416,8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услуг (работ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30100000000013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6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400,0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30199000000013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6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400,00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 1130199505000013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6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400,0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компенсации затрат государ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30200000000013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 816,8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государ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30299000000013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 816,8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 1130299505000013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 116,8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 1130299505000013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7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400000000000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200 000,0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12 670,1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987 329,84</w:t>
            </w:r>
          </w:p>
        </w:tc>
      </w:tr>
      <w:tr>
        <w:trPr>
          <w:trHeight w:val="900" w:hRule="atLeast"/>
        </w:trPr>
        <w:tc>
          <w:tcPr>
            <w:tcW w:w="5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402000000000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 000,0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 000,00</w:t>
            </w:r>
          </w:p>
        </w:tc>
      </w:tr>
      <w:tr>
        <w:trPr>
          <w:trHeight w:val="900" w:hRule="atLeast"/>
        </w:trPr>
        <w:tc>
          <w:tcPr>
            <w:tcW w:w="5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4020500500004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 000,0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 000,00</w:t>
            </w:r>
          </w:p>
        </w:tc>
      </w:tr>
      <w:tr>
        <w:trPr>
          <w:trHeight w:val="900" w:hRule="atLeast"/>
        </w:trPr>
        <w:tc>
          <w:tcPr>
            <w:tcW w:w="5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 114020520500004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900" w:hRule="atLeast"/>
        </w:trPr>
        <w:tc>
          <w:tcPr>
            <w:tcW w:w="5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 114020530500004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50 000,0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50 000,00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40600000000043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000 000,0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5 631,7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884 368,22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40601000000043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00 000,0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5 631,7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884 368,22</w:t>
            </w:r>
          </w:p>
        </w:tc>
      </w:tr>
      <w:tr>
        <w:trPr>
          <w:trHeight w:val="675" w:hRule="atLeast"/>
        </w:trPr>
        <w:tc>
          <w:tcPr>
            <w:tcW w:w="5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 1140601305000043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000 000,0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8 381,8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321 618,12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1140601313000043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 000,0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7 249,9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62 750,10</w:t>
            </w:r>
          </w:p>
        </w:tc>
      </w:tr>
      <w:tr>
        <w:trPr>
          <w:trHeight w:val="675" w:hRule="atLeast"/>
        </w:trPr>
        <w:tc>
          <w:tcPr>
            <w:tcW w:w="5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40602000000043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 000,0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 000,00</w:t>
            </w:r>
          </w:p>
        </w:tc>
      </w:tr>
      <w:tr>
        <w:trPr>
          <w:trHeight w:val="675" w:hRule="atLeast"/>
        </w:trPr>
        <w:tc>
          <w:tcPr>
            <w:tcW w:w="5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 1140602505000043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 000,0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 000,00</w:t>
            </w:r>
          </w:p>
        </w:tc>
      </w:tr>
      <w:tr>
        <w:trPr>
          <w:trHeight w:val="900" w:hRule="atLeast"/>
        </w:trPr>
        <w:tc>
          <w:tcPr>
            <w:tcW w:w="5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40630000000043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0 000,0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 038,3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 961,62</w:t>
            </w:r>
          </w:p>
        </w:tc>
      </w:tr>
      <w:tr>
        <w:trPr>
          <w:trHeight w:val="675" w:hRule="atLeast"/>
        </w:trPr>
        <w:tc>
          <w:tcPr>
            <w:tcW w:w="5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40631000000043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 038,3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 961,62</w:t>
            </w:r>
          </w:p>
        </w:tc>
      </w:tr>
      <w:tr>
        <w:trPr>
          <w:trHeight w:val="900" w:hRule="atLeast"/>
        </w:trPr>
        <w:tc>
          <w:tcPr>
            <w:tcW w:w="5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1140631313000043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 038,3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 961,62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600000000000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80 000,0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 561,1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71 438,82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6030000000001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900,0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674,3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225,62</w:t>
            </w:r>
          </w:p>
        </w:tc>
      </w:tr>
      <w:tr>
        <w:trPr>
          <w:trHeight w:val="900" w:hRule="atLeast"/>
        </w:trPr>
        <w:tc>
          <w:tcPr>
            <w:tcW w:w="5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енежные взыскания (штрафы) за нарушение законодательства о налогах и сборах, предусмотренные статьями 116, 119.1, 119.2, пунктами 1 и 2 статьи 120, статьями 125, 126, 126.1, 128, 129, 129.1, 129.4, 132, 133, 134, 135, 135.1, 135.2 Налогового кодекса Российской Федер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16030100100001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800,0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213,1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586,87</w:t>
            </w:r>
          </w:p>
        </w:tc>
      </w:tr>
      <w:tr>
        <w:trPr>
          <w:trHeight w:val="675" w:hRule="atLeast"/>
        </w:trPr>
        <w:tc>
          <w:tcPr>
            <w:tcW w:w="5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16030300100001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00,0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61,2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638,75</w:t>
            </w:r>
          </w:p>
        </w:tc>
      </w:tr>
      <w:tr>
        <w:trPr>
          <w:trHeight w:val="675" w:hRule="atLeast"/>
        </w:trPr>
        <w:tc>
          <w:tcPr>
            <w:tcW w:w="5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16060000100001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 000,0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 000,00</w:t>
            </w:r>
          </w:p>
        </w:tc>
      </w:tr>
      <w:tr>
        <w:trPr>
          <w:trHeight w:val="675" w:hRule="atLeast"/>
        </w:trPr>
        <w:tc>
          <w:tcPr>
            <w:tcW w:w="5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6080000100001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 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5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 116080100100001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 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табачной продук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 116080200100001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6210000000001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 200,0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 805,0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 394,94</w:t>
            </w:r>
          </w:p>
        </w:tc>
      </w:tr>
      <w:tr>
        <w:trPr>
          <w:trHeight w:val="675" w:hRule="atLeast"/>
        </w:trPr>
        <w:tc>
          <w:tcPr>
            <w:tcW w:w="5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 116210500500001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 200,0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805,0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 394,94</w:t>
            </w:r>
          </w:p>
        </w:tc>
      </w:tr>
      <w:tr>
        <w:trPr>
          <w:trHeight w:val="1125" w:hRule="atLeast"/>
        </w:trPr>
        <w:tc>
          <w:tcPr>
            <w:tcW w:w="5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6250000000001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7 000,0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 006,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5 993,89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8 116250500100001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0 000,0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 106,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9 893,89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 116250500100001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 116250600100001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9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9 100,00</w:t>
            </w:r>
          </w:p>
        </w:tc>
      </w:tr>
      <w:tr>
        <w:trPr>
          <w:trHeight w:val="675" w:hRule="atLeast"/>
        </w:trPr>
        <w:tc>
          <w:tcPr>
            <w:tcW w:w="5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 116280000100001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2 000,0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95 500,00</w:t>
            </w:r>
          </w:p>
        </w:tc>
      </w:tr>
      <w:tr>
        <w:trPr>
          <w:trHeight w:val="675" w:hRule="atLeast"/>
        </w:trPr>
        <w:tc>
          <w:tcPr>
            <w:tcW w:w="5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 116280000100001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правонарушения в области дорожного движ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6300000100001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 500,0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000,0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 116300300100001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 500,0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000,00</w:t>
            </w:r>
          </w:p>
        </w:tc>
      </w:tr>
      <w:tr>
        <w:trPr>
          <w:trHeight w:val="675" w:hRule="atLeast"/>
        </w:trPr>
        <w:tc>
          <w:tcPr>
            <w:tcW w:w="5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6330000000001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600,0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600,00</w:t>
            </w:r>
          </w:p>
        </w:tc>
      </w:tr>
      <w:tr>
        <w:trPr>
          <w:trHeight w:val="675" w:hRule="atLeast"/>
        </w:trPr>
        <w:tc>
          <w:tcPr>
            <w:tcW w:w="5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 116330500500001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675" w:hRule="atLeast"/>
        </w:trPr>
        <w:tc>
          <w:tcPr>
            <w:tcW w:w="5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 116330500500001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00,0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00,00</w:t>
            </w:r>
          </w:p>
        </w:tc>
      </w:tr>
      <w:tr>
        <w:trPr>
          <w:trHeight w:val="675" w:hRule="atLeast"/>
        </w:trPr>
        <w:tc>
          <w:tcPr>
            <w:tcW w:w="5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 116430000100001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 800,0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7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 100,00</w:t>
            </w:r>
          </w:p>
        </w:tc>
      </w:tr>
      <w:tr>
        <w:trPr>
          <w:trHeight w:val="675" w:hRule="atLeast"/>
        </w:trPr>
        <w:tc>
          <w:tcPr>
            <w:tcW w:w="5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 116430000100001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9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6900000000001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 500,0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8 860,6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41 639,36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 116900500500001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 000,0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 000,00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6 116900500500001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6 116900500500001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16900500500001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 116900500500001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60 000,0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9 030,2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60 969,78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9 116900500500001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500,0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500,00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 116900500500001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8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200,00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3 116900500500001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 000,0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278,2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 721,73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 116900500500001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 000,0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452,1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 547,85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700000000000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 805,2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70100000000018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 805,2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 1170105005000018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 805,2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000000000000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9 402 753,46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 256 327,2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 146 426,21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00000000000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9 402 753,46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 233 546,6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 169 206,79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1000000000015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 753 700,0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555 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198 700,0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1500100000015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 753 700,0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555 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198 700,0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 2021500105000015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 753 700,0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555 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198 700,00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2000000000015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578 700,0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11 938,7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466 761,24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2999900000015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578 700,0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11 938,7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466 761,24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муниципальных райо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 2022999905000015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537 800,0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84 465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453 335,0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муниципальных райо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 2022999905000015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1 000,0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1 000,0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муниципальных райо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 2022999905000015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09 900,0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27 473,7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82 426,24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3000000000015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2 600 500,0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 643 481,6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9 957 018,32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3002400000015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6 600 700,0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 939 976,5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6 660 723,42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 2023002405000015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 379 600,0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646 347,8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 733 252,16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 2023002405000015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7 628 200,0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 063 628,7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4 564 571,26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 2023002405000015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2 900,0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 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2 900,00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3002700000015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234 700,0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86 314,2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148 385,80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 2023002705000015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234 700,0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86 314,2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148 385,80</w:t>
            </w:r>
          </w:p>
        </w:tc>
      </w:tr>
      <w:tr>
        <w:trPr>
          <w:trHeight w:val="675" w:hRule="atLeast"/>
        </w:trPr>
        <w:tc>
          <w:tcPr>
            <w:tcW w:w="5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3002900000015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28 800,0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7 190,9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11 609,10</w:t>
            </w:r>
          </w:p>
        </w:tc>
      </w:tr>
      <w:tr>
        <w:trPr>
          <w:trHeight w:val="900" w:hRule="atLeast"/>
        </w:trPr>
        <w:tc>
          <w:tcPr>
            <w:tcW w:w="5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 2023002905000015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28 800,0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7 190,9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11 609,10</w:t>
            </w:r>
          </w:p>
        </w:tc>
      </w:tr>
      <w:tr>
        <w:trPr>
          <w:trHeight w:val="675" w:hRule="atLeast"/>
        </w:trPr>
        <w:tc>
          <w:tcPr>
            <w:tcW w:w="5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3508200000015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39 800,0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39 800,00</w:t>
            </w:r>
          </w:p>
        </w:tc>
      </w:tr>
      <w:tr>
        <w:trPr>
          <w:trHeight w:val="675" w:hRule="atLeast"/>
        </w:trPr>
        <w:tc>
          <w:tcPr>
            <w:tcW w:w="5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 2023508205000015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39 800,0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39 800,00</w:t>
            </w:r>
          </w:p>
        </w:tc>
      </w:tr>
      <w:tr>
        <w:trPr>
          <w:trHeight w:val="675" w:hRule="atLeast"/>
        </w:trPr>
        <w:tc>
          <w:tcPr>
            <w:tcW w:w="5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3512000000015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 500,0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 500,00</w:t>
            </w:r>
          </w:p>
        </w:tc>
      </w:tr>
      <w:tr>
        <w:trPr>
          <w:trHeight w:val="675" w:hRule="atLeast"/>
        </w:trPr>
        <w:tc>
          <w:tcPr>
            <w:tcW w:w="5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 2023512005000015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 500,0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 500,0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4000000000015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 469 853,46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923 126,2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 546 727,23</w:t>
            </w:r>
          </w:p>
        </w:tc>
      </w:tr>
      <w:tr>
        <w:trPr>
          <w:trHeight w:val="675" w:hRule="atLeast"/>
        </w:trPr>
        <w:tc>
          <w:tcPr>
            <w:tcW w:w="5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4001400000015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 469 853,46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923 126,2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 546 727,23</w:t>
            </w:r>
          </w:p>
        </w:tc>
      </w:tr>
      <w:tr>
        <w:trPr>
          <w:trHeight w:val="675" w:hRule="atLeast"/>
        </w:trPr>
        <w:tc>
          <w:tcPr>
            <w:tcW w:w="5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 2024001405000015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40 000,0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0 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70 000,00</w:t>
            </w:r>
          </w:p>
        </w:tc>
      </w:tr>
      <w:tr>
        <w:trPr>
          <w:trHeight w:val="675" w:hRule="atLeast"/>
        </w:trPr>
        <w:tc>
          <w:tcPr>
            <w:tcW w:w="5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 2024001405000015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8 000,0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6 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000,00</w:t>
            </w:r>
          </w:p>
        </w:tc>
      </w:tr>
      <w:tr>
        <w:trPr>
          <w:trHeight w:val="675" w:hRule="atLeast"/>
        </w:trPr>
        <w:tc>
          <w:tcPr>
            <w:tcW w:w="5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 2024001405000015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 781 853,46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277 126,2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504 727,23</w:t>
            </w:r>
          </w:p>
        </w:tc>
      </w:tr>
      <w:tr>
        <w:trPr>
          <w:trHeight w:val="900" w:hRule="atLeast"/>
        </w:trPr>
        <w:tc>
          <w:tcPr>
            <w:tcW w:w="5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1800000000000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8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бюджетов бюджетной системы Российской Федерации от возврата организациями остатков субсидий прошлых л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180000000000018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8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бюджетов муниципальных районов от возврата организациями остатков субсидий прошлых л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180500005000018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8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 2180501005000018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8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1900000000000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9,4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190000005000015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9,4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 2196001005000015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9,4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72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Заместитель главы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ния Мостовский район</w:t>
      </w:r>
      <w:r>
        <w:rPr>
          <w:rFonts w:cs="Times New Roman" w:ascii="Times New Roman" w:hAnsi="Times New Roman"/>
          <w:sz w:val="28"/>
        </w:rPr>
        <w:t>,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</w:rPr>
        <w:t>начальник финансового управления</w:t>
      </w:r>
      <w:r>
        <w:rPr>
          <w:rFonts w:cs="Times New Roman" w:ascii="Times New Roman" w:hAnsi="Times New Roman"/>
          <w:b w:val="false"/>
          <w:szCs w:val="28"/>
        </w:rPr>
        <w:tab/>
        <w:t xml:space="preserve">                      </w:t>
        <w:tab/>
        <w:t xml:space="preserve">                                                                                   М.Г.Чеботова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</w:rPr>
        <w:t>ПРИЛОЖЕНИЕ №2</w:t>
      </w:r>
    </w:p>
    <w:p>
      <w:pPr>
        <w:pStyle w:val="Normal"/>
        <w:ind w:left="9912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9912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9912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1062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9912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Мостовский район</w:t>
      </w:r>
    </w:p>
    <w:p>
      <w:pPr>
        <w:pStyle w:val="Normal"/>
        <w:ind w:left="9912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т 27.04.2018 г. № 401</w:t>
      </w:r>
    </w:p>
    <w:p>
      <w:pPr>
        <w:pStyle w:val="Normal"/>
        <w:ind w:left="991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исполнении бюджета муниципального образования Мостовский район по расходам за 1 квартал 201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азделам и подразделам классификации расходов бюджетов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913"/>
        <w:gridCol w:w="3028"/>
        <w:gridCol w:w="2013"/>
        <w:gridCol w:w="1845"/>
        <w:gridCol w:w="1982"/>
      </w:tblGrid>
      <w:tr>
        <w:trPr>
          <w:trHeight w:val="112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расхода по бюджетной классификаци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е бюджетные назнач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исполненные назначения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асходы бюджета –всего, в том числе: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X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33 930 353,4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8 368 952,2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65 561 401,2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расход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0100 0000000000 0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244 10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198 119,0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 045 980,93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2 0000000000 0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32 50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1 345,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61 154,88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3 0000000000 0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8 90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 242,9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2 657,02</w:t>
            </w:r>
          </w:p>
        </w:tc>
      </w:tr>
      <w:tr>
        <w:trPr>
          <w:trHeight w:val="274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4 0000000000 0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001 10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588 829,8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412 270,17</w:t>
            </w:r>
          </w:p>
        </w:tc>
      </w:tr>
      <w:tr>
        <w:trPr>
          <w:trHeight w:val="15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5 0000000000 0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 50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 500,0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высшего исполнительного органа - администрации муниципального образова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5 7000000000 0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 50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 500,0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6 0000000000 0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703 10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46 623,4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656 476,52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11 0000000000 0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13 0000000000 0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632 00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25 077,6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606 922,34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0300 0000000000 0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868 20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02 894,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165 305,88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309 0000000000 0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600 20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02 894,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897 305,88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314 0000000000 0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8 00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8 000,0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0400 0000000000 0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650 50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1 065,9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439 434,01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05 0000000000 0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687 50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687 500,0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ное хозяйств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06 0000000000 0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сное хозяйств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07 0000000000 0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08 0000000000 0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 00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 000,0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язь и информатик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10 0000000000 0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12 0000000000 0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9 00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 065,9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97 934,01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0500 0000000000 0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677 90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677 900,0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1 0000000000 0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77 90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77 900,0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0700 0000000000 0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0 201 60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5 274 321,2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4 927 278,72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1 0000000000 0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6 212 20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187 551,0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 024 648,93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2 0000000000 0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7 920 10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 626 405,3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3 293 694,64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3 0000000000 0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122 20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776 853,5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 345 346,45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5 0000000000 0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7 0000000000 0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862 00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1 135,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30 864,90</w:t>
            </w:r>
          </w:p>
        </w:tc>
      </w:tr>
      <w:tr>
        <w:trPr>
          <w:trHeight w:val="321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9 0000000000 0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885 10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52 376,2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032 723,8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, кинематограф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0800 0000000000 0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4 972 553,4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 975 948,1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 996 605,28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1 0000000000 0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 383 153,4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502 157,0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 880 996,37</w:t>
            </w:r>
          </w:p>
        </w:tc>
      </w:tr>
      <w:tr>
        <w:trPr>
          <w:trHeight w:val="476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4 0000000000 0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89 40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73 791,0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15 608,91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дравоохранени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0900 0000000000 0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 920 50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060 010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 860 490,0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ционарная медицинская помощь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901 0000000000 0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030 40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06 000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824 400,00</w:t>
            </w:r>
          </w:p>
        </w:tc>
      </w:tr>
      <w:tr>
        <w:trPr>
          <w:trHeight w:val="39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мбулаторная помощь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902 0000000000 0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063 90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16 696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747 204,0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орая медицинская помощь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904 0000000000 0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23 00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 610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16 390,0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готовка, переработка, хранение и обеспечение безопасности донорской крови и ее компонент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906 0000000000 0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03 20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30 704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72 496,0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здравоохране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909 0000000000 0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0 00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0 000,00</w:t>
            </w:r>
          </w:p>
        </w:tc>
      </w:tr>
      <w:tr>
        <w:trPr>
          <w:trHeight w:val="19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1000 0000000000 0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 224 20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713 946,4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 510 253,54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04 0000000000 0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 539 10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693 946,4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845 153,54</w:t>
            </w:r>
          </w:p>
        </w:tc>
      </w:tr>
      <w:tr>
        <w:trPr>
          <w:trHeight w:val="162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ческая культура и спор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1100 0000000000 0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055 50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210 591,7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844 908,22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01 0000000000 0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184 40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33 616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150 784,0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05 0000000000 0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1 10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 975,7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4 124,22</w:t>
            </w:r>
          </w:p>
        </w:tc>
      </w:tr>
      <w:tr>
        <w:trPr>
          <w:trHeight w:val="27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1300 0000000000 0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758 20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32 764,6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325 435,37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301 0000000000 0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58 20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32 764,6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25 435,37</w:t>
            </w:r>
          </w:p>
        </w:tc>
      </w:tr>
      <w:tr>
        <w:trPr>
          <w:trHeight w:val="5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1400 0000000000 0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357 10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589 290,7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767 809,25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401 0000000000 0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357 10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89 290,7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767 809,25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ультат кассового исполнения бюджета (дефицит/ профицит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X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9 837 00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53 977,3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Заместитель главы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ния Мостовский район</w:t>
      </w:r>
      <w:r>
        <w:rPr>
          <w:rFonts w:cs="Times New Roman" w:ascii="Times New Roman" w:hAnsi="Times New Roman"/>
          <w:sz w:val="28"/>
        </w:rPr>
        <w:t>,</w:t>
      </w:r>
    </w:p>
    <w:p>
      <w:pPr>
        <w:pStyle w:val="Normal"/>
        <w:rPr/>
      </w:pPr>
      <w:r>
        <w:rPr>
          <w:sz w:val="28"/>
        </w:rPr>
        <w:t>начальник финансового управления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</w:t>
        <w:tab/>
        <w:t xml:space="preserve"> М.Г. Чебо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31"/>
        <w:gridCol w:w="897"/>
        <w:gridCol w:w="2774"/>
        <w:gridCol w:w="935"/>
        <w:gridCol w:w="1063"/>
        <w:gridCol w:w="1836"/>
        <w:gridCol w:w="1746"/>
        <w:gridCol w:w="88"/>
      </w:tblGrid>
      <w:tr>
        <w:trPr>
          <w:trHeight w:val="58" w:hRule="atLeast"/>
        </w:trPr>
        <w:tc>
          <w:tcPr>
            <w:tcW w:w="9837" w:type="dxa"/>
            <w:gridSpan w:val="4"/>
            <w:tcBorders/>
            <w:vAlign w:val="bottom"/>
          </w:tcPr>
          <w:p>
            <w:pPr>
              <w:pStyle w:val="Heading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645" w:type="dxa"/>
            <w:gridSpan w:val="3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ind w:left="1203" w:hanging="120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овский район</w:t>
            </w:r>
          </w:p>
          <w:p>
            <w:pPr>
              <w:pStyle w:val="Normal"/>
              <w:ind w:left="1203" w:hanging="1203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т 27.04.2018 г.  № 401</w:t>
            </w:r>
          </w:p>
          <w:p>
            <w:pPr>
              <w:pStyle w:val="Normal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1448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Ч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 исполнении бюджета муниципального образования Мостовский район по источникам финансирования дефицита бюджета за 1 квартал 2018 г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14482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(рублей)</w:t>
            </w:r>
          </w:p>
        </w:tc>
        <w:tc>
          <w:tcPr>
            <w:tcW w:w="8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е бюджетные назначе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исполненные назначения</w:t>
            </w:r>
          </w:p>
        </w:tc>
      </w:tr>
      <w:tr>
        <w:trPr>
          <w:trHeight w:val="330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Источники финансирования дефицита бюджета – ВСЕГО, В том числе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837 000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 753 977,33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590 977,33</w:t>
            </w:r>
          </w:p>
        </w:tc>
      </w:tr>
      <w:tr>
        <w:trPr>
          <w:trHeight w:val="381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источники внутреннего финансирования бюджета, Из них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480 000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480 000,00</w:t>
            </w:r>
          </w:p>
        </w:tc>
      </w:tr>
      <w:tr>
        <w:trPr>
          <w:trHeight w:val="551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20000000000700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000 000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000 000,00</w:t>
            </w:r>
          </w:p>
        </w:tc>
      </w:tr>
      <w:tr>
        <w:trPr>
          <w:trHeight w:val="136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20000050000710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000 000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000 000,00</w:t>
            </w:r>
          </w:p>
        </w:tc>
      </w:tr>
      <w:tr>
        <w:trPr>
          <w:trHeight w:val="136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20000000000800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9 000 000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9 000 000,00</w:t>
            </w:r>
          </w:p>
        </w:tc>
      </w:tr>
      <w:tr>
        <w:trPr>
          <w:trHeight w:val="720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20000050000810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9 000 000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9 000 000,00</w:t>
            </w:r>
          </w:p>
        </w:tc>
      </w:tr>
      <w:tr>
        <w:trPr>
          <w:trHeight w:val="615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30000000000000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480 000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480 000,00</w:t>
            </w:r>
          </w:p>
        </w:tc>
      </w:tr>
      <w:tr>
        <w:trPr>
          <w:trHeight w:val="765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30100000000000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480 000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480 000,00</w:t>
            </w:r>
          </w:p>
        </w:tc>
      </w:tr>
      <w:tr>
        <w:trPr>
          <w:trHeight w:val="765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30100000000700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080 000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080 000,00</w:t>
            </w:r>
          </w:p>
        </w:tc>
      </w:tr>
      <w:tr>
        <w:trPr>
          <w:trHeight w:val="945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30100050000710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080 000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080 000,00</w:t>
            </w:r>
          </w:p>
        </w:tc>
      </w:tr>
      <w:tr>
        <w:trPr>
          <w:trHeight w:val="421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30100000000800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 600 000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 600 000,00</w:t>
            </w:r>
          </w:p>
        </w:tc>
      </w:tr>
      <w:tr>
        <w:trPr>
          <w:trHeight w:val="945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30100050000810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 600 000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 600 000,00</w:t>
            </w:r>
          </w:p>
        </w:tc>
      </w:tr>
      <w:tr>
        <w:trPr>
          <w:trHeight w:val="166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сточники внешнего финансирования бюджета </w:t>
              <w:br/>
              <w:t>Из них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00000000000000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57 000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 753 977,33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10 977,33</w:t>
            </w:r>
          </w:p>
        </w:tc>
      </w:tr>
      <w:tr>
        <w:trPr>
          <w:trHeight w:val="136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50000000000000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57 000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 753 977,33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10 977,33</w:t>
            </w:r>
          </w:p>
        </w:tc>
      </w:tr>
      <w:tr>
        <w:trPr>
          <w:trHeight w:val="70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50000000000500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 427 173 353,4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70 376 015,57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03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50200000000500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 427 173 353,4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70 376 015,57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2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50201000000510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 427 173 353,4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70 376 015,57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50201050000510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 427 173 353,4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70 376 015,57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50000000000600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28 530 353,4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8 622 038,24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98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50200000000600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28 530 353,4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8 622 038,24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45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50201000000610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28 530 353,4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8 622 038,24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50201050000610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28 530 353,4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8 622 038,24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17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финансовых активов, являющихся иными источниками внутреннего финансирования дефицитов бюджето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60000000000500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07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финансовых активов, являющихся иными источниками внутреннего финансирования дефицитов бюджето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60000000000600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61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Источники финансирования дефицита бюджета – ВСЕГО, В том числе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837 000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 753 977,33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590 977,33</w:t>
            </w:r>
          </w:p>
        </w:tc>
      </w:tr>
      <w:tr>
        <w:trPr>
          <w:trHeight w:val="651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источники внутреннего финансирования бюджета, Из них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480 000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480 000,00</w:t>
            </w:r>
          </w:p>
        </w:tc>
      </w:tr>
      <w:tr>
        <w:trPr>
          <w:trHeight w:val="583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20000000000700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000 000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000 0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</w:rPr>
        <w:t xml:space="preserve">Заместитель главы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ния Мостовский район</w:t>
      </w:r>
      <w:r>
        <w:rPr>
          <w:rFonts w:cs="Times New Roman" w:ascii="Times New Roman" w:hAnsi="Times New Roman"/>
          <w:sz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начальник финансового управления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М.Г. Чебо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Heading"/>
        <w:jc w:val="left"/>
        <w:rPr>
          <w:rFonts w:ascii="Times New Roman" w:hAnsi="Times New Roman" w:cs="Times New Roman"/>
          <w:b w:val="false"/>
          <w:b w:val="false"/>
          <w:bCs/>
          <w:lang w:val="ru-RU"/>
        </w:rPr>
      </w:pPr>
      <w:r>
        <w:rPr>
          <w:rFonts w:cs="Times New Roman" w:ascii="Times New Roman" w:hAnsi="Times New Roman"/>
          <w:b w:val="false"/>
          <w:bCs/>
          <w:lang w:val="ru-RU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ояснительная записка</w:t>
      </w:r>
    </w:p>
    <w:p>
      <w:pPr>
        <w:pStyle w:val="TextBody"/>
        <w:spacing w:before="0" w:after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к отчету об исполнении бюджета муниципального образования Мостовский район за 1 квартал 2018 года</w:t>
      </w:r>
      <w:r>
        <w:rPr>
          <w:b/>
          <w:bCs/>
          <w:iCs/>
          <w:sz w:val="28"/>
          <w:szCs w:val="28"/>
        </w:rPr>
        <w:t>.</w:t>
      </w:r>
    </w:p>
    <w:p>
      <w:pPr>
        <w:pStyle w:val="TextBody"/>
        <w:spacing w:before="0" w:after="0"/>
        <w:jc w:val="center"/>
        <w:rPr/>
      </w:pPr>
      <w:r>
        <w:rPr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Формирование и исполнение доходной части бюджета муниципального образования Мостовский район</w:t>
      </w:r>
    </w:p>
    <w:p>
      <w:pPr>
        <w:pStyle w:val="TextBody"/>
        <w:spacing w:before="0" w:after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оходы бюджета муниципального образования Мостовский район исполнены в сумме 270,1 млн. рублей. Процент исполнения годового бюджетного назначения (1314,1 млн. руб.) составил 20,5%. Доля налоговых и неналоговых доходов (60,9 млн. рублей), в общем, объеме доходов бюджета муниципального образования составила 22,5 %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труктуре налоговых и неналоговых доходов основными доходными источниками по исполнению являю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лог на доходы физических лиц – его удельный вес составляет – 71,8%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ходы в виде арендной платы на землю с удельным весом – 5,6%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налог на прибыль с удельным весом – 2,6 %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единый налог на вмененный доход с удельным весом – 7,7%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труктуре безвозмездных поступлений основными доходными источниками являются: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0"/>
        <w:rPr/>
      </w:pPr>
      <w:r>
        <w:rPr>
          <w:sz w:val="28"/>
          <w:szCs w:val="28"/>
        </w:rPr>
        <w:t>- дотации бюджетам субъектов РФ и муниципальных образований,  годовое бюджетное назначение 130,8 млн. рублей, за 1 квартал 2018 года  поступило – 39,6 млн. рублей или 30,3% к годовому бюджетному назначению;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0"/>
        <w:rPr/>
      </w:pPr>
      <w:r>
        <w:rPr>
          <w:sz w:val="28"/>
          <w:szCs w:val="28"/>
        </w:rPr>
        <w:t>- субсидии бюджетам субъектов РФ и муниципальных образований, годовое бюджетное назначение – 32,6 млн. рублей, поступило – 7,1 млн. рублей или 21,8% к годовому бюджетному назначению;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0"/>
        <w:rPr/>
      </w:pPr>
      <w:r>
        <w:rPr>
          <w:sz w:val="28"/>
          <w:szCs w:val="28"/>
        </w:rPr>
        <w:t>- субвенции бюджетам субъектов РФ и муниципальных образований, годовое  бюджетное назначение – 722,6 млн. рублей, поступило – 132,6 млн. рублей или 18,4% к годовому бюджетному назначению;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иные межбюджетные трансферты план – 123,5 млн. рублей, поступило – 29,9 млн. рублей или 24,2% к годовому бюджетному назначению.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2. Исполнение по расходам бюджета муниципального образования Мостовский район 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ходы бюджета муниципального образования Мостовский район исполнены в сумме 268,4 млн. рублей. Процент исполнения годового бюджетного назначения (1 333,9 млн. рублей) составил 20,1%.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hanging="0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</w:rPr>
        <w:tab/>
        <w:t xml:space="preserve">На расходы социально-культурной сферы направлено 219,3 млн. рублей, что составляет 81,7% общего объема расходов. 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Прог</w:t>
      </w:r>
      <w:r>
        <w:rPr>
          <w:sz w:val="28"/>
          <w:szCs w:val="28"/>
        </w:rPr>
        <w:t>раммно-целевые расходы в общем объеме расходов МО Мостовский район составили 253,4 млн. рублей, в том числе средства краевого бюджета 155,0 млн. рублей.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hanging="0"/>
        <w:jc w:val="both"/>
        <w:rPr/>
      </w:pPr>
      <w:r>
        <w:rPr>
          <w:bCs/>
          <w:sz w:val="28"/>
          <w:szCs w:val="28"/>
        </w:rPr>
        <w:tab/>
        <w:t>Структура расходов бюджета: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Cs/>
          <w:sz w:val="28"/>
          <w:szCs w:val="28"/>
        </w:rPr>
        <w:t>- общегосударственные расходы – 7,2%,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Cs/>
          <w:sz w:val="28"/>
          <w:szCs w:val="28"/>
        </w:rPr>
        <w:t>- образование – 65,3%,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Cs/>
          <w:sz w:val="28"/>
          <w:szCs w:val="28"/>
        </w:rPr>
        <w:t>- здравоохранение – 5,7%,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Cs/>
          <w:sz w:val="28"/>
          <w:szCs w:val="28"/>
        </w:rPr>
        <w:t>- физическая культура и спорт –2,3%,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Cs/>
          <w:sz w:val="28"/>
          <w:szCs w:val="28"/>
        </w:rPr>
        <w:t>- культура, кинематография – 10,8%,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Cs/>
          <w:sz w:val="28"/>
          <w:szCs w:val="28"/>
        </w:rPr>
        <w:t>- социальная политика – 4,7%,</w:t>
      </w:r>
    </w:p>
    <w:p>
      <w:pPr>
        <w:pStyle w:val="TextBodyIndent"/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ежбюджетные трансферты – 2,4%,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Cs/>
          <w:sz w:val="28"/>
          <w:szCs w:val="28"/>
        </w:rPr>
        <w:t>другие расходы – 1,6%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ходы по разделу </w:t>
      </w:r>
      <w:r>
        <w:rPr>
          <w:b/>
          <w:bCs/>
          <w:sz w:val="28"/>
          <w:szCs w:val="28"/>
        </w:rPr>
        <w:t xml:space="preserve">«Общегосударственные вопросы» </w:t>
      </w:r>
      <w:r>
        <w:rPr>
          <w:bCs/>
          <w:sz w:val="28"/>
          <w:szCs w:val="28"/>
        </w:rPr>
        <w:t>составили 19,2 млн. рублей, исполнено 19,4% от годового бюджетного назначения (99,2 млн. рублей)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8"/>
          <w:szCs w:val="28"/>
        </w:rPr>
        <w:t xml:space="preserve">Численность работников органов местного самоуправления составляет – 105 единиц из них: 96 муниципальных служащих, 9 технических работников. 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8"/>
          <w:szCs w:val="28"/>
        </w:rPr>
        <w:t xml:space="preserve">На содержание органов местного самоуправления направлено 15,6 млн. рублей, в том числе на выплату заработной платы 10,9 млн. рублей Средняя заработная плата работников – 41 419,0 рублей.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</w:rPr>
      </w:pPr>
      <w:r>
        <w:rPr/>
        <w:tab/>
        <w:t>Р</w:t>
      </w:r>
      <w:r>
        <w:rPr>
          <w:sz w:val="28"/>
        </w:rPr>
        <w:t xml:space="preserve">асходы по разделу </w:t>
      </w:r>
      <w:r>
        <w:rPr>
          <w:b/>
          <w:sz w:val="28"/>
        </w:rPr>
        <w:t xml:space="preserve">«Образование» </w:t>
      </w:r>
      <w:r>
        <w:rPr>
          <w:sz w:val="28"/>
        </w:rPr>
        <w:t xml:space="preserve">предусмотрены в сумме 830,2 млн. рублей, освоено 175,3 млн. рублей или 21,1% </w:t>
      </w:r>
      <w:r>
        <w:rPr>
          <w:bCs/>
          <w:sz w:val="28"/>
          <w:szCs w:val="28"/>
        </w:rPr>
        <w:t>от годового бюджетного назначения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</w:rPr>
      </w:pPr>
      <w:r>
        <w:rPr>
          <w:sz w:val="28"/>
        </w:rPr>
        <w:tab/>
        <w:t>Расходы на заработную плату с начислениями работников учреждений в сфере образования составили 123,7 млн. рублей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8"/>
        </w:rPr>
        <w:tab/>
        <w:t xml:space="preserve">Среднесписочная численность работников в сфере общего образования на </w:t>
      </w:r>
      <w:r>
        <w:rPr>
          <w:bCs/>
          <w:sz w:val="28"/>
          <w:szCs w:val="28"/>
        </w:rPr>
        <w:t>01.04.2018 года</w:t>
      </w:r>
      <w:r>
        <w:rPr>
          <w:sz w:val="28"/>
        </w:rPr>
        <w:t xml:space="preserve"> составила 1 876 человек.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8"/>
        </w:rPr>
        <w:tab/>
        <w:t xml:space="preserve">Средняя заработная плата в сфере образования – 20 712,0 рублей.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8"/>
        </w:rPr>
        <w:tab/>
        <w:t xml:space="preserve">Среднесписочная численность педагогических работников  образовательных учреждений составила 920 человек.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8"/>
        </w:rPr>
        <w:tab/>
        <w:t xml:space="preserve">Средняя заработная плата педагогических работников образовательных учреждений – 27 509,0 рубля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На общее образование выделено 457,9 млн. рублей, освоено 94,6 млн. рублей или 20,7% от годового бюджетного назначения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8"/>
        </w:rPr>
        <w:tab/>
        <w:t xml:space="preserve">Среднесписочная численность педагогических работников  общеобразовательных учреждений составила 533 человек.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8"/>
        </w:rPr>
        <w:tab/>
        <w:t xml:space="preserve">Средняя заработная плата педагогических работников общеобразовательных учреждений - 27 960,0 рубле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питание учащихся в общеобразовательных учреждениях выделено 10,0 млн. рублей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На дошкольное образование из бюджета муниципального образования  Мостовский район выделено 265,0 млн. рублей, освоено 58,2 млн. рублей или 21,9%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8"/>
        </w:rPr>
        <w:tab/>
        <w:t xml:space="preserve">Среднесписочная численность педагогических работников дошкольных  образовательных учреждений составила 272 человека.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8"/>
        </w:rPr>
        <w:tab/>
        <w:t xml:space="preserve">Средняя заработная плата педагогических работников дошкольных образовательных учреждений – 26 580,0 рубл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едоставление дополнительного образования детей направлено 81,1 млн. рублей, освоено 16,8 млн. рублей или 20,7% </w:t>
      </w:r>
      <w:r>
        <w:rPr>
          <w:bCs/>
          <w:sz w:val="28"/>
          <w:szCs w:val="28"/>
        </w:rPr>
        <w:t>годового бюджетного назначения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8"/>
        </w:rPr>
        <w:tab/>
        <w:t xml:space="preserve">Среднесписочная численность педагогических работников  дополнительного образования детей составила 115 человек.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8"/>
        </w:rPr>
        <w:tab/>
        <w:t xml:space="preserve">Средняя заработная плата педагогических работников дополнительного образования детей – 27 500,0 рублей. 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8"/>
          <w:szCs w:val="28"/>
        </w:rPr>
        <w:t xml:space="preserve">Численность работников органов местного самоуправления составляет – 10 единиц муниципальных служащих. 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bCs/>
          <w:sz w:val="28"/>
          <w:szCs w:val="28"/>
        </w:rPr>
        <w:t xml:space="preserve">На содержание органов местного самоуправления направлено 1,4 млн. рублей, в том числе на выплату заработной платы 1,1 млн. рублей Средняя заработная плата работников – 44 000,0 рублей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В отрасли </w:t>
      </w:r>
      <w:r>
        <w:rPr>
          <w:b/>
          <w:bCs/>
          <w:sz w:val="28"/>
          <w:szCs w:val="28"/>
        </w:rPr>
        <w:t>«Здравоохранение»</w:t>
      </w:r>
      <w:r>
        <w:rPr>
          <w:bCs/>
          <w:sz w:val="28"/>
          <w:szCs w:val="28"/>
        </w:rPr>
        <w:t xml:space="preserve"> из 87,9 млн. рублей освоено 15,1 млн. рублей или 17,2 % годового бюджетного назначения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предоставление мер социальной поддержки отдельным группам населения в обеспечении лекарственными средствами и изделиями медицинского назначения направлено 3,6 млн. рублей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Численность работников учреждений в сфере здравоохранения на 01.04.2018 года составила 856 человек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ходы на заработную плату с начислениями работников учреждений в сфере здравоохранения составили 58,7  млн. рублей, в том числе за счет средств бюджета, составили 5,7 млн. рублей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редняя заработная плата работников учреждений в сфере здравоохранения составила 24 317,0 рублей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едняя заработная плата врачей 45 566,0рублей, при среднесписочной численности врачей – 115 человек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едняя заработная плата среднего медицинского персонала 21 290,0рублей, с численностью 366 человек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едняя заработная плата младшего медицинского персонала 19 285,0 рублей, с численностью 147 человек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ходы на стационарную медицинскую помощь составили 8,2 млн. рублей или 22,0% годового бюджетного назначения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Расходы на амбулаторную помощь составили 1,3 млн. рублей или 9% годового бюджетного назначения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По разделу </w:t>
      </w:r>
      <w:r>
        <w:rPr>
          <w:b/>
          <w:bCs/>
          <w:sz w:val="28"/>
          <w:szCs w:val="28"/>
        </w:rPr>
        <w:t xml:space="preserve">«Культура и кинематография» </w:t>
      </w:r>
      <w:r>
        <w:rPr>
          <w:bCs/>
          <w:sz w:val="28"/>
          <w:szCs w:val="28"/>
        </w:rPr>
        <w:t xml:space="preserve">расходы утверждены в сумме 135,0 млн. рублей, в том числе по переданным полномочиям городских  и сельских поселений по организации досуга и обеспечения жителей МО Мостовский район услугами организации культуры, а также библиотечного обслуживания 119,8 млн. рублей. Освоено 26,1 млн. рублей или 19,3% от годового бюджетного назначения. </w:t>
      </w:r>
    </w:p>
    <w:p>
      <w:pPr>
        <w:pStyle w:val="Normal"/>
        <w:ind w:left="708" w:firstLine="1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Численность работников учреждений в сфере культуры 319 человек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ходы на заработную плату с начислениями работников учреждений культуры составили 21,5 млн. рублей.</w:t>
      </w:r>
    </w:p>
    <w:p>
      <w:pPr>
        <w:pStyle w:val="Normal"/>
        <w:ind w:left="708" w:firstLine="1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едняя заработная плата работников составила 21 974,0 рубля.</w:t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Численность работников органов местного самоуправления составляет – 2 единицы муниципальных служащих. 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8"/>
          <w:szCs w:val="28"/>
        </w:rPr>
        <w:t xml:space="preserve">На содержание органов местного самоуправления направлено 0,3 млн. рублей, в том числе на выплату заработной платы 0,2 млн. рублей Средняя заработная плата работников – 44 483,0 рублей. 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По разделу </w:t>
      </w:r>
      <w:r>
        <w:rPr>
          <w:b/>
          <w:bCs/>
          <w:sz w:val="28"/>
          <w:szCs w:val="28"/>
        </w:rPr>
        <w:t>«Физическая культура и спорт»</w:t>
      </w:r>
      <w:r>
        <w:rPr>
          <w:bCs/>
          <w:sz w:val="28"/>
          <w:szCs w:val="28"/>
        </w:rPr>
        <w:t xml:space="preserve"> расходы утверждены в сумме 30,0 млн. рублей, исполнено 6,2 млн. рублей или 20,7 % от годового бюджетного назначения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Расходы на заработную плату с начислениями работников учреждений в сфере физической культуры и спорта составили 4,2 млн. рублей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Численность работников учреждений в сфере физической культуры и спорта 62 человек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редняя заработная плата работников учреждений составила 21 365,0 рублей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содержание органов местного самоуправления направлено 0,2 млн. рублей, в том числе на выплату заработной платы 0,2 млн. рублей</w:t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исленность работников органов местного самоуправления составляет – 1 муниципальный служащий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8"/>
          <w:szCs w:val="28"/>
        </w:rPr>
        <w:t>Средняя заработная плата – 59 279 рублей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расходы по разделу </w:t>
      </w:r>
      <w:r>
        <w:rPr>
          <w:b/>
          <w:bCs/>
          <w:sz w:val="28"/>
          <w:szCs w:val="28"/>
        </w:rPr>
        <w:t>«Социальная политика»</w:t>
      </w:r>
      <w:r>
        <w:rPr>
          <w:bCs/>
          <w:sz w:val="28"/>
          <w:szCs w:val="28"/>
        </w:rPr>
        <w:t xml:space="preserve"> (основные расходы по охране семьи и детства) выделено из средств краевого бюджета 62,2 млн. рублей, освоено 12,7 млн. рублей или 20,4% годового бюджетного назначения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 xml:space="preserve">3. Дефицит бюджета, источники его покрытия, состояние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ниципального долга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точники финансирования дефицита бюджета на 01.04.2018 года составили 19,8 млн. рубле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змер м</w:t>
      </w:r>
      <w:r>
        <w:rPr>
          <w:rFonts w:eastAsia="Calibri"/>
          <w:sz w:val="28"/>
          <w:szCs w:val="28"/>
          <w:lang w:eastAsia="en-US"/>
        </w:rPr>
        <w:t>униципального долга муниципального образования Мостовский район составляет 94,6 млн. рублей.</w:t>
      </w:r>
    </w:p>
    <w:p>
      <w:pPr>
        <w:pStyle w:val="Normal"/>
        <w:tabs>
          <w:tab w:val="clear" w:pos="708"/>
          <w:tab w:val="left" w:pos="92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Межбюджетные отношен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 межбюджетных трансфертов на выравнивание бюджетной обеспеченности городских и сельских поселений, входящих в состав муниципального образования Мостовский район составил 6,6 млн. рублей или 25,0 % годового бюджетного назна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Заместитель главы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ния Мостовский район</w:t>
      </w:r>
      <w:r>
        <w:rPr>
          <w:rFonts w:cs="Times New Roman" w:ascii="Times New Roman" w:hAnsi="Times New Roman"/>
          <w:sz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начальник финансового управления</w:t>
        <w:tab/>
        <w:tab/>
        <w:tab/>
        <w:tab/>
        <w:t xml:space="preserve">           М.Г.Чеботова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567" w:gutter="0" w:header="709" w:top="765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center" w:pos="4818" w:leader="none"/>
        <w:tab w:val="right" w:pos="9637" w:leader="none"/>
      </w:tabs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ind w:right="1" w:firstLine="567"/>
      <w:jc w:val="both"/>
      <w:outlineLvl w:val="1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0"/>
    <w:qFormat/>
    <w:rPr>
      <w:sz w:val="24"/>
      <w:szCs w:val="24"/>
    </w:rPr>
  </w:style>
  <w:style w:type="character" w:styleId="Style14">
    <w:name w:val="Нижний колонтитул Знак"/>
    <w:basedOn w:val="Style10"/>
    <w:qFormat/>
    <w:rPr>
      <w:rFonts w:ascii="Calibri" w:hAnsi="Calibri" w:eastAsia="Calibri" w:cs="Times New Roman"/>
      <w:sz w:val="22"/>
      <w:szCs w:val="22"/>
    </w:rPr>
  </w:style>
  <w:style w:type="character" w:styleId="Style15">
    <w:name w:val="Название Знак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F217CA24D24C73D177B38AA7528AF510ECF6B62D199FB01844B1263A414C197E19DC532D65265A76318EEoDC6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8:08:00Z</dcterms:created>
  <dc:creator>Машбюро</dc:creator>
  <dc:description/>
  <cp:keywords/>
  <dc:language>en-US</dc:language>
  <cp:lastModifiedBy>Е.В. Шевченко</cp:lastModifiedBy>
  <cp:lastPrinted>2018-04-25T08:33:00Z</cp:lastPrinted>
  <dcterms:modified xsi:type="dcterms:W3CDTF">2018-04-27T08:19:00Z</dcterms:modified>
  <cp:revision>5</cp:revision>
  <dc:subject/>
  <dc:title> </dc:title>
</cp:coreProperties>
</file>