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510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 октября 2023 г. № 116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в целях обеспечения эффективности реализации мероприятий по муниципальной программе муниципального образования Мостовский район «Управление муниципальными финансами» п о с т а н о в л я ю: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Утвердить изменения в постановление администрации муниципального образования Мостовский район от 2 октября 2023 г. №1167 «Об утверждении муниципальной программы муниципального образования Мостовский район «Управление муниципальными финансами» согласно приложению к настоящему постановлению.</w:t>
      </w:r>
    </w:p>
    <w:p>
      <w:pPr>
        <w:pStyle w:val="Normal"/>
        <w:tabs>
          <w:tab w:val="clear" w:pos="51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тделу информатизации и связи управления делами администрации муниципального образования Мостовский район (Герасименко Д.С.) разместить настоящее постановление на официальном сайте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tabs>
          <w:tab w:val="clear" w:pos="51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Мостовский район        Чеботову М.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С.В. Ласунов</w:t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510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510"/>
          <w:tab w:val="left" w:pos="6600" w:leader="none"/>
          <w:tab w:val="left" w:pos="7320" w:leader="none"/>
        </w:tabs>
        <w:ind w:left="5387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1"/>
        <w:widowControl/>
        <w:numPr>
          <w:ilvl w:val="0"/>
          <w:numId w:val="0"/>
        </w:numPr>
        <w:tabs>
          <w:tab w:val="clear" w:pos="510"/>
          <w:tab w:val="left" w:pos="5640" w:leader="none"/>
          <w:tab w:val="left" w:pos="5760" w:leader="none"/>
          <w:tab w:val="left" w:pos="7320" w:leader="none"/>
        </w:tabs>
        <w:ind w:left="5387"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______  № _____</w:t>
      </w:r>
    </w:p>
    <w:p>
      <w:pPr>
        <w:pStyle w:val="Normal"/>
        <w:ind w:left="538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 октября 2023 г. № 116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азделе «Паспорт муниципальной программы муниципального образования Мостовский район «Управление муниципальными финансами»:</w:t>
      </w:r>
    </w:p>
    <w:p>
      <w:pPr>
        <w:pStyle w:val="ConsPlusNormal1"/>
        <w:numPr>
          <w:ilvl w:val="0"/>
          <w:numId w:val="0"/>
        </w:numPr>
        <w:tabs>
          <w:tab w:val="clear" w:pos="510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«Объемы и источники финансирования муниципальной программы» </w:t>
      </w:r>
      <w:r>
        <w:rPr/>
        <w:t>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135 374,4 тыс. рублей, 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2023 год – 32 793,8 тыс. рублей;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2024 год – 41 287,6 тыс. рублей;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0 631,5 тыс. рублей;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0 661,5 тыс. рублей;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 xml:space="preserve">из них за счет средств бюджета муниципального образования Мостовский район 124 037,4 тыс. рублей, 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2023 год – 32 142,8 тыс. рублей;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2024 год – 30 601,6 тыс. рублей;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0 631,5 тыс. рублей;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0 661,5 тыс. рублей;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из них за счет средств бюджетов поселений, входящих в состав муниципального образования Мостовский район 1 337,0 тыс. рублей, в том числе по годам: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51,0 тыс. рублей;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2024 год – 686,0 тыс. рублей;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2026 год – 0,0 тыс. рублей.»;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таблицу  1  раздела  4  «Обоснование  ресурсного  обеспечения Программы» изложить в следующей редакции: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остовский район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2"/>
        <w:gridCol w:w="1581"/>
        <w:gridCol w:w="1436"/>
        <w:gridCol w:w="1466"/>
        <w:gridCol w:w="1762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муниципальном образовании Мостовский район»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5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5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долгом муниципального образования Мостовский район»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»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92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492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97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97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11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11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11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11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14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14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о муниципальной программе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93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93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87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87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31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3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61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6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374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374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2  к  муниципальной   программе  изложить  в  новой редакции:</w:t>
      </w:r>
    </w:p>
    <w:p>
      <w:pPr>
        <w:pStyle w:val="Heading"/>
        <w:widowControl w:val="false"/>
        <w:ind w:left="5387" w:hanging="0"/>
        <w:jc w:val="left"/>
        <w:rPr/>
      </w:pPr>
      <w:r>
        <w:rPr>
          <w:rFonts w:cs="Times New Roman" w:ascii="Times New Roman" w:hAnsi="Times New Roman"/>
          <w:b w:val="false"/>
        </w:rPr>
        <w:t>«Приложение 2</w:t>
      </w:r>
    </w:p>
    <w:p>
      <w:pPr>
        <w:pStyle w:val="Heading"/>
        <w:widowControl w:val="false"/>
        <w:ind w:left="5387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 муниципального образования Мостовский район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Heading"/>
        <w:widowControl w:val="false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Мостовский район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425"/>
        <w:gridCol w:w="708"/>
        <w:gridCol w:w="852"/>
        <w:gridCol w:w="709"/>
        <w:gridCol w:w="850"/>
        <w:gridCol w:w="851"/>
        <w:gridCol w:w="709"/>
        <w:gridCol w:w="1417"/>
        <w:gridCol w:w="850"/>
      </w:tblGrid>
      <w:tr>
        <w:trPr>
          <w:trHeight w:val="11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с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 реализаци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главный распорядитель (распорядитель) бюджет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х средств, исполни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ь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Красно</w:t>
            </w:r>
          </w:p>
          <w:p>
            <w:pPr>
              <w:pStyle w:val="ConsPlusNormal1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т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№ 1 «Совершенствование межбюджетных отношен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муниципальном образовании Мостовский район»</w:t>
            </w:r>
          </w:p>
        </w:tc>
      </w:tr>
      <w:tr>
        <w:trPr>
          <w:trHeight w:val="1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1.1 Повышение уровня бюджетной обеспеченности городских и сельских поселений Мостовского района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ыравнивание бюджетной обеспеченности поселений Мостовского район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 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 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бюджетной обеспеченности путем выравнивания исходя из уровня расчетной бюджетной обеспеченности посе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е управле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е администрации муници</w:t>
            </w:r>
          </w:p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ального образования Мостовский район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лее –</w:t>
            </w:r>
          </w:p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)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 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 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№ 2 «Управление муниципальным долго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образования Мостовский район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ель 2 Эффективное управление муниципальным долгом муниципального образования Мостовский район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2.1 Стабилизация и сокращение муниципального долга муниципального образования Мостовский район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облюдения установленных законодательством ограничений предельного объема муниципального долга МО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товский рай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превышения предельного объема мун. долга муниципаль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го образо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ия, установлен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т. 10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БК Р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ие муниципальных заимствований МО Мостовский район в объеме ниже суммы средств бюджета МО 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стовский район, направляемой на погашение долговых обязательств МО Мостовский рай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нижение объема муниципального долга МО Мостов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муниципального образования Мостовский район</w:t>
            </w:r>
          </w:p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лее –</w:t>
            </w:r>
          </w:p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);</w:t>
            </w:r>
          </w:p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оценки текущего и прогнозируемого состояния муниципального долга муниципального образования Мостовский рай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долговой нагрузки на уровне ниже общего годового объема доходов бюджета МО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товский район без учета объема безвозмезд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ых поступ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ление условий муниципальных заимствований муниципального образования Мостовский район, предусматривающих возможность сокращения объема муниципального долга МО Мостовский рай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 муниципаль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х контрактах на оказание финансовых услуг по предоставле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ию кредита положений о праве полного или частичного досрочного погашения задолженности по кредит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МО; </w:t>
            </w:r>
          </w:p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в установленные сроки и в полном объеме платежей по погашению долговых обязательств МО Мостовский рай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просрочен</w:t>
            </w:r>
          </w:p>
          <w:p>
            <w:pPr>
              <w:pStyle w:val="ConsPlusNormal1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й задол</w:t>
            </w:r>
          </w:p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женности по погашению долговых обязательств МО Мостов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МО; </w:t>
            </w:r>
          </w:p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2.2 Оптимизация расходов на обслуживание муниципального долга муниципального образования Мостовский район</w:t>
            </w:r>
          </w:p>
        </w:tc>
      </w:tr>
      <w:tr>
        <w:trPr>
          <w:trHeight w:val="62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ие условий муниципальных заимствований муниципального образования Мостовский район, предусматри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ающих возможность сокращения расходов на обслуживание муниципального долга МО Мостовский район в ходе исполнения бюджета МО Мостовский рай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 муниципальных контр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тах на оказ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е финан услуг по предоставлению кред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 полож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й: о воз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ности изменения (снижения) цены конт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кта по соглаш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ю сторон, о своб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 режиме выборки в период дос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пности креди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</w:t>
            </w:r>
          </w:p>
        </w:tc>
      </w:tr>
      <w:tr>
        <w:trPr>
          <w:trHeight w:val="6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в установленные сроки и в полном объеме платежей по обслуживанию долговых обязательств МО Мостовский рай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просрочен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й задолжен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ти по обслужива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ию долговых обязательст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№ 3 «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»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3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(открытости)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3.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.органа МО Мостов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методического руководства в области бюджетного планир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качественной подготовки проекта бюджета МО</w:t>
            </w:r>
          </w:p>
          <w:p>
            <w:pPr>
              <w:pStyle w:val="ConsPlusNormal1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стовский район и надлежащего исполнения бюджета МО Мостов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мониторинга качества финансового менеджмента главных распорядителей средств бюджета МО Мостовский район, главных администраторов доходов (источников финансирования дефицита) бюджета МО Мостовский рай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ConsPlusNormal1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ачества организа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и и осущес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ления бюджетного процесса, создание стимулов у участников монито</w:t>
            </w:r>
          </w:p>
          <w:p>
            <w:pPr>
              <w:pStyle w:val="ConsPlusNormal1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инга к повышению качества управления средствами бюджета МО Мостов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по составлению проекта бюджета МО Мостовский район и прогноза основных характеристик консолидированного бюджета МО Мостовский район на очередной финансовый год и плановый пери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несение проекта решения МО Мостовский район о бюджете МО 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товский район на очередной финансовый год и плановый период на рассмотре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е Совету МО Мостов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ий район в установленные сроки и в соответствии с требования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 бюджет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го законо</w:t>
            </w:r>
          </w:p>
          <w:p>
            <w:pPr>
              <w:pStyle w:val="ConsPlusNormal1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ставления и ведения реестра расходных обязательств МО Мостовский район, сводной бюджетной росписи бюджета МО Мостовский район, кассового плана бюджета МО Мостовский рай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сполнения бюджета МО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тов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бюджетной отчетности об исполнении бюджета МО Мостовский район и консолидированного бюджета МО Мостовский рай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ение сроков формирова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я и предс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вления бюджетной отчетности в соответствии с требова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ям бюджет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го законо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3.2 Реализация механизмов обеспечения открытости и доступности информации о бюджетном процессе в муниципальном образовании Мостовский район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и публикация на официальном сайте администрации МО Мостовский район в информацион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- телеком</w:t>
            </w:r>
          </w:p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уникационной сети Интернет информации о бюджетном процессе, осуществляемом на местном уровне посредством организации работы по наполнен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информированности граждан о бюджетной политике МО Мостов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публичных слушаний по проекту бюджета МО Мостовский район и годовому отчету о его исполнен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</w:t>
            </w:r>
          </w:p>
          <w:p>
            <w:pPr>
              <w:pStyle w:val="ConsPlusNormal1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е общест</w:t>
            </w:r>
          </w:p>
          <w:p>
            <w:pPr>
              <w:pStyle w:val="ConsPlusNormal1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енного контроля в финансово-бюджетной сфе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2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4 к муниципальной программ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разделе «Паспорт подпрограммы «Совершенствование межбюджетных отношений в муниципальном образовании Мостовский район» муниципальной программы муниципального образования Мостовский район «Управление муниципальными финансами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 «Объемы и источники финансирования под</w:t>
      </w:r>
      <w:r>
        <w:rPr/>
        <w:t>программы» изложить в следующей редакции:</w:t>
      </w:r>
    </w:p>
    <w:tbl>
      <w:tblPr>
        <w:tblW w:w="95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953"/>
      </w:tblGrid>
      <w:tr>
        <w:trPr/>
        <w:tc>
          <w:tcPr>
            <w:tcW w:w="3572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68 450,0 тыс. рублей, 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2023 год – 15 250,0 тыс. рублей;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2024 год – 24 400,0 тыс. рублей;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4 400,0 тыс. рублей;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4 400,0 тыс. рублей.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 xml:space="preserve">из них за счет средств бюджета муниципального образования Мостовский район 68 450,0 тыс. рублей, 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2023 год – 15 250,0 тыс. рублей;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2024 год – 24 400,0 тыс. рублей;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4 400,0 тыс. рублей;</w:t>
            </w:r>
          </w:p>
          <w:p>
            <w:pPr>
              <w:pStyle w:val="ConsPlusNormal1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 400,0 тыс. рублей.»;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  1   раздела   3  «Обоснование   ресурсного   обеспечения Подпрограммы № 1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межбюджетных отношений в муниципальном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Мостовский район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417"/>
        <w:gridCol w:w="1417"/>
        <w:gridCol w:w="1844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ежбюджетных отношений в муниципальном образовании Мостовский район»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4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к подпрограмме ««Совершенствование межбюджетных отношений в муниципальном образовании Мостовский район» изложить в новой редакции:</w:t>
      </w:r>
    </w:p>
    <w:p>
      <w:pPr>
        <w:pStyle w:val="ConsPlusNormal1"/>
        <w:tabs>
          <w:tab w:val="clear" w:pos="510"/>
          <w:tab w:val="left" w:pos="5954" w:leader="none"/>
        </w:tabs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1"/>
        <w:tabs>
          <w:tab w:val="clear" w:pos="510"/>
          <w:tab w:val="left" w:pos="5954" w:leader="none"/>
        </w:tabs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Совершенствование межбюджетных отношений в муниципальном образовании Мост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д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жбюджетных отнош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Мостовский район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26"/>
        <w:gridCol w:w="708"/>
        <w:gridCol w:w="851"/>
        <w:gridCol w:w="709"/>
        <w:gridCol w:w="851"/>
        <w:gridCol w:w="851"/>
        <w:gridCol w:w="566"/>
        <w:gridCol w:w="1275"/>
        <w:gridCol w:w="1276"/>
      </w:tblGrid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</w:t>
            </w:r>
          </w:p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с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главный распорядитель (распорядитель) бюджетных средств, исполнитель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азрезе источников 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т Крас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е бюдж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1 Повышение уровня бюджетной обеспеченности городских и сельских поселений Мостовского района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внивание бюджетной обеспеченности городских и сельских поселений Мостовского район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2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бюджетной обеспеченности путем выравнивания исходя из уровня расчетной бюджетной обеспеченности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ое уп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вление админист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ции муниципа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ного образова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я 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товский район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 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 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 4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2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 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 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 4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6 к муниципальной программ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разделе «Паспорт подпрограммы «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» муниципальной программы муниципального образования Мостовский район «Управление муниципальными финансами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 «Объемы и источники финансирования под</w:t>
      </w:r>
      <w:r>
        <w:rPr/>
        <w:t>программы» изложить в следующей редакции:</w:t>
      </w:r>
    </w:p>
    <w:tbl>
      <w:tblPr>
        <w:tblW w:w="95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953"/>
      </w:tblGrid>
      <w:tr>
        <w:trPr/>
        <w:tc>
          <w:tcPr>
            <w:tcW w:w="3572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66 514,2 тыс. рублей, 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2023 год – 17 492,5 тыс. рублей;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2024 год – 16 797,9 тыс. рублей;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 111,9 тыс. рублей;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 111,9 тыс. рублей;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за счет средств бюджета муниципального образования Мостовский район 65 177,2 тыс. рублей, 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2023 год – 16 841,5 тыс. рублей;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2024 год – 16 111,9 тыс. рублей;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 111,9 тыс. рублей;</w:t>
            </w:r>
          </w:p>
          <w:p>
            <w:pPr>
              <w:pStyle w:val="ConsPlusNormal1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6 111,9 тыс. рублей;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из них за счет средств бюджетов поселений, входящих в состав муниципального образования Мостовский район 1 337,0                тыс. рублей, в том числе по годам: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51,0 тыс. рублей;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2024 год – 686,0 тыс. рублей;</w:t>
            </w:r>
          </w:p>
          <w:p>
            <w:pPr>
              <w:pStyle w:val="ConsPlusNormal1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ConsPlusNormal1"/>
              <w:ind w:left="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.»;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  1   раздела   3  «Обоснование   ресурсного   обеспечения Подпрограммы № 3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единой финансово-бюджетной политик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е сбалансированности бюджета муниципа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1"/>
        <w:gridCol w:w="1418"/>
        <w:gridCol w:w="1701"/>
        <w:gridCol w:w="1843"/>
      </w:tblGrid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долгом муниципального образования Мостовский район»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9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5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к подпрограмме ««Совершенствование межбюджетных отношений в муниципальном образовании Мостовский район» изложить в новой редакции:</w:t>
      </w:r>
    </w:p>
    <w:p>
      <w:pPr>
        <w:pStyle w:val="ConsPlusNormal1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Формирование единой финансово-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д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единой финансово-бюджетн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остов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еспечение сбалансированности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остовский район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2"/>
        <w:gridCol w:w="425"/>
        <w:gridCol w:w="710"/>
        <w:gridCol w:w="851"/>
        <w:gridCol w:w="708"/>
        <w:gridCol w:w="851"/>
        <w:gridCol w:w="850"/>
        <w:gridCol w:w="709"/>
        <w:gridCol w:w="1276"/>
        <w:gridCol w:w="1134"/>
      </w:tblGrid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</w:t>
            </w:r>
          </w:p>
          <w:p>
            <w:pPr>
              <w:pStyle w:val="ConsPlusNormal1"/>
              <w:ind w:left="-108" w:right="-1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с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главный распорядитель (распорядитель) бюджетных средств, исполнитель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(открытости)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1.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ого органа МО Мосто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админист</w:t>
            </w:r>
          </w:p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ции муниципального образования Мостовский район 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далее – 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)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методического руководства в области бюджетного планир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качественной подготовки проекта бюджета МО</w:t>
            </w:r>
          </w:p>
          <w:p>
            <w:pPr>
              <w:pStyle w:val="ConsPlusNormal1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стовский район и надлежащего исполнения бюджета МО Мосто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мониторинга качества финансового менеджмента главных распорядителей средств бюджета МО Мостовский район, главных администраторов доходов (источников финансирования дефицита) бюджета МО 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товский рай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ConsPlusNormal1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ачества организации осуществления бюджетного процесса, создание стимулов у участников мониторинга к повышению качества управления средствами бюджета МО</w:t>
            </w:r>
          </w:p>
          <w:p>
            <w:pPr>
              <w:pStyle w:val="ConsPlusNormal1"/>
              <w:ind w:left="-108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то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по составлению проекта бюджета МО Мостовский район и прогноза основных характеристик консолидированного бюджета МО Мостовский район на очередной финансовый год и плановый пери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несение проекта решения МО Мостовский район о бюджете на очередной финансовый год и плановый период на рассмотрение </w:t>
            </w:r>
          </w:p>
          <w:p>
            <w:pPr>
              <w:pStyle w:val="ConsPlusNormal1"/>
              <w:ind w:left="-109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у МО Мостовский район в установлен</w:t>
            </w:r>
          </w:p>
          <w:p>
            <w:pPr>
              <w:pStyle w:val="ConsPlusNormal1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ые сроки и в соответствии с требованиями бюджетного законод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составления и ведения реестра расходных обязательств МО Мостовский район, сводной бюджетной росписи бюджета муниципального образования Мостовский район, кассового плана бюджета муниципального образования Мостовский рай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сполнения бюджета МО Мосто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бюджетной отчетности об исполнении бюджета МО Мостовский район и консолидированного бюджета МО Мостовский рай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облюдение сроков формирования и представ-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я бюджет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й отчетнос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 в соответст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и с требова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ями бюджет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го законо</w:t>
            </w:r>
          </w:p>
          <w:p>
            <w:pPr>
              <w:pStyle w:val="ConsPlusNormal1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1.2 Реализация механизмов обеспечения открытости и доступности информации о бюджетном процессе в муниципальном образовании Мостовский район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и публикация на официальном сайте администрации МО Мостовский район в информационно- телекоммуникационной сети Интернет информации о бюджетном процессе, осуществляемом на местном уровне посредством организации работы по наполнен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информированности граждан о бюджетной политике МО Мосто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публичных слушаний по проекту бюджета МО Мостовский район и годовому отчету о его исполнен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е общест</w:t>
            </w:r>
          </w:p>
          <w:p>
            <w:pPr>
              <w:pStyle w:val="ConsPlusNormal1"/>
              <w:ind w:left="-109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ного контроля в финансово-бюджетной сфе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</w:t>
            </w:r>
          </w:p>
        </w:tc>
      </w:tr>
      <w:tr>
        <w:trPr>
          <w:trHeight w:val="2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                                                          Е.М. Тютер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consultantplus://offline/ref=CC75F2B1DDD6DFA210889E79281F7D1A81409D7549FF8CB52C1FB8756DDB38A4D3139CFE075A51g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8:00Z</dcterms:created>
  <dc:creator>Машбюро</dc:creator>
  <dc:description/>
  <dc:language>en-US</dc:language>
  <cp:lastModifiedBy>Евгения Шевченко</cp:lastModifiedBy>
  <cp:lastPrinted>2024-02-21T13:20:00Z</cp:lastPrinted>
  <dcterms:modified xsi:type="dcterms:W3CDTF">2024-02-21T10:38:00Z</dcterms:modified>
  <cp:revision>2</cp:revision>
  <dc:subject/>
  <dc:title/>
</cp:coreProperties>
</file>