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и муниципального казенного учреждения «Управление по делам гражданской обороны, чрезвычайным ситуациям и обеспечению пожарной безопасности Мостовского района»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мая 2016 года                                                                                      п. Мостовской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визионной группой, образованной приказом финансового управления администрации муниципального образования Мостовский район от 11 мая 2016 года № 13, удостоверение от 18 апреля 2016 года № 1 в составе: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уководитель ревизионной группы: начальник контрольно-ревизионного отдела Пипкин Александр Васильевич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евизионной группы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едущий специалист Коломыцева Наталья Владимировна, в соответствии с Положением о контрольно-ревизионном отделе проведена плановая тематическая проверка в муниципальном казенном учреждении «Управление по делам гражданской обороны, чрезвычайным ситуациям и обеспечению пожарной безопасности Мостовского района» за период с 1 января 2015 года по 31 марта 2016 года. Срок проведения проверки с 18 апреля 2016 года по 6 мая 2016 года.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оверенном учреждении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полное наименование - Муниципальное казенное учреждение «Управление по делам гражданской обороны, чрезвычайным ситуациям и обеспечению пожарной безопасности Мостовского района» (в соответствующих падежах, согласно правилам русского языка)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кращённое наименование – МКУ «Управление по делам ГО,ЧС и ПБ Мостовского района»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юридический адрес: 352570, Российская Федерация, Краснодарский край, Мостовский район, пгт. Мостовской, ул. Горького, №139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ИНН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2342017258</w:t>
      </w:r>
      <w:r>
        <w:rPr>
          <w:rFonts w:cs="Times New Roman" w:ascii="Times New Roman" w:hAnsi="Times New Roman"/>
          <w:sz w:val="28"/>
          <w:szCs w:val="28"/>
        </w:rPr>
        <w:t xml:space="preserve">, КПП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234201001</w:t>
      </w:r>
      <w:r>
        <w:rPr>
          <w:rFonts w:cs="Times New Roman" w:ascii="Times New Roman" w:hAnsi="Times New Roman"/>
          <w:sz w:val="28"/>
          <w:szCs w:val="28"/>
        </w:rPr>
        <w:t xml:space="preserve">, ОГРН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107234200038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чредитель: муниципальное образование Мостовский район, адрес: 352570, Российская Федерация, Краснодарский край, Мостовский район,        пгт. Мостовской, ул. Горького, 139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оверки установлено следующее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Муниципальное казенное учреждение «Управление по делам гражданской обороны, чрезвычайным ситуациям и обеспечению пожарной безопасности Мостовского района», (далее - МКУ «ГО ЧС») создано путем изменения типа существующего муниципального учреждения на основании постановления администрации муниципального образования Мостовский район от 20 декабря 2011 года №4835 «О создании муниципального казенного учреждения путем изменения типа существующего муниципального учреждения «Управление по делам гражданской обороны, чрезвычайным ситуациям и обеспечению пожарной безопасности Мостовского района»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МКУ «ГО ЧС» является юридическим лицом, находящемся в ведении администрации муниципального образования Мостовский район, осуществляющей бюджетные полномочия главного распорядителя бюджетных средств (далее - Уполномоченный орган). Финансовое обеспечение деятельности казенного учреждения осуществляется в соответствии со ст. 6 Бюджетного Кодекса Российской Федерации (далее - БК РФ) за счет средств муниципального бюджета на основании бюджетной сметы. Бюджетная смета устанавливает в соответствии с классификацией расходов лимиты бюджетных обязательств.  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ьзованием по назначению и сохранностью имущества, закрепленного за МКУ «ГО ЧС» на праве оперативного управления  осуществляют управление имущественных и земельных отношений администрации муниципального образования Мостовский район и Уполномоченный орган.</w:t>
      </w:r>
    </w:p>
    <w:p>
      <w:pPr>
        <w:pStyle w:val="Normal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ведение бухгалтерского учета в МКУ «ГО ЧС» осуществляется администрацией муниципального образования Мостовский район на основании соглашения от 30.12.2014г. №75 «Об осуществлении деятельности по ведению кадрового делопроизводства и бухгалтерского учета» в соответствии с требованиями Федерального закона от 6 декабря 2011 года    №402-ФЗ «О бухгалтерском учёте», Приказа МКУ «ГО ЧС» от 16 января 2015 года №4/лу «Об учетной политике для бухгалтерского учета и налогообложения МКУ «Управления по делам гражданской обороны, чрезвычайным ситуациям и обеспечению пожарной безопасности Мостовского района» (далее - Учетная политика)</w:t>
      </w:r>
    </w:p>
    <w:p>
      <w:pPr>
        <w:pStyle w:val="Style17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проверке организации и осуществления бухгалтерского учета в Финансовом управлении, установлено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четная политика, применяемая в проверяемом периоде, составлена в нарушение ст.8 Федерального закона от 6 декабря 2011 года №402-ФЗ «О бухгалтерском учете» и п.6 Инструкции по применению единого плана счетов бухгалтерского учета, утвержденной Приказом Минфина РФ от 1 декабря 2010 г. №157н (далее - Инструкция №157н). 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ности в учетной политике отсутствуют: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рабочий план счетов бухгалтерского учета. Указанный раздел представлен в печатной форме на бумажном носителе в виде таблицы без указания применяемых забалансовых счетов, грифа «Утверждено», подписи и указания наименований применяемых счетов;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методы оценки отдельных видов имущества и обязательств;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ок проведения инвентаризации имущества и обязательств;</w:t>
      </w:r>
      <w:bookmarkStart w:id="0" w:name="20064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авила документооборота и технология обработки учетной информации, в том числе порядок и сроки передачи первичных (сводных) учетных документов в соответствии с утвержденным графиком документооборота для отражения в бухгалтерском учете. График документооборота содержит не соответствия делопроизводства, так внутренний локальный документ, подлежащий созданию, проверке и обработке как основание для начисления заработной платы, указан в наименовании «Распоряжение»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bookmarkStart w:id="1" w:name="200603"/>
      <w:bookmarkEnd w:id="1"/>
      <w:r>
        <w:rPr>
          <w:rFonts w:cs="Times New Roman" w:ascii="Times New Roman" w:hAnsi="Times New Roman"/>
          <w:sz w:val="28"/>
          <w:szCs w:val="28"/>
        </w:rPr>
        <w:t>порядок организации и обеспечения (осуществления) субъектом учета внутреннего финансового контроля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нарушение п.6 Приказа Минфина России от 30 марта 2015 года №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, и Методических указаний по их применению» (далее - Инструкция №52н), в Учетной политике не предусмотрено применение форм первичных учетных документов и регистров бухгалтерского учета в соответствии с требованиями Приказа №52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ри проведении контрольных мероприятий в отношении, произведенных расходов на оплату труда работникам МКУ «ГО ЧС» установле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нарушение формы по ОКУД 0301005, не указана причина перевода  заместителя руководителя  МКУ «ГО ЧС» Кирсанова Ивана Викторовича в приказах о переводе работника на другую работу от 23 октября 2015 года №28-пл, 26 октября 2015 года №29-п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нарушение требований Инструкции №52н, в МКУ «ГО ЧС», для учета использования рабочего времени в проверяемом периоде применялся табель учета рабочего времени унифицированной формы «Т-13», форма по ОКУД 0301008.</w:t>
      </w:r>
    </w:p>
    <w:p>
      <w:pPr>
        <w:pStyle w:val="ListParagraph"/>
        <w:spacing w:lineRule="atLeast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В ходе проверки обеспечения результативности и целевого характера использования бюджетных ассигнований в соответствии с утверждено сметой расходов МКУ «ГО ЧС» на 2015 года установлено наличие не использованных лимитов бюджетных обязательств (далее - ЛБО) на общую сумму 81 616,84 руб., в том числе:</w:t>
      </w:r>
    </w:p>
    <w:p>
      <w:pPr>
        <w:pStyle w:val="ListParagraph"/>
        <w:spacing w:lineRule="atLeast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ЛБО на оплату труда 64 785,73 руб.;</w:t>
      </w:r>
    </w:p>
    <w:p>
      <w:pPr>
        <w:pStyle w:val="ListParagraph"/>
        <w:spacing w:lineRule="atLeast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ЛБО на приобретение прочих услуг 9 974,56 руб.;</w:t>
      </w:r>
    </w:p>
    <w:p>
      <w:pPr>
        <w:pStyle w:val="ListParagraph"/>
        <w:spacing w:lineRule="atLeast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ЛБО на приобретение товаров 6 343,00 руб.;</w:t>
      </w:r>
    </w:p>
    <w:p>
      <w:pPr>
        <w:pStyle w:val="ListParagraph"/>
        <w:spacing w:lineRule="atLeast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ЛБО на произведение прочих расходов 513,55 руб. </w:t>
      </w:r>
    </w:p>
    <w:p>
      <w:pPr>
        <w:pStyle w:val="ListParagraph"/>
        <w:spacing w:lineRule="atLeast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им образом бюджетные полномочия получателя бюджетных средств, являются не исполненными в части обеспечения результативности использования бюджетных ассигнований (ст. 162 БК РФ). Также необходимо отметить что, в нарушение требований п.3, ст.219 БК РФ остатки неиспользованных ЛБО не обеспеченны заключенными контрактами, договорами, соглашениями и (или) иными правовыми актами. Сумма нарушения 81 616,84 руб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Для проверки соблюдения законодательства о контрактной системе, в рамках полномочий, определенных частью 8 статьи 99 Федерального Закона 44-ФЗ от 5 апреля 2013 года «О контрактной системе в сфере закупок товаров, работ, услуг для обеспечения государственных и муниципальных нужд» (далее-44-ФЗ), были представлены: 1)контракты (договоры), заключенные и распространяющие свое действие в проверяемом периоде; 2) регистры бухгалтерского учета; 3)первичные документы, подтверждающие исполнение контрактов (договоров)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контрактом №119 от 15 января 2015 года (далее – Контракт №119), п.1.1. исполнитель обязан выполнить следующую работу: «Расчет платежей за загрязнение окружающей среды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15 года». Однако, в нарушение условий Контракта №119, исполнитель выставил, а МКУ «ГО ЧС» приняло счет №119 от 15 января 2015 года за товар: «Подготовка экологической документации по расчетам платежей за загрязнение окружающей среды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15 года» на общую сумму 1400,00 руб. Оплата произведена 13.04.2015г. (платежное поручение от 13.04.2015 №30)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 ходе проверки оформления поступления, принятия к учету, внутреннее перемещение и выбытие материальных ценностей установлено следующее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чета №112 от 27 апреля 2015 года, произведена оплата за заправку картриджей и замену фотобарабанов (платежное поручение №83 от 19.06.2015г.), документ подтверждающий необходимость замены фотобарабанов отсутствует, что является нарушением требований п.1, ст.9 Федерального закона №402 ФЗ «О бухгалтерском учете» от 6 декабря 2011 года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нарушение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 «Классификация операций сектора государственного управления» Приказа №65н, бюджетной сметой МКУ «ГО ЧС» по КОСГУ 310 «Увеличение стоимости основных средств» предусмотрены расходы на приобретение запасных частей на орг.технику, корме того платежным поручением от 31.12.2015г. №209 произведена оплата за блок питания, модуль памяти как за приобретение объектов основных средств.</w:t>
      </w:r>
    </w:p>
    <w:p>
      <w:pPr>
        <w:pStyle w:val="ListParagraph"/>
        <w:spacing w:lineRule="atLeast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tLeast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ходе проверки наличия, сохранности, эффективности использования и  организации учёта материальных ценностей установлено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ля индивидуального учета объектов основных средств применяются инвентарные карточки по форме ОКУД 0504031. В нарушение требований п.3 Инструкции №52н информация в разделе: «Краткая индивидуальная характеристика» инвентарных карточек не приведена;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Cs/>
          <w:sz w:val="28"/>
          <w:szCs w:val="28"/>
        </w:rPr>
        <w:t>В нарушение п.99 Инструкции №157н и п.5. Инструкции №162н, учет операций с некоторыми материальными запасами осуществляется по  забалансовому счету 21 «</w:t>
      </w:r>
      <w:r>
        <w:rPr>
          <w:rFonts w:cs="Times New Roman" w:ascii="Times New Roman" w:hAnsi="Times New Roman"/>
          <w:sz w:val="28"/>
          <w:szCs w:val="28"/>
        </w:rPr>
        <w:t>Основные средства стоимостью до 3000 рублей включительно в эксплуатации</w:t>
      </w:r>
      <w:r>
        <w:rPr>
          <w:rFonts w:cs="Times New Roman" w:ascii="Times New Roman" w:hAnsi="Times New Roman"/>
          <w:bCs/>
          <w:sz w:val="28"/>
          <w:szCs w:val="28"/>
        </w:rPr>
        <w:t>», это: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модуль памят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DR</w:t>
      </w:r>
      <w:r>
        <w:rPr>
          <w:rFonts w:cs="Times New Roman" w:ascii="Times New Roman" w:hAnsi="Times New Roman"/>
          <w:bCs/>
          <w:sz w:val="28"/>
          <w:szCs w:val="28"/>
        </w:rPr>
        <w:t>2 2048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B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C</w:t>
      </w:r>
      <w:r>
        <w:rPr>
          <w:rFonts w:cs="Times New Roman" w:ascii="Times New Roman" w:hAnsi="Times New Roman"/>
          <w:bCs/>
          <w:sz w:val="28"/>
          <w:szCs w:val="28"/>
        </w:rPr>
        <w:t>6400) 800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Hz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ingston</w:t>
      </w:r>
      <w:r>
        <w:rPr>
          <w:rFonts w:cs="Times New Roman" w:ascii="Times New Roman" w:hAnsi="Times New Roman"/>
          <w:bCs/>
          <w:sz w:val="28"/>
          <w:szCs w:val="28"/>
        </w:rPr>
        <w:t>, 1шт. стоимостью 2000,00 руб.;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блок питания системного блока 450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SP</w:t>
      </w:r>
      <w:r>
        <w:rPr>
          <w:rFonts w:cs="Times New Roman" w:ascii="Times New Roman" w:hAnsi="Times New Roman"/>
          <w:bCs/>
          <w:sz w:val="28"/>
          <w:szCs w:val="28"/>
        </w:rPr>
        <w:t xml:space="preserve"> 400-60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NN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PFC</w:t>
      </w:r>
      <w:r>
        <w:rPr>
          <w:rFonts w:cs="Times New Roman" w:ascii="Times New Roman" w:hAnsi="Times New Roman"/>
          <w:bCs/>
          <w:sz w:val="28"/>
          <w:szCs w:val="28"/>
        </w:rPr>
        <w:t>, 1 шт. стоимостью 2700,00 руб.;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сетевая карт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ink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FE</w:t>
      </w:r>
      <w:r>
        <w:rPr>
          <w:rFonts w:cs="Times New Roman" w:ascii="Times New Roman" w:hAnsi="Times New Roman"/>
          <w:bCs/>
          <w:sz w:val="28"/>
          <w:szCs w:val="28"/>
        </w:rPr>
        <w:t xml:space="preserve">-520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X</w:t>
      </w:r>
      <w:r>
        <w:rPr>
          <w:rFonts w:cs="Times New Roman" w:ascii="Times New Roman" w:hAnsi="Times New Roman"/>
          <w:bCs/>
          <w:sz w:val="28"/>
          <w:szCs w:val="28"/>
        </w:rPr>
        <w:t>, 1 шт. стоимостью 200,00 руб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казанные материальные ценности относятся к  составу </w:t>
      </w:r>
      <w:r>
        <w:rPr>
          <w:rFonts w:cs="Times New Roman" w:ascii="Times New Roman" w:hAnsi="Times New Roman"/>
          <w:sz w:val="28"/>
          <w:szCs w:val="28"/>
        </w:rPr>
        <w:t xml:space="preserve">запасных и (или) составных частей для машин, оборудования, оргтехники, вычислительной техники и были установлены в системные блоки автоматизированных рабочих мест.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иказа от 28 апреля 2016 года №8 «О проведении внеплановой инвентаризации», проведена инвентаризация нефинансовых активов, числящихся на балансовых и забалансовых счетах учета. Недостач и излишек не выявлено. В тоже время необходимо отметить, что объект учета: «Беспроводная точка доступа», установлен вне помещений занимаемых МКУ «ГО ЧС» и используется для обеспечения доступа к сети Интернет администрации муниципального образования Мостовский район и ее структурных подразделений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 «Беспроводная точка доступа» используется не на цели предусмотренные бюджетной сметой МКУ «ГО ЧС», ст.306.4 БК РФ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, указанного объекта учета, составляет 2300,00 руб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.</w:t>
      </w:r>
    </w:p>
    <w:p>
      <w:pPr>
        <w:pStyle w:val="ListParagraph"/>
        <w:spacing w:lineRule="atLeast" w:line="0"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зультате проверки установлены следующие нарушения:</w:t>
      </w:r>
    </w:p>
    <w:p>
      <w:pPr>
        <w:pStyle w:val="ListParagraph"/>
        <w:spacing w:lineRule="atLeast" w:line="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не соответствие принятой учетной политики требованиям </w:t>
      </w:r>
      <w:r>
        <w:rPr>
          <w:rFonts w:cs="Times New Roman" w:ascii="Times New Roman" w:hAnsi="Times New Roman"/>
          <w:sz w:val="28"/>
          <w:szCs w:val="28"/>
        </w:rPr>
        <w:t>ст.8 Федерального закона от 6 декабря 2011 года №402-ФЗ «О бухгалтерском учете» и п.6 Инструкции №157н;</w:t>
      </w:r>
    </w:p>
    <w:p>
      <w:pPr>
        <w:pStyle w:val="ListParagraph"/>
        <w:spacing w:lineRule="atLeast" w:line="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рушения требований Инструкции №52н и в применении некоторых форм учетных документов по ОКУД (не соответствие формы табеля учета рабочего времени, ведение инвентарных карточек, оформление приказов от 23.10.2015 №28-пл и от 26.10.2015 №29-пл);</w:t>
      </w:r>
    </w:p>
    <w:p>
      <w:pPr>
        <w:pStyle w:val="ListParagraph"/>
        <w:spacing w:lineRule="atLeast" w:line="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обеспечение результативности использования бюджетных ассигнований (ст.162 и п.3, ст.219 БК РФ), сумма нарушения 81 616,84 руб.;</w:t>
      </w:r>
    </w:p>
    <w:p>
      <w:pPr>
        <w:pStyle w:val="ListParagraph"/>
        <w:spacing w:lineRule="atLeast" w:line="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рушение условий контракта  от 15.01.2015 №119;</w:t>
      </w:r>
    </w:p>
    <w:p>
      <w:pPr>
        <w:pStyle w:val="ListParagraph"/>
        <w:spacing w:lineRule="atLeast" w:line="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лата замены фотобарабанов без документов, подтверждающих необходимость замены (п.1, ст.9 Федерального закона 402-ФЗ);</w:t>
      </w:r>
    </w:p>
    <w:p>
      <w:pPr>
        <w:pStyle w:val="ListParagraph"/>
        <w:spacing w:lineRule="atLeast" w:line="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плата за блок питания, модуль памяти как за приобретение объектов основных средств (нарушение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Классификация операций сектора государственного управления» Приказа №65н). Сумма нарушения 4 700,00 руб.;</w:t>
      </w:r>
    </w:p>
    <w:p>
      <w:pPr>
        <w:pStyle w:val="ListParagraph"/>
        <w:spacing w:lineRule="atLeast" w:line="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ет запасных частей и комплектующих, как объекты основных средств (</w:t>
      </w:r>
      <w:r>
        <w:rPr>
          <w:rFonts w:cs="Times New Roman" w:ascii="Times New Roman" w:hAnsi="Times New Roman"/>
          <w:bCs/>
          <w:sz w:val="28"/>
          <w:szCs w:val="28"/>
        </w:rPr>
        <w:t>п.99 Инструкции №157н и п.5. Инструкции №162н);</w:t>
      </w:r>
    </w:p>
    <w:p>
      <w:pPr>
        <w:pStyle w:val="ListParagraph"/>
        <w:spacing w:lineRule="atLeast" w:line="0"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tLeast" w:line="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целевое использование имущества, объект учета: «Беспроводная точка доступа». Сумма нарушения 2 300,00 руб.</w:t>
      </w:r>
    </w:p>
    <w:p>
      <w:pPr>
        <w:pStyle w:val="ListParagraph"/>
        <w:spacing w:lineRule="atLeast" w:line="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0"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чальник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но-ревизионного отдел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ового управления администрации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остовский район                                                                                 А.В.Пипкин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ь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КУ «Управление по делам ГО,ЧС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Б Мостовского район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Р.Г.Оридорог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ный бухгалтер</w:t>
      </w:r>
    </w:p>
    <w:p>
      <w:pPr>
        <w:pStyle w:val="ListParagraph"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бухгалтерского учета</w:t>
      </w:r>
    </w:p>
    <w:p>
      <w:pPr>
        <w:pStyle w:val="ListParagraph"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ListParagraph"/>
        <w:spacing w:lineRule="atLeast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стовский район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</w:t>
        <w:tab/>
        <w:tab/>
        <w:tab/>
        <w:tab/>
        <w:tab/>
        <w:t xml:space="preserve">  Н.В.Харченко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margin">
                <wp:posOffset>2637155</wp:posOffset>
              </wp:positionH>
              <wp:positionV relativeFrom="paragraph">
                <wp:posOffset>-17780</wp:posOffset>
              </wp:positionV>
              <wp:extent cx="1069975" cy="158750"/>
              <wp:effectExtent l="635" t="0" r="0" b="63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9920" cy="15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07.65pt;margin-top:-1.4pt;width:84.2pt;height:12.45pt;mso-wrap-style:none;v-text-anchor:middle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1">
    <w:name w:val="WW8Num2z1"/>
    <w:qFormat/>
    <w:rPr>
      <w:rFonts w:ascii="Times New Roman" w:hAnsi="Times New Roman" w:cs="Times New Roman"/>
      <w:bCs/>
      <w:sz w:val="28"/>
      <w:szCs w:val="28"/>
    </w:rPr>
  </w:style>
  <w:style w:type="character" w:styleId="WW8Num3z0">
    <w:name w:val="WW8Num3z0"/>
    <w:qFormat/>
    <w:rPr>
      <w:rFonts w:ascii="Symbol" w:hAnsi="Symbol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4">
    <w:name w:val="Основной шрифт абзаца4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00"/>
      <w:ind w:left="0" w:right="0" w:firstLine="56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58:00Z</dcterms:created>
  <dc:creator>DNA7 X86</dc:creator>
  <dc:description/>
  <cp:keywords/>
  <dc:language>en-US</dc:language>
  <cp:lastModifiedBy>Admin</cp:lastModifiedBy>
  <cp:lastPrinted>2016-05-12T09:22:00Z</cp:lastPrinted>
  <dcterms:modified xsi:type="dcterms:W3CDTF">2016-05-12T06:38:00Z</dcterms:modified>
  <cp:revision>92</cp:revision>
  <dc:subject/>
  <dc:title> Акт</dc:title>
</cp:coreProperties>
</file>