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й тематической проверки в муниципальном автономном учреждении «Управление архитектуры и градостроительства» муниципального образования Мостов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16 года                                                                              пгт.Мостовско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онной группой, образованной приказом финансового управления администрации муниципального образования Мостовский район от 16 июня 2016 года № 28, удостоверение от 16 июня 2016 года №5 в состав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ревизионной группы: начальник контрольно-ревизионного отдела Пипкин Александр Васильевич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евизионной группы: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едущий специалист контрольно – ревизионного отдела Коломыцева Наталья Владимировна, в соответствии с Положением о контрольно-ревизионном отделе и на основании приказа финансового управления администрации муниципального образования Мостовский район от 16 июня 2016 года №28,  проведена плановая тематическая проверка в муниципальном автономном учреждении «Управление архитектуры и градостроительства» муниципального образования Мостовский район за период с 1 января 2015 года по 31 мая 2016 года. Срок проведения проверки с 23 июня 2016 года по 11 июля 2016 год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ренном учреждении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 учреждения – муниципальное автономное учреждение «Управление архитектуры и градостроительства» муниципального образования Мостовский район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ённое наименование – МАУ «УА и Г»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юридический адрес: 352570 Краснодарский край, Мостовский район, п.Мостовской, ул.Горького, 139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чтовый адрес: 352570 Краснодарский край, Мостовский район, п.Мостовской, ул.Ленина, №12, офис7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Н 2342010421, КПП 234201001, ОГРН 1022304340563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чредитель: администрация муниципального образования Мостовский район, адрес: 352570, Краснодарский край, Мостовский район, пгт.Мостовской, ул. Горького, 139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Управление архитектуры и градостроительства» (далее – МАУ «УА и Г») создано в соответствии с Гражданским кодексом Российской Федерации, Федеральным законом  от 3 ноября 2006 года №174-ФЗ «Об автономных учреждениях» (далее-174-ФЗ),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Мостовский район от 5 июня 2009 года №497 «Об утверждении порядка создания автономных учреждений на территории муниципального образования Мостовский район», протокола общего собрания трудового от 18 января 2012 года №1, постановлением администрации муниципального образования Мостовский район от 12 марта 2012 года №583 «О создании муниципального автономного учреждения «Управление архитектуры и градостроительства» муниципального образования Мостовский район путем изменения типа существующего муниципального учреждения «Управление архитектуры и градостроительства» Мост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казом МАУ «УА и Г» от 12 октября 2015 года №33 «Об утверждении перечня муниципальных услуг и работ, оказываемых и выполняемых муниципальным автономным учреждением «Управление архитектуры и градостроительства» МО Мостовский район» (далее - Перечень) утвержден Перечень, в котором указана 1 (одна) услуга соответствующая ОКВЭД 71.11, ее содержанием является подготовка и ведение документации в сфере градостроительной деятельности, мероприятия при оказании услуг по приему заявлений и выдаче документов. Указанная услуга оказывается потребителям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п.2 ст.69.2 Бюджетного кодекса Российской Федерации (далее - БК РФ) и ч.2. ст.4 174-ФЗ в МАУ «УА и Г» в проверяемом периоде  не установлено (отсутствует) муниципальное задание. В тоже время необходимо отметить, что  услуга, указанная в Перечне не относится к сферам деятельности автономного учреждения (ч.1 ст.2 174-ФЗ). Кроме того, согласно разделу 2.«Цель, задачи и предмет деятельности Автономного учреждения» Устава МАУ «УА и Г», осуществляемые виды деятельности МАУ «УА и Г» также не относятся к сферам деятельности автономного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АУ «УА и Г» осуществляет свою деятельность в сфере градостроительства, которая не относится к сферам деятельности автономного учрежд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рке организации и осуществления бухгалтерского учета в МАУ «УА и Г», установлено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четная политика, применяемая в проверяемом периоде, составлена в нарушение п.6 Инструкции по применению единого плана счетов бухгалтерского учета, утвержденной Приказом Минфина РФ от 1 декабря 2010 г. №157н (далее - Инструкция №157н). Учетной политикой МАУ            «УА и Г», предусмотрено применение Положения по ведению бухгалтерского учета и бухгалтерской отчетности в РФ, утвержденного Приказом Минфина России от 29 июля 1998 года №34н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нарушение п.6 Приказа Минфина России от 30 марта 2015 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 (далее - Инструкция №52н), в Учетной политике не предусмотрено применение форм первичных учетных документов и регистров бухгалтерского учета в соответствии с требованиями Инструкция №52н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МАУ «УА и Г» фактически осуществляет свою деятельность в офисе №7 расположенного по адресу: индекс 352570, Краснодарский край, Мостовский район, п.Мостовской, ул.Ленина, д.12, однако в нарушени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.2 Распоряжения главы муниципального образования Мостовский район от 29 июня 2005 года №212-р «О передаче офиса номер 7, расположенного по адресу: Краснодарский край, Мостовский район, п.Мостовской, ул.Ленина,12»  офис №7 не принят к учету (не поставлен на баланс). В оборотной ведомости по нефинансовым активам указанный объект не учитываетс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.1 ст.131 Гражданского кодекса Российской Федерации, п.9 </w:t>
      </w:r>
      <w:r>
        <w:rPr>
          <w:rFonts w:cs="Times New Roman" w:ascii="Times New Roman" w:hAnsi="Times New Roman"/>
          <w:bCs/>
          <w:sz w:val="28"/>
          <w:szCs w:val="28"/>
        </w:rPr>
        <w:t>Инструкции по применению плана счетов бухгалтерского учета автономных учреждений, утвержденной Приказом Минфина России от 23 декабря 2010 года №183н, право оперативного управления на офис №7 не зарегистрирова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нарушение п.7 Инструкции №157н МАУ «УА и Г», некоторые первичные учетные документы принимаются к учету без указания обязательных реквизитов, отсутству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должности лица (лиц), совершившего (совершивших) сделку, операцию и ответственного за правильность ее оформления, либо наименование должности лица (лиц), ответственного (ответственных) за правильность оформления свершившегося собы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иси лиц с указанием их фамилий и инициалов либо иных реквизитов, необходимых для идентификации этих лиц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В нарушение требований п.2 Инструкции №52н применяемые для учета расчетов с подотчетными лицами авансовые отчеты МАУ «УА и Г» в 2015 году оформлялись по ф.0302001. 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тмечены некоторые недостатки в оформлении авансовых отчетов. В частности авансовые отчеты не утверждены руководителем учреждения или лицом им уполномоченным и подотчетные лица не всегда подписывают авансовые отче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Выдача денег в подотчет сотрудникам МАУ «УА и Г» осуществляется из кассы учреждения. В нарушение п.6.3 Указаний Банка России от 11.03.2014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предпринимательства» (далее - Указания №3210-У) заявления на выдачу денег в подотчет на имя начальника МАУ     «УА и Г» не оформляли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, нарушения связанные с оформлением авансовых отчетов и порядка выдачи денежных средств в подотчет за 2015 год устранены. Документы, подтверждающие устранение предоставлены в контрольно-ревизионный отдел финансового управления администрации муниципального образования Мостовский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, того в декабре 2015 года к авансовому отчету от 31 декабря 2015 года №35 на сумму 25574,00 руб., выданных в подотчет приложен документ подтверждающий расход денежных средств на приобретение бумаги, канцтоваров (чек №681210 ИП Терновский) на сумму 5000,00 руб. от 12 января 2016 года. Сумма нарушения составляет 5000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В нарушение п.1-3 статьи 9 Федерального закона от 06 декабря 2011 года N 402-ФЗ «О бухгалтерском учете» (далее - 402-ФЗ) выбытие материальных запасов (далее - Бензин) на основании путевого листа, применяемого для списания в расход всех видов топлива, не производится. Путевые листы в проверяемом периоде отсутствуют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ензина в МАУ «УА и Г» осуществляется посредством наличного расчета при заправке (выдаче) Бензина на автозаправочной станции, денежными средствами, полученными в подотчет. Таким образом, в проверяемом периоде получено Бензин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4"/>
        <w:gridCol w:w="3396"/>
        <w:gridCol w:w="4186"/>
      </w:tblGrid>
      <w:tr>
        <w:trPr>
          <w:trHeight w:val="3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нзин</w:t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54,00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6,00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бытия (списание) Бензина производилось на основании авансовых отчетов, что является нарушением требований п.36 Приказа Министерства финансов Российской Федерации от 23 декабря 2010 года N 183н «Об утверждении Плана счетов бухгалтерского учета автономных учреждений и Инструкции по его применению» (далее - Инструкция №183н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рушения составила 218390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7)В нарушение п.38 Инструкции №157н в МАУ «УА и Г» нефинансовые активы, независимо от их стоимости, со сроком полезного использования более 12 месяцев,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, оказании услуг, либо для управленческих нужд учреждения, находящиеся в эксплуатации в качестве основных средств к учету не приняты и на балансе учреждения не состоят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нарушение постановления администрации муниципального образования Мостовский район от 17 февраля 2011 года №392 «Об установлении перечня особо ценного движимого имущества муниципального бюджетного учреждения муниципального образования Мостовский район» учет особо ценного имущества в</w:t>
      </w:r>
      <w:r>
        <w:rPr>
          <w:rFonts w:cs="Times New Roman" w:ascii="Times New Roman" w:hAnsi="Times New Roman"/>
          <w:sz w:val="28"/>
          <w:szCs w:val="28"/>
        </w:rPr>
        <w:t xml:space="preserve"> МАУ «УА и Г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едет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бухгалтера Н.И.Зайцевой при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оверке правильности оформления и правомерности начисления заработной платы, компенсационных и стимулирующих надбавок выявл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нарушение методических рекомендаций по применению форм первичных документов Инструкции № 173н, утвержденной Приказом Министерства Финансов Российской Федерации от 15 декабря 2010 года         № 173н (далее - Инструкция №173н) и с 30 марта 2015 года Инструкции №52н для учета использования рабочего времени и начисления заработной платы применяется форма табеля учета рабочего вре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УД (030100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Заработная плата работникам МАУ «УА и Г» регулировалась в соответствии со следующими нормативно правов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оплате труда работников МАУ «УА и Г» от 14 марта 201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ый договор МАУ «УА и Г»  на 2012-2015 гг. от 14 марта 201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шение о внесении изменений в коллективный договор МАУ «УА и Г» от 26 марта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, положения об оплате труда работников МАУ «УА и Г» работникам устанавливаются следующие выплаты (заработная плата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жностной оклад для руководителей, специалистов административно-управленческого и обслуживающего аппара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дельная оплата труда 26% от стоимости выполняемых работ для инженеров отделов МАУ «УА и 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чреждения от 23 июня 2012 года №51 «Об изменении начисления заработной платы» работникам отделов землеустройства, проектирования, геодезической службы, индивидуальной застройки установлено производить начисление заработной платы сдельно от суммы выполнен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37000,00 руб. – 2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37000,00 руб. до 60000,00 руб. – 3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 60000,00 руб. и выше - 35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ым расписанием от 31 декабря 2014 года №04, утвержденным приказом от 31 декабря 2014 года №51 с численностью в количестве 22,5 штатных единиц с месячным фондом оплаты труда 117370,00 руб. в проверяемом периоде установлена тарифная ста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тивно-управленческому и обслуживающему аппарату -  ок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женерам и техникам отделов землеустройства, проектирования, геодезической службы, индивидуальной застройки – сдельно 26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раздела 1 «Общая часть» положения об оплате труда работников МАУ «УА и Г» штатным расписанием сдельная оплата труда 26% от стоимости выполняемых работ установлена не только инженерам, но и  техникам от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Коллективным договором и соглашением о внесении изменений в коллективный договор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Материальная помощь, другие виды»  предусмотрены следующие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етям сотрудников до 14 предоставляются новогодние под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мирование сотрудников к 8 марта и 23 февраля -1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лучае смерти работника или его близких родственников (родители, супруги, дети) выплачивается материальная помощь в сумме 200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от 5 августа 2015 года №24 работникам МАУ «УА и Г» произведена выплата премии к Дню строителя на общую сумму 15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коллективном договоре и соглашении о внесении изменений в коллективный договор отсутствуют данные о премировании работников учреждения к празднованию Дня строителя. Таким образом, общая сумма необоснованно произведенных начислений составила 15000,00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точником финансирования деятельности МАУ «УА и Г» в проверяемом периоде являлись собственные доходы, полученные от оказания услуг, обеспечивающих решение уставных задач в соответствии с целями, задачами и основных видов деятельности. Сумма собственных доходов состави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28"/>
        <w:gridCol w:w="2707"/>
        <w:gridCol w:w="3067"/>
      </w:tblGrid>
      <w:tr>
        <w:trPr>
          <w:trHeight w:val="6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полученные в 2015 году (руб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полученны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е 2016 года (руб.)</w:t>
            </w:r>
          </w:p>
        </w:tc>
      </w:tr>
      <w:tr>
        <w:trPr>
          <w:trHeight w:val="7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(рабо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5 439,8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 987,35</w:t>
            </w:r>
          </w:p>
        </w:tc>
      </w:tr>
      <w:tr>
        <w:trPr>
          <w:trHeight w:val="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176,43</w:t>
            </w:r>
          </w:p>
        </w:tc>
      </w:tr>
      <w:tr>
        <w:trPr>
          <w:trHeight w:val="7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06 095,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 579,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достоверности бухгалтерской отчетности, состояния учета и отчетности установлено, что в нарушение Инструкции №157н, Инструкции №183н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операций сектора государственного управления» Приказа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 (далее – Инструкция 65н) бухгалтерский учет в МАУ «УА и Г» осуществляется на основании Положения по ведению бухгалтерского учета и бухгалтерской отчетности в РФ, утвержденного Приказом Минфина России от 29 июля 1998 года №34н с применением рабочего плана счетов, утвержденного Приказа Минфина РФ от 31 октября 2000 года N94н «Об утверждении Плана счетов бухгалтерского учета финансово-хозяйственной деятельности организаций и инструкции по его применению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б исполнении учреждением плана его финансово-хозяйственной деятельности (ф.0503737) выявлено не соответствие показателей, отражаемых в бухгалтерском учете и отчетных формах, реальным данным. Установлено, что расходы МАУ «УА и Г», согласно анализа счета 50 «Касса» и 51 «Расчетный счет» составили 6 009 768 руб. 56 коп. Отклонение составило 4328 руб. 68 коп., что привело к искажению бухгалтерской отчетности за 2015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оказание платных услуг МАУ «УА и Г», установлены Решением Совета муниципального образования Мостовский район Краснодарского края от 28 апреля 2009 года №476 «Об утверждении тарифов на оказание платных услуг муниципальным учреждением «Управление архитектуры и градостроительства» Мостовского района. Для приведения стоимости услуг (работ) к уровню цен текущего года применяется поправочный коэффициент изменения цен, сообщаемый ежеквартально Минрегионразвития России. </w:t>
      </w:r>
    </w:p>
    <w:p>
      <w:pPr>
        <w:pStyle w:val="ListParagraph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ы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проверки установлены следующие нарушения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арушения связанные с формированием муниципального задания в соответствии с ведомственным перечнем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муниципального задания на оказание муниципальных услуг (</w:t>
      </w:r>
      <w:r>
        <w:rPr>
          <w:rFonts w:cs="Times New Roman" w:ascii="Times New Roman" w:hAnsi="Times New Roman"/>
          <w:sz w:val="28"/>
          <w:szCs w:val="28"/>
        </w:rPr>
        <w:t>п.2 ст.69.2 БК РФ и ч.2. ст.4 174-ФЗ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, указанная в переч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услуг</w:t>
      </w:r>
      <w:r>
        <w:rPr>
          <w:rFonts w:cs="Times New Roman" w:ascii="Times New Roman" w:hAnsi="Times New Roman"/>
          <w:sz w:val="28"/>
          <w:szCs w:val="28"/>
        </w:rPr>
        <w:t>, оказываемых МАУ «УА и Г» не относится к сферам деятельности автономного учреждения (ч.1 ст.2 174-ФЗ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рушения связанные с организацией и осуществлением бухгалтерского учета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ри формировании учетной политики </w:t>
      </w:r>
      <w:r>
        <w:rPr>
          <w:rFonts w:cs="Times New Roman" w:ascii="Times New Roman" w:hAnsi="Times New Roman"/>
          <w:sz w:val="28"/>
          <w:szCs w:val="28"/>
        </w:rPr>
        <w:t>МАУ «УА и Г» (</w:t>
      </w:r>
      <w:r>
        <w:rPr>
          <w:rFonts w:cs="Times New Roman" w:ascii="Times New Roman" w:hAnsi="Times New Roman"/>
          <w:bCs/>
          <w:sz w:val="28"/>
          <w:szCs w:val="28"/>
        </w:rPr>
        <w:t>п.6 Инструкция №157н, п.6 Приказа Минфина РФ от 30.03.2015г. №52н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не осуществляется бухгалтерский учет недвижимого имущества, нефинансовых активов (отсутствие на балансе</w:t>
      </w:r>
      <w:r>
        <w:rPr>
          <w:rFonts w:cs="Times New Roman" w:ascii="Times New Roman" w:hAnsi="Times New Roman"/>
          <w:sz w:val="28"/>
          <w:szCs w:val="28"/>
        </w:rPr>
        <w:t xml:space="preserve"> офиса №7, основных средств, кроме автотранспортного сред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ие учета особо ценного имущества </w:t>
      </w:r>
      <w:r>
        <w:rPr>
          <w:rFonts w:cs="Times New Roman" w:ascii="Times New Roman" w:hAnsi="Times New Roman"/>
          <w:sz w:val="28"/>
          <w:szCs w:val="28"/>
        </w:rPr>
        <w:t>п.38 Инструкции №157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Мостовский район от 17 февраля 2011 года №392 «Об установлении перечня особо ценного движимого имущества муниципального бюджетного учреждения муниципального образования Мостовский район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формление первичных учетных документов (п.7 Инструкция №157н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менение форм первичных учетных документов и регистров бухгалтерского учета (Методические указания Инструкции №52н).</w:t>
      </w:r>
    </w:p>
    <w:p>
      <w:pPr>
        <w:pStyle w:val="ListParagraph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Нарушение порядка ведения кассовых операций (выдача денежных средств в подотчет (п.6.3. Указаний Банка России от 11.03.2014г. №3210-У).</w:t>
      </w:r>
    </w:p>
    <w:p>
      <w:pPr>
        <w:pStyle w:val="ListParagraph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Нарушение, связанное с возмещением произведенных расходов, согласно авансового отчета имеющего оправдательные документы, подтверждающие расходы следующего отчетного периода. Сумма не подтвержденных расходов составила 5000,00 руб. (п.6.3. Указаний Банка России от 11.03.2014г. №3210-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Нарушение учета в осуществлении и организации учета </w:t>
      </w:r>
      <w:r>
        <w:rPr>
          <w:rFonts w:cs="Times New Roman" w:ascii="Times New Roman" w:hAnsi="Times New Roman"/>
          <w:sz w:val="28"/>
          <w:szCs w:val="28"/>
        </w:rPr>
        <w:t>горюче-смазочных материалов (отсутствие путевых листов, локальных внутренних документов, устанавливающих нормы расхода ГСМ) п.1-3 ст.9 402-ФЗ, п.36 Инструкция №183н, п.5 и п.6 Распоряжения Минтранса РФ </w:t>
        <w:br/>
        <w:t>от 14 марта 2008 г. N АМ-23-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еобоснованно произведенных расходов составила 21839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рушения связанные с начислением заработной платы компенсационных и стимулирующих выплат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именение форм первичных учетных документов и регистров бухгалтерского учета (табель учета рабочего времени Методические указания Инструкции №52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лата премии </w:t>
      </w:r>
      <w:r>
        <w:rPr>
          <w:rFonts w:cs="Times New Roman" w:ascii="Times New Roman" w:hAnsi="Times New Roman"/>
          <w:bCs/>
          <w:sz w:val="28"/>
          <w:szCs w:val="28"/>
        </w:rPr>
        <w:t>работникам учреждения не установленной коллективным договором и положением об оплате труда (</w:t>
      </w:r>
      <w:r>
        <w:rPr>
          <w:rFonts w:cs="Times New Roman" w:ascii="Times New Roman" w:hAnsi="Times New Roman"/>
          <w:sz w:val="28"/>
          <w:szCs w:val="28"/>
        </w:rPr>
        <w:t xml:space="preserve">коллективный договор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Материальная помощь, другие виды»). </w:t>
      </w:r>
      <w:r>
        <w:rPr>
          <w:rFonts w:cs="Times New Roman" w:ascii="Times New Roman" w:hAnsi="Times New Roman"/>
          <w:bCs/>
          <w:sz w:val="28"/>
          <w:szCs w:val="28"/>
        </w:rPr>
        <w:t>Сумма необоснованно произведенных начислений составила 1500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Нарушения связанные с ведением б</w:t>
      </w:r>
      <w:r>
        <w:rPr>
          <w:rFonts w:cs="Times New Roman" w:ascii="Times New Roman" w:hAnsi="Times New Roman"/>
          <w:sz w:val="28"/>
          <w:szCs w:val="28"/>
        </w:rPr>
        <w:t>ухгалтерского учета и составлением годовой отче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требований Инструкции №157н, Инструкции №183н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операций сектора государственного управления» Инструкции 65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ведение бухгалтерского учета осуществляется на основании Положения по ведению бухгалтерского учета и бухгалтерской отчетности в РФ, утвержденного Приказом Минфина России от 29 июля 1998 года №34н с применением рабочего плана счетов, утвержденного Приказа Минфина РФ от 31 октября 2000г. N94н «Об утверждении Плана счетов бухгалтерского учета финансово-хозяйственной деятельности организаций и инструкции по его примене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оответствие показателей в отчете об исполнении учреждением плана его финансово-хозяйственной деятельности (ф.0503737) реальным данным. Сумма отклонения составила 4328 руб. 68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чальник контрольно-ревизионного отдел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финансового управления администр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остовский район                                                                                       А.В. Пипкин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чальник МАУ «Управление архитектуры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и градостроительства»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В. Перова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 </w:t>
      </w:r>
      <w:r>
        <w:rPr>
          <w:rFonts w:cs="Times New Roman" w:ascii="Times New Roman" w:hAnsi="Times New Roman"/>
          <w:bCs/>
          <w:sz w:val="27"/>
          <w:szCs w:val="27"/>
        </w:rPr>
        <w:t>МАУ «Управление архитектуры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 градо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</w:t>
        <w:tab/>
        <w:t xml:space="preserve">    Н.И. Зайцев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ListParagraph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8:00Z</dcterms:created>
  <dc:creator>DNA7 X86</dc:creator>
  <dc:description/>
  <cp:keywords/>
  <dc:language>en-US</dc:language>
  <cp:lastModifiedBy>Admin</cp:lastModifiedBy>
  <cp:lastPrinted>2016-07-18T14:39:00Z</cp:lastPrinted>
  <dcterms:modified xsi:type="dcterms:W3CDTF">2016-07-20T06:21:00Z</dcterms:modified>
  <cp:revision>675</cp:revision>
  <dc:subject/>
  <dc:title/>
</cp:coreProperties>
</file>